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71" w:before="0" w:after="0"/>
              <w:rPr>
                <w:color w:val="000000"/>
                <w:lang w:val="uk-UA"/>
              </w:rPr>
            </w:pPr>
            <w:r>
              <w:rPr/>
              <w:t>«</w:t>
            </w:r>
            <w:r>
              <w:rPr>
                <w:b/>
                <w:lang w:val="uk-UA"/>
              </w:rPr>
              <w:t>Природний газ</w:t>
            </w:r>
            <w:r>
              <w:rPr>
                <w:lang w:val="uk-UA"/>
              </w:rPr>
              <w:t xml:space="preserve">» </w:t>
            </w: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0912</w:t>
            </w:r>
            <w:r>
              <w:rPr/>
              <w:t>0000-</w:t>
            </w:r>
            <w:r>
              <w:rPr>
                <w:lang w:val="uk-UA"/>
              </w:rPr>
              <w:t>6</w:t>
            </w:r>
            <w:r>
              <w:rPr/>
              <w:t xml:space="preserve"> – Г</w:t>
            </w:r>
            <w:r>
              <w:rPr>
                <w:lang w:val="uk-UA"/>
              </w:rPr>
              <w:t>азове паливо</w:t>
            </w:r>
            <w:r>
              <w:rPr/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br/>
                <w:t>UA-2022-11-08-013869-a</w:t>
              </w:r>
            </w:hyperlink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щодо технічних характеристик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регулю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 xml:space="preserve">ться наступними нормативно правовими актами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ом України від 25.12.2015 № 922-VІІІ «Про публічні закупівлі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новою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коном України від 09.04.2015 № 329-VIII «Про ринок природного газу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тановою НКРЕКП від 30.09.2015 № 2496 «Правила постачання природного газу»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Постановою НКРЕКП від 30.09.2015 № 2493 «Про затвердження Кодексу газотранспортної системи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становою НКРЕКП від 30.09.2015 № 2494 «Про затвердження Кодексу газорозподільних систем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становою НКРЕКП від 24.12.2019 № 3013 «Про встановлення тарифів для ТОВ «ОПЕРАТОР ГТС УКРАЇНИ»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оги щодо якості предмета закупівлі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ізико-хімічні показники природного газу повинні відповідати вимогам, визначеним розділом ІІІ Кодексу ГТС та Кодексом ГРМ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розрахункову одиницю газу приймається один метр кубічний (м3), приведений до стандартних умов: температура (t) 293,18 К (20°С), тиск газу (Р) 101,325 кПа (760 мм рт. с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ісце надання послуги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нницька обл., Вінницький р-н.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.Малинівка, вул.Шкільна,1, С.Селище, вул.Центральна,62/1, С.Селище,вул.Центральна,62, С.Сосни, вул.Центральна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ількісні характери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сяг поставки: 8.000 тис.куб.м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</w:rPr>
              <w:t>Строк поставки</w:t>
            </w:r>
            <w:r>
              <w:rPr>
                <w:rFonts w:cs="Times New Roman" w:ascii="Times New Roman" w:hAnsi="Times New Roman"/>
              </w:rPr>
              <w:t>: з «01» січня 2023 року до «31» березня 2023 року (включно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ікувана вартість предмета закупівлі визначена на підставі частини 2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75, а саме: </w:t>
            </w:r>
            <w:bookmarkStart w:id="0" w:name="n84"/>
            <w:bookmarkEnd w:id="0"/>
            <w:r>
              <w:rPr>
                <w:rFonts w:cs="Times New Roman" w:ascii="Times New Roman" w:hAnsi="Times New Roman"/>
              </w:rPr>
              <w:t>Розрахунок очікуваної вартості товарів/послуг на підставі закупівельних цін попередніх закупів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У зв’язку з надзвичайною ситуацією на газовому ринку України через різке зростанні ціни,  30 вересня 2021року на засіданні Конгресу місцевих та регіональних влад при Президенті України відбулося підписання Меморандуму, згідно з яким НАК «Нафтогаз України» оприлюднено інформацію щодо можливості укладення середньострокового контракту на постачання газу між НАК «Нафтогаз України» та бюджетними організаціями із фіксованою ціною на газ. </w:t>
            </w:r>
            <w:r>
              <w:rPr>
                <w:rFonts w:cs="Times New Roman" w:ascii="Times New Roman" w:hAnsi="Times New Roman"/>
              </w:rPr>
              <w:t>Згідно Меморандуму Постачальником газу для потреб бюджетних установ обрано ТОВ «Газопостачальна компанія «Нафтогаз Трейдинг»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 липня 2022 року прийнято постанову Кабінету Міністрів України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№ 839) (надалі- Положення). Пунктом 6 цього Положення визначено що ТОВ “Газопостачальна компанія “Нафтогаз Трейдинг” постачає з 1 вересня 2022 р. по 31 березня 2023 р. (включно) природний газ бюджетним установам з ціновою пропозицією за 1000 куб. м газу  з ПДВ з урахуванням тарифу на послуги транспортування та коефіцієнту, який застосовується при замовленні потужності на добу</w:t>
            </w:r>
            <w:r>
              <w:rPr>
                <w:rFonts w:cs="Times New Roman" w:ascii="Times New Roman" w:hAnsi="Times New Roman"/>
                <w:lang w:val="uk-UA"/>
              </w:rPr>
              <w:t xml:space="preserve"> наперед</w:t>
            </w:r>
            <w:r>
              <w:rPr>
                <w:rFonts w:cs="Times New Roman" w:ascii="Times New Roman" w:hAnsi="Times New Roman"/>
              </w:rPr>
              <w:t>, 16 55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9</w:t>
            </w:r>
            <w:r>
              <w:rPr>
                <w:rFonts w:cs="Times New Roman" w:ascii="Times New Roman" w:hAnsi="Times New Roman"/>
              </w:rPr>
              <w:t xml:space="preserve"> гр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раховуючи вищенаведене, Замовник розрахував очікувану вартість закупівлі</w:t>
            </w:r>
            <w:r>
              <w:rPr>
                <w:rFonts w:cs="Times New Roman" w:ascii="Times New Roman" w:hAnsi="Times New Roman"/>
                <w:lang w:val="uk-UA"/>
              </w:rPr>
              <w:t xml:space="preserve">, яка становить </w:t>
            </w:r>
            <w:r>
              <w:rPr>
                <w:rFonts w:cs="Times New Roman" w:ascii="Times New Roman" w:hAnsi="Times New Roman"/>
                <w:b/>
                <w:lang w:val="uk-UA"/>
              </w:rPr>
              <w:t>132431.12 грн</w:t>
            </w:r>
            <w:r>
              <w:rPr>
                <w:rFonts w:cs="Times New Roman" w:ascii="Times New Roman" w:hAnsi="Times New Roman"/>
                <w:lang w:val="uk-UA"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виходячи з потреб природного газу на опалювальний період </w:t>
            </w:r>
            <w:r>
              <w:rPr>
                <w:rFonts w:cs="Times New Roman" w:ascii="Times New Roman" w:hAnsi="Times New Roman"/>
                <w:lang w:val="uk-UA"/>
              </w:rPr>
              <w:t>від 01.01.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до 31.03.2023 року (включно),а са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в=Оп х Оц=8.000 х 16553.89=132431.12, 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 – загальна очікувана вартість,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 – обсяг поставки, тис.куб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ц – очікувана ціна  за 1000 куб.м.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8-01386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0:00Z</dcterms:created>
  <dc:creator>1</dc:creator>
  <dc:description/>
  <dc:language>en-US</dc:language>
  <cp:lastModifiedBy>1</cp:lastModifiedBy>
  <dcterms:modified xsi:type="dcterms:W3CDTF">2022-11-11T12:40:00Z</dcterms:modified>
  <cp:revision>2</cp:revision>
  <dc:subject/>
  <dc:title/>
</cp:coreProperties>
</file>