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нератори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1120000-3 – Генератор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2-10-27-012857-a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Лот 1 – Генератор дизельний трьохфазний потужністю 15 кВт – 2 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Лот 2 – Генератор бензиновий однофазний потужністю 15 кВт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ічні характеристики: </w:t>
            </w:r>
          </w:p>
          <w:p>
            <w:pPr>
              <w:pStyle w:val="Normal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1 -  Технічні характеристики дизельного трьохфазного генератора потужністю 15 кВт:</w:t>
            </w:r>
          </w:p>
          <w:tbl>
            <w:tblPr>
              <w:tblW w:w="5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8"/>
              <w:gridCol w:w="1134"/>
            </w:tblGrid>
            <w:tr>
              <w:trPr>
                <w:trHeight w:val="55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менування параметр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н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номінальна, к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максимальна, к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хідна напруга, 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Ємність паливного баку, 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ік виготовлення дизельного генерат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тійний термін, місяці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2 -  Технічні характеристики бензинового однофазного генератора потужністю 15 кВт:</w:t>
            </w:r>
          </w:p>
          <w:tbl>
            <w:tblPr>
              <w:tblW w:w="57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968"/>
              <w:gridCol w:w="1276"/>
            </w:tblGrid>
            <w:tr>
              <w:trPr>
                <w:trHeight w:val="55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йменування параметр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наченн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номінальна, кВ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максимальна, кВ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хідна напруга, 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Ємність паливного баку, 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ік виготовлення дизельного генерато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тійний термін, місяці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ind w:hanging="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Товар має бути новим ,якісним та постачатися в упаковці, на якій зазначається: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назва товару, логотип фірми-виробника, країна виробника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uk-UA" w:eastAsia="ar-SA"/>
              </w:rPr>
              <w:t>-У</w:t>
            </w:r>
            <w:r>
              <w:rPr>
                <w:rFonts w:cs="Times New Roman" w:ascii="Times New Roman" w:hAnsi="Times New Roman"/>
                <w:spacing w:val="-4"/>
                <w:kern w:val="2"/>
                <w:lang w:val="uk-UA"/>
              </w:rPr>
              <w:t xml:space="preserve">паковка (тара) має забезпечити захист Товару від пошкодження або псування під час транспортування та зберігання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аявність методичних вказівок щодо застосування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lang w:val="uk-UA"/>
              </w:rPr>
              <w:t xml:space="preserve">-Ярлики або етикетки на упаковці  повинні бути не пошкоджені, мати чіткі надписи. </w:t>
            </w:r>
          </w:p>
          <w:p>
            <w:pPr>
              <w:pStyle w:val="1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lang w:val="uk-UA"/>
              </w:rPr>
              <w:t>-Товар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повинен містити маркування відповідно до стандартів виробника, яке надає змогу: ідентифікувати Товар, його походження, дату виробництва.</w:t>
            </w:r>
          </w:p>
          <w:p>
            <w:pPr>
              <w:pStyle w:val="1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овар має супроводжуватися документами:  видаткова накладна, сертифікат відповідності 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бюджетного призначення визначено відповідно до затвердженого кошторису Літинської селищної ради на 2022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ікувана вартість предмета закупівлі визначена на підставі частини 1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75, а саме: </w:t>
            </w:r>
            <w:bookmarkStart w:id="0" w:name="n84"/>
            <w:bookmarkEnd w:id="0"/>
            <w:r>
              <w:rPr>
                <w:rStyle w:val="Rvts0"/>
                <w:rFonts w:cs="Times New Roman" w:ascii="Times New Roman" w:hAnsi="Times New Roman"/>
                <w:sz w:val="20"/>
                <w:szCs w:val="20"/>
                <w:lang w:val="uk-UA"/>
              </w:rPr>
              <w:t>розрахунок очікуваної вартості товарів/послуг методом порівняння ринкових цін, тобто, очікувана вартість розрахована на підставі моніторингу ринкових цін, аналізу закупівел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електронній системі закупів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zorr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 а також інформації про ціни на  товар, що міститься в мережі Інтернет у відкритому доступ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а вартість предмета закупівлі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Генератор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клада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0000.г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у тому числ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Лот 1 - </w:t>
            </w:r>
            <w:r>
              <w:rPr>
                <w:rFonts w:cs="Times New Roman" w:ascii="Times New Roman" w:hAnsi="Times New Roman"/>
                <w:lang w:eastAsia="uk-UA"/>
              </w:rPr>
              <w:t>Генератор дизельний трьохфазний потужністю 15 кВт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2 шт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-  650000.00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т 2 –</w:t>
            </w:r>
            <w:r>
              <w:rPr>
                <w:rFonts w:cs="Times New Roman" w:ascii="Times New Roman" w:hAnsi="Times New Roman"/>
                <w:lang w:eastAsia="uk-UA"/>
              </w:rPr>
              <w:t xml:space="preserve"> Генератор бензиновий однофазний потужністю 15 кВт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1 шт) 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50000.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0:00Z</dcterms:created>
  <dc:creator>1</dc:creator>
  <dc:description/>
  <dc:language>en-US</dc:language>
  <cp:lastModifiedBy>1</cp:lastModifiedBy>
  <dcterms:modified xsi:type="dcterms:W3CDTF">2022-11-11T12:40:00Z</dcterms:modified>
  <cp:revision>2</cp:revision>
  <dc:subject/>
  <dc:title/>
</cp:coreProperties>
</file>