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18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 травня 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center" w:pos="249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ab/>
              <w:t>М.П.</w:t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йом документів для призначення тимчасової  державної допомоги дітям, батьки яких ухиляються від сплати аліментів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імейний кодекс України від 10.01.2002 № 2947-ІІІ                (зі змінами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а Кабінету Міністрів України від 22.02.2006  № 189 „Про затвердження Порядку призначення і виплати,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каз Міністерства праці та соціальної політики України від 22.07.2003 № 204 „Про затвердження форми Декларації про доходи та майновий стан осіб, які звернулися за призначенням всіх видів соціальної допомоги, та довідки про склад сім’ї або зареєстрованих у житловому приміщенні/будинку осіб”, зареєстрований у Міністерстві юстиції України 13.08.2003 за № 709/8030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рядок обчислення середньомісячного сукупного доходу сім’ї (домогосподарства) для усіх видів державної соціальної допомоги, затверджений постановою Кабінету Міністрів України від 22.07.2021 № 632 „Деякі питання виплати державної соціальної допомоги”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Батьки дітей ухиляються від сплати аліментів, не мають можливості утримувати дитину або місце проживання (перебування) їх невідом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 пред’явленні паспорта або іншого документа, що посвідчує особу);</w:t>
            </w:r>
            <w:bookmarkStart w:id="0" w:name="o26"/>
            <w:bookmarkEnd w:id="0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пія свідоцтва про народження дитини (з пред’явленням оригіналу)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 w:eastAsia="ru-RU"/>
              </w:rPr>
            </w:pPr>
            <w:bookmarkStart w:id="1" w:name="o27"/>
            <w:bookmarkStart w:id="2" w:name="o29"/>
            <w:bookmarkEnd w:id="1"/>
            <w:bookmarkEnd w:id="2"/>
            <w:r>
              <w:rPr>
                <w:sz w:val="24"/>
                <w:szCs w:val="24"/>
                <w:lang w:eastAsia="ru-RU"/>
              </w:rPr>
              <w:t>декларація про доходи та майновий стан осіб, що звернулися за призначенням усіх видів соціальної допомоги  (заповнюється на підставі довідок про доходи кожного  члена  сім’ї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Інформація про склад сім’ї заявника зазначається в декларації про доходи та майновий стан осіб, які звернулися за призначенням усіх видів соціальної допомог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лежно від підстав, на яких призначається тимчасова допомога, додатково подають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ішення суду (виконавчий лист) про стягнення з одного з батьків аліментів на дитину;  довідка державної виконавчої служби, що підтверджує факт несплати аліментів одним з батьків протягом шести місяців, що передують місяцю звернення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порядку недієздатним,  а  також перебування на строковій військовій служб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ідомлення органу внутрішніх справ про те, що місце проживання (перебування) одного з батьків дитини не встановле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, яка претендує на призначення допомоги самостій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оформляється рішенням про призначення (відмову в призначенні) допомоги, яке зберігається в особовій справі отримувача соціальної допомоги та надається на термін призначення допомо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едньомісячний сукупний дохід сім’ї в розрахунку на одну особу за попередні шість місяців перевищує 50 відсотків прожиткового мінімуму для дитини відповідного віку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дитина перебуває під опікою чи піклуванням або на повному державному утриманні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відсутні відомості про одного з батьків (платника аліментів) у Єдиному реєстрі боржників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подання документів до заяви не в повному обсязі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иявлення в поданих документах недостовірної інформації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ява подана особою, яка не має права на призначення державної соціальної допомоги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тимчасової державної допомоги / відмова у призначенні тимчасової державної допомо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4:00Z</dcterms:created>
  <dc:creator>Андрій</dc:creator>
  <dc:description/>
  <dc:language>en-US</dc:language>
  <cp:lastModifiedBy>1</cp:lastModifiedBy>
  <dcterms:modified xsi:type="dcterms:W3CDTF">2022-07-18T08:24:00Z</dcterms:modified>
  <cp:revision>2</cp:revision>
  <dc:subject/>
  <dc:title/>
</cp:coreProperties>
</file>