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18  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 травня   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6"/>
          <w:szCs w:val="26"/>
        </w:rPr>
        <w:t>Прийом документів для призначення  державної  соціальної допомоги на дітей-сиріт та дітей, позбавлених батьківського піклування, грошового забезпечення батькам – 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2857"/>
        <w:gridCol w:w="6332"/>
      </w:tblGrid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станова Кабінету Міністрів України від 26 червня 2019 р. №552 «Деякі питання виплати державної соціальної допомоги на дітей – сиріт та дітей, позбавлених батьківського піклування,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.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районної держадміністрації, виконавчого органу міської ради про влаштування до дитячого будинку сімейного типу або прийомної сім’ї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hanging="5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- Заява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color w:val="333333"/>
                <w:lang w:val="uk-UA"/>
              </w:rPr>
              <w:t>- рішення районної, районної у м. Києві держадміністрації, виконавчого органу міської, районної у місті (у разі її утворення) ради про влаштування дитини до дитячого будинку сімейного типу або прийомної сім’ї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color w:val="333333"/>
                <w:lang w:val="uk-UA"/>
              </w:rPr>
              <w:t xml:space="preserve">- </w:t>
            </w:r>
            <w:r>
              <w:rPr>
                <w:color w:val="333333"/>
              </w:rPr>
              <w:t>документи, щопідтверджують статус дитини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- </w:t>
            </w:r>
            <w:r>
              <w:rPr>
                <w:color w:val="333333"/>
              </w:rPr>
              <w:t>інформація органу державноївиконавчоїслужби про розміраліментів;</w:t>
            </w:r>
            <w:bookmarkStart w:id="1" w:name="n53"/>
            <w:bookmarkEnd w:id="1"/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color w:val="333333"/>
                <w:lang w:val="uk-UA"/>
              </w:rPr>
              <w:t>- довідка з місцянавчання про розмірстипендії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color w:val="333333"/>
                <w:lang w:val="uk-UA"/>
              </w:rPr>
              <w:t>- копіявисновку медико-соціальноїекспертноїкомісіїабомедичноговисновкулікарсько-консультативноїкомісіїлікувально-профілактичного закладу про дитину з інвалідністю, щовидані в установленому МОЗ порядку;</w:t>
            </w:r>
          </w:p>
          <w:p>
            <w:pPr>
              <w:pStyle w:val="Rvps2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color w:val="333333"/>
                <w:lang w:val="uk-UA"/>
              </w:rPr>
              <w:t>- копіяпосвідченнягромадянина, якийпроживає, працює (навчається) на територіїгірськогонаселеного пункту, виданого відповідно до</w:t>
            </w:r>
            <w:r>
              <w:rPr>
                <w:rStyle w:val="Appleconvertedspace"/>
                <w:color w:val="333333"/>
              </w:rPr>
              <w:t> </w:t>
            </w:r>
            <w:hyperlink r:id="rId5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lang w:val="uk-UA"/>
              </w:rPr>
              <w:t>“Про статус гірськихнаселенихпунктів в Україні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sz w:val="24"/>
                <w:szCs w:val="24"/>
                <w:shd w:fill="FFFFFF" w:val="clear"/>
              </w:rPr>
              <w:t>У разі проживання у період навчання дитини-вихованця або прийомної дитини окремо від сім’ї в іншій місцевості державна соціальна допомога призначається на загальних підставах за умови подання довідки з місця навчання про те, що дитина не перебуває на повному державному утриманн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Якщо особа з числа дітей-сиріт та дітей, позбавлених батьківського піклування, віком від 18 до 23 років або до закінчення відповідного закладу освіти навчається за денною формою навчання у закладі професійної (професійно-технічної), фахової передвищої та вищої освіти, подаються довідки про розмір стипендії та про те, що вона не перебуває на повному державному утриманні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исто особою, яка претендує на призначення допомоги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Прийняття рішення 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значення державної соціальної допомоги та грошового забезпечення здійснюється з дати влаштування дитини у дитячий будинок сімейного типу або прийомну сім’ю включно до дня досягнення дитиною 18-річного віку, а у разі навчання у закладі загальної середньої освіти, за денною формою навчання у закладі професійної (професійно-технічної), фахової передвищої та вищої освіти - до 23 років або до закінчення відповідного закладу освіти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овний комплект документів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дитини на повному державному утриманні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тимчасової державної допомоги / відмова у призначенні тимчасової державної допомо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yperlink" Target="https://zakon.rada.gov.ua/laws/show/56/95-&#1074;&#108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9:00Z</dcterms:created>
  <dc:creator>upszn-pc21</dc:creator>
  <dc:description/>
  <dc:language>en-US</dc:language>
  <cp:lastModifiedBy>1</cp:lastModifiedBy>
  <dcterms:modified xsi:type="dcterms:W3CDTF">2022-07-18T08:29:00Z</dcterms:modified>
  <cp:revision>2</cp:revision>
  <dc:subject/>
  <dc:title/>
</cp:coreProperties>
</file>