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а Літинської селищної ради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______________ </w:t>
            </w:r>
            <w:r>
              <w:rPr>
                <w:b/>
                <w:sz w:val="24"/>
                <w:szCs w:val="24"/>
                <w:lang w:eastAsia="uk-UA"/>
              </w:rPr>
              <w:t>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_</w:t>
            </w:r>
            <w:r>
              <w:rPr>
                <w:sz w:val="24"/>
                <w:szCs w:val="24"/>
                <w:u w:val="single"/>
                <w:lang w:eastAsia="uk-UA"/>
              </w:rPr>
              <w:t>18</w:t>
            </w:r>
            <w:r>
              <w:rPr>
                <w:sz w:val="24"/>
                <w:szCs w:val="24"/>
                <w:lang w:eastAsia="uk-UA"/>
              </w:rPr>
              <w:t>__» _</w:t>
            </w:r>
            <w:r>
              <w:rPr>
                <w:sz w:val="24"/>
                <w:szCs w:val="24"/>
                <w:u w:val="single"/>
                <w:lang w:eastAsia="uk-UA"/>
              </w:rPr>
              <w:t>травня</w:t>
            </w:r>
            <w:r>
              <w:rPr>
                <w:sz w:val="24"/>
                <w:szCs w:val="24"/>
                <w:lang w:eastAsia="uk-UA"/>
              </w:rPr>
              <w:t>___________ 2022р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color w:val="FF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spacing w:before="180" w:after="180"/>
        <w:ind w:firstLine="75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F1419"/>
          <w:sz w:val="26"/>
          <w:szCs w:val="26"/>
        </w:rPr>
        <w:t>Прийом документів для призначення одноразової матеріальної допомоги особі, яка постраждала від торгівлі людьми</w:t>
      </w:r>
      <w:r>
        <w:rPr>
          <w:b/>
        </w:rPr>
        <w:t>”</w:t>
      </w:r>
    </w:p>
    <w:p>
      <w:pPr>
        <w:pStyle w:val="Normal"/>
        <w:spacing w:before="60" w:after="60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i/>
          <w:sz w:val="24"/>
          <w:szCs w:val="24"/>
          <w:u w:val="single"/>
          <w:lang w:eastAsia="uk-UA"/>
        </w:rPr>
        <w:t>Відділсоціальногозахисту та охорониздоров’яЛітинської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2360"/>
        <w:gridCol w:w="6829"/>
      </w:tblGrid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Відділ соціального захисту та охорони здоров’я Літинської селищної ради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’ятниця – з 08.00 до 16.00;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.00-14.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ind w:firstLine="151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фіційний сайт: lityn-selrada.com.ua 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від 20.09.2011 року № 3739-VI «Про протидію торгівлі людьми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60" w:after="6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а КМУ від 23.05.2012 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417“Про затвердження порядку встановлення статусу особи, яка постраждала від торгівлі людьми”;із змінам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60" w:after="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а КМУ від 22.08.2012 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783“Про затвердження порядку взаємодії суб’єктів, які здійснюють заходи у сфері протидії торгівлі людьми”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60" w:after="6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а КМУ від 23.05.2012 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417“Про затвердження порядку встановлення статусу особи, яка постраждала від торгівлі людьми”;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60" w:after="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а КМУ від 22.08.2012 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783“Про затвердження порядку взаємодії суб’єктів, які здійснюють заходи у сфері протидії торгівлі людьми”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Особисте звернення особи, яка вважає себе постраждалою від торгівлі людьми, або її законного представник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одання заяви про надання статусу особи, яка постраждала від торгів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проведення співбесіди з особою, яка вважає себе постраждалою від торгівлі людьми, та заповнення опитувального листа згідно форми, затвердженої ПКМУ № 417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оформлення облікової картки особи, яка вважає себе постраждалою від торгівлі людьми за формою, затвердженою Мінсоцполі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проведення перевірки інформації, зазначеної в опитувальному листі, щодо її достовірності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bookmarkStart w:id="0" w:name="n28"/>
            <w:bookmarkEnd w:id="0"/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- УСЗН подає до Мінсоцполітики необхідні для надання статусу докумен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заява та документи розглядаються Мінсоцполіти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 за результатами розгляду Мінсоцполітики надсилає управлінню соціального захисту населення листа про встановлення статусу або відмову у його встановленні з обґрунтуванням причин такої відм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color w:val="000000"/>
                <w:sz w:val="24"/>
                <w:szCs w:val="24"/>
                <w:lang w:eastAsia="ru-RU"/>
              </w:rPr>
              <w:t>видача довідки про встановлення статусу особи, яка постраждала від торгівлі людьми</w:t>
            </w:r>
            <w:r>
              <w:rPr>
                <w:color w:val="525252"/>
                <w:sz w:val="24"/>
                <w:szCs w:val="24"/>
                <w:lang w:eastAsia="ru-RU"/>
              </w:rPr>
              <w:t xml:space="preserve"> і людьми особисто</w:t>
            </w:r>
            <w:bookmarkStart w:id="1" w:name="47"/>
            <w:bookmarkEnd w:id="1"/>
            <w:r>
              <w:rPr>
                <w:color w:val="525252"/>
                <w:sz w:val="24"/>
                <w:szCs w:val="24"/>
                <w:lang w:eastAsia="ru-RU"/>
              </w:rPr>
              <w:t>або через уповноваженого представник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  подаються особисто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  <w:t>Довідка про встановлення статусу особи, яка постраждала від торгівлі людьми видається протягом тридцяти днів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rFonts w:ascii="Cambria" w:hAnsi="Cambria" w:cs="Iskoola Pota"/>
                <w:sz w:val="24"/>
                <w:szCs w:val="24"/>
              </w:rPr>
            </w:pPr>
            <w:r>
              <w:rPr>
                <w:rFonts w:cs="Iskoola Pot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Iskoola Pota" w:ascii="Cambria" w:hAnsi="Cambria"/>
                <w:sz w:val="24"/>
                <w:szCs w:val="24"/>
              </w:rPr>
              <w:t xml:space="preserve">- </w:t>
            </w:r>
            <w:r>
              <w:rPr>
                <w:rFonts w:cs="Arial" w:ascii="Cambria" w:hAnsi="Cambria"/>
                <w:sz w:val="24"/>
                <w:szCs w:val="24"/>
              </w:rPr>
              <w:t>Поданнявстановленогоперелікудокументівневповномуобсязі</w:t>
            </w:r>
            <w:r>
              <w:rPr>
                <w:rFonts w:cs="Iskoola Pota" w:ascii="Cambria" w:hAnsi="Cambria"/>
                <w:sz w:val="24"/>
                <w:szCs w:val="24"/>
              </w:rPr>
              <w:t>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даннянедостовірнихвідомостей.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становлення статусу особи, яка постраждала від торгівлі людьми. Отримання довідки про встановлення статусу постраждалої від торгівлі людьми. Можливість отримати (при необхідності) медичні, психологічні, соціальні послуги, притулок</w:t>
              <w:tab/>
              <w:tab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</w:rPr>
              <w:t>Особи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1:00Z</dcterms:created>
  <dc:creator>upszn-pc21</dc:creator>
  <dc:description/>
  <dc:language>en-US</dc:language>
  <cp:lastModifiedBy>1</cp:lastModifiedBy>
  <dcterms:modified xsi:type="dcterms:W3CDTF">2022-07-18T08:41:00Z</dcterms:modified>
  <cp:revision>2</cp:revision>
  <dc:subject/>
  <dc:title/>
</cp:coreProperties>
</file>