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205"/>
      </w:tblGrid>
      <w:tr>
        <w:trPr/>
        <w:tc>
          <w:tcPr>
            <w:tcW w:w="46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ГОДЖ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олова  Літинської селищної ради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 А.І.Бич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травн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2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чальник управління праці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оціального захисту насел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нницької районної держав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адміністрації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______________Ж.О.Кулі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«_____» _____________ 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.П.</w:t>
            </w:r>
          </w:p>
        </w:tc>
      </w:tr>
    </w:tbl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b/>
          <w:b/>
          <w:caps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uk-UA" w:eastAsia="ru-RU"/>
        </w:rPr>
        <w:t>інформаційна  карт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адміністративної по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/>
        </w:rPr>
        <w:t xml:space="preserve">Прийом документів для видач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Листа талонів на право одержання ветераном війни і особою, на яку поширюється чинність Закону України «Про статус ветеранів війни, гарантії їх соціального захисту», проїзних квитків з 50-відсотковою знижкою їх вартості» та </w:t>
      </w:r>
      <w:r>
        <w:rPr>
          <w:rFonts w:cs="Times New Roman" w:ascii="Times New Roman" w:hAnsi="Times New Roman"/>
          <w:b/>
          <w:sz w:val="28"/>
          <w:szCs w:val="28"/>
        </w:rPr>
        <w:t>Листа талонів на право одержання ветераном війни проїзних квитків безплат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16"/>
          <w:szCs w:val="16"/>
          <w:u w:val="single"/>
          <w:lang w:val="uk-UA" w:eastAsia="ru-RU"/>
        </w:rPr>
      </w:pPr>
      <w:r>
        <w:rPr>
          <w:rFonts w:eastAsia="Times New Roman" w:cs="Verdana" w:ascii="Verdana" w:hAnsi="Verdana"/>
          <w:b/>
          <w:i/>
          <w:color w:val="000000"/>
          <w:sz w:val="16"/>
          <w:szCs w:val="16"/>
          <w:u w:val="single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6"/>
        <w:gridCol w:w="3128"/>
        <w:gridCol w:w="5802"/>
      </w:tblGrid>
      <w:tr>
        <w:trPr>
          <w:trHeight w:val="44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>
          <w:trHeight w:val="80" w:hRule="atLeast"/>
        </w:trPr>
        <w:tc>
          <w:tcPr>
            <w:tcW w:w="9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цезнаходження 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spacing w:before="0" w:after="200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ція щодо режи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боти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spacing w:before="0" w:after="200"/>
              <w:ind w:firstLine="151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, адреса електронної пошти та веб-сайт 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szozls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2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/>
              </w:r>
            </w:hyperlink>
          </w:p>
        </w:tc>
      </w:tr>
      <w:tr>
        <w:trPr>
          <w:trHeight w:val="45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firstLine="567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они Україн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</w:rPr>
              <w:t>Закон України «Про статус ветеранів війни, гарантії їх соціального захисту»,  Закон України «Про жертви нацистських переслідувань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 Кабінету Міністрів Україн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оложення про порядок видачі посвідчень і нагрудних знаків ветеранам війни», затверджене постановою Кабінету Міністрів України від 12.05.1994 р. №302, </w:t>
            </w:r>
            <w:r>
              <w:rPr>
                <w:rFonts w:cs="Times New Roman" w:ascii="Times New Roman" w:hAnsi="Times New Roman"/>
                <w:lang w:val="uk-UA"/>
              </w:rPr>
              <w:t>із змінам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«Порядок виготовлення та  видачі посвідчень жертвам нацистських переслідувань», затверджений постановою КМУ від 27.09.2000р. № 1467 </w:t>
            </w:r>
          </w:p>
        </w:tc>
      </w:tr>
      <w:tr>
        <w:trPr>
          <w:trHeight w:val="47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става для одержання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ільгове посвідчення</w:t>
            </w:r>
          </w:p>
        </w:tc>
      </w:tr>
      <w:tr>
        <w:trPr>
          <w:trHeight w:val="115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заяв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ільгове посвідченн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особисто, або за дорученням рідним чи близьким особам.</w:t>
            </w:r>
          </w:p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8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5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зоплатно</w:t>
            </w:r>
          </w:p>
        </w:tc>
      </w:tr>
      <w:tr>
        <w:trPr>
          <w:trHeight w:val="5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к надання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тягом </w:t>
            </w:r>
            <w:r>
              <w:rPr>
                <w:rFonts w:cs="Times New Roman" w:ascii="Times New Roman" w:hAnsi="Times New Roman"/>
                <w:lang w:val="uk-UA"/>
              </w:rPr>
              <w:t>10 дні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одання документів, що містять завідомо неправдиві дані, або п</w:t>
            </w:r>
            <w:r>
              <w:rPr>
                <w:rFonts w:cs="Times New Roman" w:ascii="Times New Roman" w:hAnsi="Times New Roman"/>
              </w:rPr>
              <w:t>одання не повного переліку документів, необхідного для отримання адміністративної послуг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ст талонів на право одержання ветераном війни проїзних квитків з 50-відсотковою знижкою їх вартості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тановленого зразка, засвідчений підписом начальника 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spacing w:val="-8"/>
              </w:rPr>
              <w:t>Вінницької районної державної адміністрації</w:t>
            </w:r>
            <w:r>
              <w:rPr>
                <w:rFonts w:cs="Times New Roman" w:ascii="Times New Roman" w:hAnsi="Times New Roman"/>
              </w:rPr>
              <w:t xml:space="preserve"> та скріплений гербовою печаткою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«Лист талонів на право одержання ветераном війни проїзних квитків безплатно» встановленого зразка, засвідчений підписом начальника 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>Вінницької районної державної адміністрації</w:t>
            </w:r>
            <w:r>
              <w:rPr>
                <w:rFonts w:cs="Times New Roman" w:ascii="Times New Roman" w:hAnsi="Times New Roman"/>
                <w:lang w:val="uk-UA"/>
              </w:rPr>
              <w:t xml:space="preserve"> та скріплений гербовою печаткою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и отримання відповіді (результату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</w:rPr>
              <w:t xml:space="preserve">   </w:t>
            </w:r>
            <w:r>
              <w:rPr>
                <w:rFonts w:cs="Times New Roman" w:ascii="Times New Roman" w:hAnsi="Times New Roman"/>
                <w:spacing w:val="-8"/>
              </w:rPr>
              <w:t xml:space="preserve">Талони  вручаються особисто, або за дорученням рідним чи близьким особам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ітк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60"/>
        <w:ind w:firstLine="567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uk-UA" w:eastAsia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4:00Z</dcterms:created>
  <dc:creator>Tsyba</dc:creator>
  <dc:description/>
  <dc:language>en-US</dc:language>
  <cp:lastModifiedBy>1</cp:lastModifiedBy>
  <cp:lastPrinted>2022-01-06T09:28:00Z</cp:lastPrinted>
  <dcterms:modified xsi:type="dcterms:W3CDTF">2022-07-18T08:44:00Z</dcterms:modified>
  <cp:revision>2</cp:revision>
  <dc:subject/>
  <dc:title>ПРИМІРНА ФОРМА ІНФОРМАЦІЙНОЇ КАРТКИ</dc:title>
</cp:coreProperties>
</file>