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трав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інформаційн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картк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ru-RU"/>
        </w:rPr>
        <w:t>а</w:t>
      </w:r>
    </w:p>
    <w:p>
      <w:pPr>
        <w:pStyle w:val="Subtitle"/>
        <w:rPr>
          <w:b/>
          <w:b/>
          <w:lang w:eastAsia="ru-RU"/>
        </w:rPr>
      </w:pPr>
      <w:r>
        <w:rPr>
          <w:b/>
          <w:lang w:eastAsia="ru-RU"/>
        </w:rPr>
        <w:t>адміністративної послуг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йом документів для видачі </w:t>
      </w:r>
      <w:r>
        <w:rPr>
          <w:rFonts w:cs="Times New Roman" w:ascii="Times New Roman" w:hAnsi="Times New Roman"/>
          <w:b/>
          <w:sz w:val="26"/>
          <w:szCs w:val="26"/>
        </w:rPr>
        <w:t>посвідчення “Член сім’ї померлого (загиблого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етерана війни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6086"/>
      </w:tblGrid>
      <w:tr>
        <w:trPr>
          <w:trHeight w:val="88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 знаходження суб'єкта надання адміністративної по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режим робот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/факс (довідки), адреса електроної пошти та web-сайт суб'єкта надання адміністративної по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кону України «Про статус ветеранів війни, гарантії їх соціального захисту»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станови Кабінету Міністрів Украї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 від 12.05.1994 № 302 „Про порядок видачі посвідчень і нагрудних знаків ветеранів війни”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 від 23.09.2015 № 740 „Про затвердження Порядку надання статусу особи, на яку поширюється чинність Закону України„Про статус ветеранів війни, гарантії їх соціального захисту”, деяким категоріям осіб”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6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ая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а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або інший документ, що підтверджує особ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ідка з райвійськкомату про службу в Збройних силах померлого ветерана війни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ідка  медико - соціальної експертної комісії про групу  та  причину інвалідності померлого ветерана війни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про період навчання (для дітей померлих учасників бойових дій)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и про нагородження померлого учасника бойових дій в роки Великої Вітчизняної війни та війни з імперіалістичною Японією орденами і медалями колишнього Союзу РСР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и, що засвідчують родинні стосунки з померлим ветераном війни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кспертний висновок  щодо  причинного зв'язку смерті  померлого  ветерана  війни  з виконанням обов'язків військової служби (при необхідності);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енсійне посвідчення або довідка про перебування на пенсійному обліку</w:t>
            </w:r>
            <w:r>
              <w:rPr>
                <w:rFonts w:cs="Times New Roman" w:ascii="Times New Roman" w:hAnsi="Times New Roman"/>
                <w:lang w:val="uk-UA"/>
              </w:rPr>
              <w:t>(за наявності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відчення на пільги померлого ветерана війни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свідоцтво про смерть померлого ветерана вій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фотокартка розміром 3х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про не перебування в шлюб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іб подання документі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uk-UA"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обисто, або за дорученням рідним чи близьким особа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тягом </w:t>
            </w:r>
            <w:r>
              <w:rPr>
                <w:rFonts w:cs="Times New Roman" w:ascii="Times New Roman" w:hAnsi="Times New Roman"/>
                <w:lang w:val="uk-UA"/>
              </w:rPr>
              <w:t>10 дні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відчення «Член сім’ї померлого (загиблого)» встановленого зразка, засвідчене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</w:rPr>
              <w:t xml:space="preserve"> та скріплене гербовою печаткою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Посвідчення вручаються особисто, або за дорученням рідним чи близьким особа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00Z</dcterms:created>
  <dc:creator>Tsyba</dc:creator>
  <dc:description/>
  <dc:language>en-US</dc:language>
  <cp:lastModifiedBy>1</cp:lastModifiedBy>
  <dcterms:modified xsi:type="dcterms:W3CDTF">2022-07-18T08:47:00Z</dcterms:modified>
  <cp:revision>2</cp:revision>
  <dc:subject/>
  <dc:title>ПРИМІРНА ФОРМА ІНФОРМАЦІЙНОЇ КАРТКИ</dc:title>
</cp:coreProperties>
</file>