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>трав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ЗАТВЕРДЖ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інформаційн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картк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uk-UA" w:eastAsia="ru-RU"/>
        </w:rPr>
      </w:pPr>
      <w:bookmarkStart w:id="0" w:name="_Hlk65778480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 документів для відшкодування витрат  на здійснене поховання осіб, які мають особливі заслуги та особливі трудові заслуги перед Батьківщиною, учасників бойових дій та осіб з інвалідністю внаслідок війн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"/>
        <w:gridCol w:w="3128"/>
        <w:gridCol w:w="5802"/>
      </w:tblGrid>
      <w:tr>
        <w:trPr>
          <w:trHeight w:val="4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ісце знаходження 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режим роботи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/факс (довідки), адреса електроної пошти та web-сайт 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Fonts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 Украї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Закони України «Про статус ветеранів війни, гарантії їх соціального захисту»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>
                <w:rFonts w:cs="Times New Roman" w:ascii="Times New Roman" w:hAnsi="Times New Roman"/>
              </w:rPr>
              <w:t xml:space="preserve"> «Про поховання та похоронну справу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 Кабінету Міністрів Украї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останов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абінету Міністрів Украї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 28 жовтня 2004 року № 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 16.03.2016р. №272 «Про затвердження Порядку використання коштів, передбачених у державному бюджеті для надання соціальної допомоги особам, які мають особливі заслуги та особливі трудові заслуги перед Батьківщиною» із зміна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першого заступника голови облдержадміністрації від 27.12.2011 р. № 740 «Про затвердження Порядку фінансування витрат на поховання або відшкодування витрат на здійснене поховання учасників бойових дій та інвалідів війни за рахунок субвенції з обласного бюджету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lang w:val="uk-UA" w:eastAsia="uk-UA"/>
              </w:rPr>
              <w:t xml:space="preserve">Постанова від 28 жовтня 2004 р. N 1445 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uk-UA"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val="uk-UA" w:eastAsia="uk-UA"/>
              </w:rPr>
            </w:pPr>
            <w:bookmarkStart w:id="1" w:name="o3"/>
            <w:bookmarkEnd w:id="1"/>
            <w:r>
              <w:rPr>
                <w:rFonts w:eastAsia="Times New Roman" w:cs="Times New Roman" w:ascii="Times New Roman" w:hAnsi="Times New Roman"/>
                <w:bCs/>
                <w:color w:val="212529"/>
                <w:lang w:val="uk-UA" w:eastAsia="uk-UA"/>
              </w:rPr>
              <w:t xml:space="preserve">Про затвердження Порядку проведення безоплатного поховання </w:t>
              <w:br/>
              <w:t xml:space="preserve"> померлих (загиблих) осіб, які мають особливі заслуги та особливі </w:t>
              <w:br/>
              <w:t xml:space="preserve">    трудові заслуги перед Батьківщиною, учасників бойових дій, </w:t>
              <w:br/>
              <w:t xml:space="preserve"> постраждалих учасників Революції Гідності і осіб з інвалідністю </w:t>
              <w:br/>
              <w:t xml:space="preserve">                         внаслідок війн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озрахункові документи</w:t>
            </w:r>
          </w:p>
        </w:tc>
      </w:tr>
      <w:tr>
        <w:trPr>
          <w:trHeight w:val="14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лік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еобхідних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і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а виконавця волевиявлення або особі, яка зобов’язалась здійснити похован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пія документа, що посвідчує особ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ія свідоцтва про смерть, виданого органами реєстрації актів цивільного ста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пія пільгового документу померло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ахункові документи, засвідчені в установленому законодавством порядк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іб подання документі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обисто </w:t>
            </w:r>
            <w:r>
              <w:rPr>
                <w:rFonts w:cs="Times New Roman" w:ascii="Times New Roman" w:hAnsi="Times New Roman"/>
              </w:rPr>
              <w:t>виконавц</w:t>
            </w:r>
            <w:r>
              <w:rPr>
                <w:rFonts w:cs="Times New Roman" w:ascii="Times New Roman" w:hAnsi="Times New Roman"/>
                <w:lang w:val="uk-UA"/>
              </w:rPr>
              <w:t>ем</w:t>
            </w:r>
            <w:r>
              <w:rPr>
                <w:rFonts w:cs="Times New Roman" w:ascii="Times New Roman" w:hAnsi="Times New Roman"/>
              </w:rPr>
              <w:t xml:space="preserve"> волевиявл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бо особ</w:t>
            </w:r>
            <w:r>
              <w:rPr>
                <w:rFonts w:cs="Times New Roman" w:ascii="Times New Roman" w:hAnsi="Times New Roman"/>
                <w:lang w:val="uk-UA"/>
              </w:rPr>
              <w:t>ою</w:t>
            </w:r>
            <w:r>
              <w:rPr>
                <w:rFonts w:cs="Times New Roman" w:ascii="Times New Roman" w:hAnsi="Times New Roman"/>
              </w:rPr>
              <w:t>, яка зобов’язалась здійснити поховання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ються  суб’єкту надання адміністративної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осадових осіб центру надання адміністративних послу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ість (безоплатність) наданн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 наданн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документи для надання послуги розглядаються спеціалістом та керівником </w:t>
            </w:r>
            <w:r>
              <w:rPr>
                <w:rFonts w:cs="Times New Roman" w:ascii="Times New Roman" w:hAnsi="Times New Roman"/>
                <w:spacing w:val="-8"/>
              </w:rPr>
              <w:t xml:space="preserve">протягом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10 дні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виплата відшкодувань здійснюється  у п’ятиденний термін після отримання коштів цільової субвенції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ік підстав для відмови у наданн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 повного переліку документів, необхідного для отримання адміністративної послуг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иплата відшкодування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рез </w:t>
            </w:r>
            <w:r>
              <w:rPr>
                <w:rFonts w:cs="Times New Roman" w:ascii="Times New Roman" w:hAnsi="Times New Roman"/>
                <w:lang w:val="uk-UA"/>
              </w:rPr>
              <w:t>підприємство поштового</w:t>
            </w:r>
            <w:r>
              <w:rPr>
                <w:rFonts w:cs="Times New Roman" w:ascii="Times New Roman" w:hAnsi="Times New Roman"/>
              </w:rPr>
              <w:t xml:space="preserve"> зв’язку або банківську установу.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8:00Z</dcterms:created>
  <dc:creator>Tsyba</dc:creator>
  <dc:description/>
  <dc:language>en-US</dc:language>
  <cp:lastModifiedBy>1</cp:lastModifiedBy>
  <cp:lastPrinted>2021-02-23T14:03:00Z</cp:lastPrinted>
  <dcterms:modified xsi:type="dcterms:W3CDTF">2022-07-18T08:48:00Z</dcterms:modified>
  <cp:revision>2</cp:revision>
  <dc:subject/>
  <dc:title>ПРИМІРНА ФОРМА ІНФОРМАЦІЙНОЇ КАРТКИ</dc:title>
</cp:coreProperties>
</file>