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18 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травня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М.П 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 грошової  компенсації  вартості  проїзду до санаторно-курортного  закладу  і  назад Особам з інвалідністю внаслідок війни та прирівняним до них особам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адміністративних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spacing w:before="0" w:after="120"/>
        <w:jc w:val="center"/>
        <w:rPr>
          <w:color w:val="FF0000"/>
          <w:sz w:val="20"/>
          <w:szCs w:val="20"/>
          <w:lang w:eastAsia="uk-UA"/>
        </w:rPr>
      </w:pPr>
      <w:r>
        <w:rPr>
          <w:color w:val="FF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, електронна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статус ветеранів війни, гарантії їх соціального захисту” від 22.10.1993 № 3551-ХІІ із змінами</w:t>
            </w:r>
            <w:bookmarkStart w:id="1" w:name="_GoBack"/>
            <w:bookmarkEnd w:id="1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;постанова Кабінету Міністрів України від 25.11.2015 № 969 „Про внесення змін до порядків, затверджених постановами Кабінету Міністрів України від 17 червня 2004 р. № 785 і від 7 лютого 2007 р.  № 150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від 22.01.2018 </w:t>
              <w:br/>
              <w:t>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безпечення санаторно-курортною путівкою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Заява особи з інвалідністю внаслідок війни та прирівняної до неї особи про виплатугрошової компенсації вартості проїзду до санаторно-курортного закладу і назад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кумент що засвідчує проходження особою з інвалідністю внаслідок війни санаторно-курортного лікування (зворотній талон від путівки або договір на оздоровленн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 внаслідок війни та прирівняної до неї особи, що підтверджує належність до даної категорії осіб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ind w:firstLine="12"/>
              <w:jc w:val="both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val="uk-UA"/>
              </w:rPr>
              <w:t>Подання документів до заяви не в повному обсязі; 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у призначені 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/>
            </w:pPr>
            <w:bookmarkStart w:id="6" w:name="n424"/>
            <w:bookmarkStart w:id="7" w:name="o638"/>
            <w:bookmarkEnd w:id="6"/>
            <w:bookmarkEnd w:id="7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8" w:name="n43"/>
      <w:bookmarkStart w:id="9" w:name="n43"/>
      <w:bookmarkEnd w:id="9"/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9">
    <w:name w:val="rvts9"/>
    <w:basedOn w:val="Style14"/>
    <w:qFormat/>
    <w:rPr>
      <w:rFonts w:cs="Times New Roman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0:00Z</dcterms:created>
  <dc:creator>Оксана Горбаченко</dc:creator>
  <dc:description/>
  <dc:language>en-US</dc:language>
  <cp:lastModifiedBy>1</cp:lastModifiedBy>
  <cp:lastPrinted>2021-03-15T14:00:00Z</cp:lastPrinted>
  <dcterms:modified xsi:type="dcterms:W3CDTF">2022-07-18T08:50:00Z</dcterms:modified>
  <cp:revision>2</cp:revision>
  <dc:subject/>
  <dc:title/>
</cp:coreProperties>
</file>