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а Літин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.І.Би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__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___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 202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Прийом документів для надання санаторно-курортного лікування осіб, постраждалих під час проведення антитерористичної операції та яким встановлено статус учасника бойових дій чи особи з інвалідністю внаслідок війни відповідно до пункту 19 частини першої статті 6 та пункту 1 частини другої статті 7 Закону України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 "Про статус ветеранів війни, гарантії їх соціального захисту"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FF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FF0000"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626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режим робо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Відділ соціального захисту та охорони здоров’яЛітинської селищної ради 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неділок – четвер з 08:00 до 17:15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’ятниця – з 08.00 до 16.00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ерерва на обід 13.00-14.00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/факс (довідки), адреса електроної пошти та web-сайт суб'єкта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фон: 04347 2 11 53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фіційний сайт: lityn-selrada.com.ua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Кабінету Міністрів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танова Кабінету Міністрів України від 31.03.2015 № 200 "Про затвердження Порядку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"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едична довідка форми № 070/о</w:t>
            </w:r>
          </w:p>
        </w:tc>
      </w:tr>
      <w:tr>
        <w:trPr>
          <w:trHeight w:val="9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аява, яка подається за зареєстрованим місцем проживання особи, а особи, які є громадянами України, що переселилися з тимчасово окупованої території чи районів проведення антитерористичної операції – за фактичним місцем проживання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(встановленого зраз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. Медична довідка лікувальної установи за формою № 070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 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відка медико-соціальної експертної комісії про  інвалідність  особи  </w:t>
            </w:r>
            <w:r>
              <w:rPr>
                <w:rFonts w:cs="Times New Roman" w:ascii="Times New Roman" w:hAnsi="Times New Roman"/>
                <w:lang w:val="uk-UA"/>
              </w:rPr>
              <w:t>(для інвалідів війни)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 Паспорт громадянина України, ідентифікаційний к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5. Посвідчення УБД або особи з інвалідністю внаслідок війни, постраждалого учасника Революції Гід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. Довідка про безпосередню участь в АТО/О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обисто, або за дорученням рідним чи близьким особам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кументи для надання послуги розглядаються спеціалістом та керівником протягом </w:t>
            </w:r>
            <w:r>
              <w:rPr>
                <w:rFonts w:cs="Times New Roman" w:ascii="Times New Roman" w:hAnsi="Times New Roman"/>
                <w:lang w:val="uk-UA"/>
              </w:rPr>
              <w:t>10 дні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рьохсторонні договор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ються відповідно до медичних рекомендацій з урахуванням пільг, </w:t>
              <w:br/>
              <w:t>передбачених законодавством для конкретної категорії осіб, в порядку  черговості  у  міру  надходж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фінансування з державного бюджету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аторно – курортна путівка встановленого зразка, засвідчена підписом начальника 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pacing w:val="-8"/>
              </w:rPr>
              <w:t>Вінницької районної державної адміністрації</w:t>
            </w:r>
            <w:r>
              <w:rPr>
                <w:rFonts w:cs="Times New Roman" w:ascii="Times New Roman" w:hAnsi="Times New Roman"/>
              </w:rPr>
              <w:t xml:space="preserve"> та скріплена гербовою печаткою. 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утівки вручаються особисто, або за дорученням рідним чи близьким особа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іт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4:00Z</dcterms:created>
  <dc:creator>upszn-pc21</dc:creator>
  <dc:description/>
  <dc:language>en-US</dc:language>
  <cp:lastModifiedBy>1</cp:lastModifiedBy>
  <dcterms:modified xsi:type="dcterms:W3CDTF">2022-07-18T08:54:00Z</dcterms:modified>
  <cp:revision>2</cp:revision>
  <dc:subject/>
  <dc:title/>
</cp:coreProperties>
</file>