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76"/>
        <w:gridCol w:w="4785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Літинської селищ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І.Бич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 18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   травня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ab/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прац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ого захисту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ницької районної держав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дміністрації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___Ж.О.Кулі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_____» _____________ 2022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П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інформаційн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картк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а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ийом документів для призначення щорічної разової грошової допомоги до 5 травн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 Літинської селищної рад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"/>
        <w:gridCol w:w="3128"/>
        <w:gridCol w:w="5519"/>
      </w:tblGrid>
      <w:tr>
        <w:trPr>
          <w:trHeight w:val="44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це знаходження суб'єкта над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ідділ соціального захисту та охорони здоров’я Літинської селищної ради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формація про режим робо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’ятниця – з 08.00 до 16.00;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.00-14.00)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 дні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/факс (довідки), адреса електроної пошти та web-сайт суб'єкта над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айт: </w:t>
              <w:br/>
              <w:t>lityn-selrada.com.ua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4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8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 України «Про статус ветеранів війни, гарантії їх соціального захисту»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Акти Кабінету Міністрів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КМУ «Деякі питання виплати у поточному  році разової грошової допомоги, передбаченої Законами України «Про статус  ветеранів війни, гарантії їх соціального захисту» і «Про жертви нацистських переслідувань» - затверджується щорічного</w:t>
            </w:r>
          </w:p>
        </w:tc>
      </w:tr>
      <w:tr>
        <w:trPr>
          <w:trHeight w:val="47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Заява</w:t>
            </w:r>
          </w:p>
        </w:tc>
      </w:tr>
      <w:tr>
        <w:trPr>
          <w:trHeight w:val="9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рахунку в установі банк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обисто, або за дорученням рідним чи близьким особам.</w:t>
            </w:r>
          </w:p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лата здійснюється з травня по 30 вересня поточного рок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 повного переліку документів, необхідного для отримання адміністративної послуги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Надання разової грошової допомоги до 5 травня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Кошти зараховуються на банківські рахунки або на відділення поштового зв’язку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іт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mall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smallCaps/>
          <w:color w:val="00000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5:00Z</dcterms:created>
  <dc:creator>Tsyba</dc:creator>
  <dc:description/>
  <dc:language>en-US</dc:language>
  <cp:lastModifiedBy>1</cp:lastModifiedBy>
  <cp:lastPrinted>2021-07-16T12:55:00Z</cp:lastPrinted>
  <dcterms:modified xsi:type="dcterms:W3CDTF">2022-07-18T12:45:00Z</dcterms:modified>
  <cp:revision>2</cp:revision>
  <dc:subject/>
  <dc:title>ПРИМІРНА ФОРМА ІНФОРМАЦІЙНОЇ КАРТКИ</dc:title>
</cp:coreProperties>
</file>