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9134" w:type="dxa"/>
                  <w:tcBorders/>
                </w:tcPr>
                <w:tbl>
                  <w:tblPr>
                    <w:tblW w:w="9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4"/>
                    <w:gridCol w:w="5205"/>
                  </w:tblGrid>
                  <w:tr>
                    <w:trPr/>
                    <w:tc>
                      <w:tcPr>
                        <w:tcW w:w="46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ПОГОДЖЕНО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 xml:space="preserve">Голова  Літинської селищної ради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______________ А.І.Бичок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lang w:eastAsia="uk-UA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lang w:val="uk-UA" w:eastAsia="uk-UA"/>
                          </w:rPr>
                          <w:t>18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lang w:eastAsia="uk-UA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»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lang w:eastAsia="uk-UA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lang w:val="uk-UA" w:eastAsia="uk-UA"/>
                          </w:rPr>
                          <w:t>травня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lang w:eastAsia="uk-UA"/>
                          </w:rPr>
                          <w:t xml:space="preserve">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2022 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uk-UA" w:eastAsia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uk-UA"/>
                          </w:rPr>
                          <w:t>М.П.</w:t>
                        </w:r>
                      </w:p>
                    </w:tc>
                    <w:tc>
                      <w:tcPr>
                        <w:tcW w:w="52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uk-UA" w:eastAsia="uk-UA"/>
                          </w:rPr>
                          <w:t>ЗАТВЕРДЖЕН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uk-UA"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uk-UA" w:eastAsia="uk-UA"/>
                          </w:rPr>
                          <w:t>Начальник управління праці 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uk-UA"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uk-UA" w:eastAsia="uk-UA"/>
                          </w:rPr>
                          <w:t>соціального захисту населенн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uk-UA"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uk-UA" w:eastAsia="uk-UA"/>
                          </w:rPr>
                          <w:t xml:space="preserve">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uk-UA" w:eastAsia="uk-UA"/>
                          </w:rPr>
                          <w:t>Вінницької районної державно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uk-UA"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uk-UA" w:eastAsia="uk-UA"/>
                          </w:rPr>
                          <w:t xml:space="preserve">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uk-UA" w:eastAsia="uk-UA"/>
                          </w:rPr>
                          <w:t xml:space="preserve">адміністрації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uk-UA"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uk-UA" w:eastAsia="uk-UA"/>
                          </w:rPr>
                          <w:t>_______________Ж.О.Кулі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uk-UA"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uk-UA" w:eastAsia="uk-UA"/>
                          </w:rPr>
                          <w:t>«_____» _____________ 2022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uk-UA"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uk-UA" w:eastAsia="uk-UA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інформаційн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 картк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а</w:t>
      </w:r>
    </w:p>
    <w:p>
      <w:pPr>
        <w:pStyle w:val="Heading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іністративної послуг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йом документів для призначення щорічної матеріальної допомоги членам сімей загиблих/постраждалих осіб під час участі у масових акціях громадського протесту у зв’язку з річницею подій на Майдані 18-20 лютого 2014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sz w:val="16"/>
          <w:szCs w:val="16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"/>
        <w:gridCol w:w="3270"/>
        <w:gridCol w:w="5802"/>
      </w:tblGrid>
      <w:tr>
        <w:trPr>
          <w:trHeight w:val="4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>
          <w:trHeight w:val="80" w:hRule="atLeast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 знаходження суб'єкта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режим робот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/факс (довідки), адреса електроної пошти та web-сайт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8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и Україн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 України «Про статус ветеранів війни, гарантії їх соціального захисту»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</w:tc>
      </w:tr>
      <w:tr>
        <w:trPr>
          <w:trHeight w:val="7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 Кабінету Міністрів Україн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Акти центральних та місцевих органів виконавчої влад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орядок використання коштів обласного бюджету для надання щорічної матеріальної допомоги членам сімей загиблих/постраждалих осіб під час участі у масових акціях громадського протесту у зв’язку з річницею подій на Майдані 18-20 лютого 2014 року» затверджений рішенням 41 сесії Вінницької обласної ради 7 скликання від 17.12.2019 року № 897</w:t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і отримали тілесні ушкодження (тяжкі, середньої тяжкості, легкі) під час участі у Революції Гід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у сімей осіб, які загинули або померли внаслідок поранень, каліцтва, контузії чи інших ушкоджень здоров’я, одержаних під час участі у Революції Гідності</w:t>
            </w:r>
          </w:p>
        </w:tc>
      </w:tr>
      <w:tr>
        <w:trPr>
          <w:trHeight w:val="9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релік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ідних документі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зая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ія документа, що посвідчує особу громадянина Україн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ія довідки про присвоєння реєстраційного номера облікової картки платника податкі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ія посвідчення постраждалого</w:t>
            </w:r>
            <w:r>
              <w:rPr>
                <w:rFonts w:cs="Times New Roman" w:ascii="Times New Roman" w:hAnsi="Times New Roman"/>
                <w:lang w:val="uk-UA"/>
              </w:rPr>
              <w:t xml:space="preserve"> учасника Революції Гідност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- довідка з реквізитами карткового рахунк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іб подання документі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бисто, або за дорученням рідним чи близьким особам. 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окумен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ють  суб’єкту надання адміністративної послуги через посадових осіб центру надання адміністративних послу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5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ок надання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 річниці подій на Майдані 18-20 лютого поточного рок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дання документів, що містять завідомо неправдиві дані, або п</w:t>
            </w:r>
            <w:r>
              <w:rPr>
                <w:rFonts w:cs="Times New Roman" w:ascii="Times New Roman" w:hAnsi="Times New Roman"/>
              </w:rPr>
              <w:t>одання не повного переліку документів, необхідного для отримання адміністративної послуги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Надання компенсаційної виплати Вінницькою ОДА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Кошти зараховуються на банківські рахунки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6:00Z</dcterms:created>
  <dc:creator>Tsyba</dc:creator>
  <dc:description/>
  <dc:language>en-US</dc:language>
  <cp:lastModifiedBy>1</cp:lastModifiedBy>
  <cp:lastPrinted>2021-02-23T14:00:00Z</cp:lastPrinted>
  <dcterms:modified xsi:type="dcterms:W3CDTF">2022-07-18T12:46:00Z</dcterms:modified>
  <cp:revision>2</cp:revision>
  <dc:subject/>
  <dc:title>ПРИМІРНА ФОРМА ІНФОРМАЦІЙНОЇ КАРТКИ</dc:title>
</cp:coreProperties>
</file>