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firstLine="567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 xml:space="preserve">                                         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uk-UA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>травн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uk-UA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ЗАТВЕРДЖ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60" w:after="60"/>
        <w:ind w:firstLine="567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інформаційн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 картк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а</w:t>
      </w:r>
    </w:p>
    <w:p>
      <w:pPr>
        <w:pStyle w:val="Heading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ийом документів для призначення щорічної матеріальної допомоги дітям загиблих(померлих) учасників АТО/ООС до Дня Святого Микол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sz w:val="16"/>
          <w:szCs w:val="16"/>
          <w:lang w:val="uk-UA"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"/>
        <w:gridCol w:w="3128"/>
        <w:gridCol w:w="5802"/>
      </w:tblGrid>
      <w:tr>
        <w:trPr>
          <w:trHeight w:val="44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>
          <w:trHeight w:val="80" w:hRule="atLeast"/>
        </w:trPr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uk-UA"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 знаходження суб'єкта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режим робот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/факс (довідки), адреса електроної пошти та web-сайт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szozls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4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и Україн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Закон України «Про статус ветеранів війни, гарантії їх соціального захисту»</w:t>
            </w:r>
          </w:p>
        </w:tc>
      </w:tr>
      <w:tr>
        <w:trPr>
          <w:trHeight w:val="3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Акти Кабінету Міністрів Україн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Акти центральних органів виконавчої влад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орядок використання коштів обласного бюджету для надання щорічної одноразової матеріальної допомоги дітям загиблих (померлих) учасників АТО/ООС до Дня Святого Миколая» затверджений рішенням 37 сесії Вінницької обласної ради 7 скликання від 05.03.2019 року № 769</w:t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Статус члена сім’ї загиблого(померлого) учасника АТО/ООС - дитина</w:t>
            </w:r>
          </w:p>
        </w:tc>
      </w:tr>
      <w:tr>
        <w:trPr>
          <w:trHeight w:val="9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зая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 копія документа, що посвідчує особу громадянина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(законного представника дитини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пія довідки про присвоєння реєстраційного номера облікової картки платника податкі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копія </w:t>
            </w:r>
            <w:r>
              <w:rPr>
                <w:rFonts w:cs="Times New Roman" w:ascii="Times New Roman" w:hAnsi="Times New Roman"/>
                <w:lang w:val="uk-UA"/>
              </w:rPr>
              <w:t>свідоцтва про народження дитин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пія посвідчення Член сім’ї загибл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пія свідоцтва про смер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пія витягу з протоколу засідання Центральної ВЛК ЗСУ  по встановленню причинного зв’язку захворювання, поранень, контузій, травм, каліц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- довідка з реквізитами карткового рахунк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Батько (мати) або законний представник дит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ю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’єкту надання адміністративної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посадових осіб центру надання адміністративних послу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5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 Дня Святого Миколая – 19 грудня поточного рок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дання документів, що містять завідомо неправдиві дані, або п</w:t>
            </w:r>
            <w:r>
              <w:rPr>
                <w:rFonts w:cs="Times New Roman" w:ascii="Times New Roman" w:hAnsi="Times New Roman"/>
              </w:rPr>
              <w:t>одання не повного переліку документів, необхідного для отримання адміністративної послуги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Надання компенсаційної виплати Вінницькою ОДА</w:t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>Кошти зараховуються на банківські рахунки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aps/>
          <w:color w:val="000000"/>
          <w:lang w:val="uk-UA"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6:00Z</dcterms:created>
  <dc:creator>Tsyba</dc:creator>
  <dc:description/>
  <dc:language>en-US</dc:language>
  <cp:lastModifiedBy>1</cp:lastModifiedBy>
  <cp:lastPrinted>2021-02-23T14:00:00Z</cp:lastPrinted>
  <dcterms:modified xsi:type="dcterms:W3CDTF">2022-07-18T12:46:00Z</dcterms:modified>
  <cp:revision>2</cp:revision>
  <dc:subject/>
  <dc:title>ПРИМІРНА ФОРМА ІНФОРМАЦІЙНОЇ КАРТКИ</dc:title>
</cp:coreProperties>
</file>