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05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а Літинської селищ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_____________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А.І.Бич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«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18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»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травня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 202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управління праці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ціального захисту насе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нницької районної державн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адміністрації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___Ж.О.Кулі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«_____» _____________ 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П.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b/>
          <w:b/>
          <w:caps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b/>
          <w:b/>
          <w:caps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b/>
          <w:b/>
          <w:caps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>інформаційна картка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>адміністративної послуги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рийом документів для видачі посвідчення «Дружина померлого громадянина із числа (ліквідаторів, потерпілих) смерть якого пов’язана з Чорнобильською катастрофою»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4"/>
        <w:gridCol w:w="3629"/>
        <w:gridCol w:w="5772"/>
      </w:tblGrid>
      <w:tr>
        <w:trPr>
          <w:trHeight w:val="44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я про суб’єктнаданняадміністративноїпослуги / центр наданняадміністративнихпослуг / виконавчий орган ради об’єднаноїтериторіальноїгромад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 знаходження суб'єкта надання адміністративної послуги</w:t>
            </w:r>
          </w:p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ідділ соціального захисту та охорони здоров’я Літинської селищної рад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дреса: вул. Соборна, 7, смт Літин, Вінницький р-н,  Вінницька обл., 223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нформація про режим робот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Відділ соціального захисту та охорони здоров’яЛітинської селищної ради 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неділок – четвер з 08:00 до 17:15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’ятниця – з 08.00 до 16.00;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перерва на обід 13.00-14.00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бота, неділя – вихідні дні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елефон/факс (довідки), адреса електроної пошти та web-сайт суб'єкта надання адміністративної послуг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лефон: 04347 2 11 53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vszoz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1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g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фіційний сайт: lityn-selrada.com.ua 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рмативніакти, якимирегламентуєтьсянаданняадміністративноїпослуг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иУкраїн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 України "Про статус і соціальнийзахистгромадян, якіпостраждаливнаслідокЧорнобильськоїкатастрофи" від 28.02.91 N 796-XII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КабінетуМіністрівУкраїн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а КабінетуМіністрівУкраїнивід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99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 N 51 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 xml:space="preserve">Про затвердження порядку видач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відчень особам, якіпостраждаливнаслідокЧорнобильськоїкатастроф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»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анова від 11 липня №55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uk-UA"/>
              </w:rPr>
              <w:t>Деякі питання видачі посвідчень особам, які постраждали внаслідок Чорнобильської катастрофи, та іншим категоріям громадян</w:t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овиотриманняадміністративноїпослуги</w:t>
            </w:r>
          </w:p>
        </w:tc>
      </w:tr>
      <w:tr>
        <w:trPr>
          <w:trHeight w:val="79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става для одержанняадміністративноїпослуг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дружини померлого громадянина із числа (ліквідаторів, потерпілих) смерть якого пов’язана з Чорнобильської катастрофою</w:t>
            </w:r>
          </w:p>
        </w:tc>
      </w:tr>
      <w:tr>
        <w:trPr>
          <w:trHeight w:val="111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черпнийперелікдокументів, необхідних для отриманняадміністративноїпослуги, а такожвимоги до них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Для отримання посвідчення «Дружини померлого громадянина із числа (ліквідаторів, потерпілих) смерть якого пов’язана з Чорнобильською катастрофою» необхідні такі документи:</w:t>
              <w:br/>
              <w:t>- заява встановленого зразка;</w:t>
              <w:br/>
              <w:t>- паспорт з відміткою про шлюб і реєстрацію (ксерокопія та оригінал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8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відчення померлого, що підтверджує статус;</w:t>
              <w:br/>
              <w:t>- свідоцтво про шлюб (ксерокопія та оригінал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8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відка (про те, що покійний(на) до дня смерті проживав(ла) раз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8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кспертний висновок, де зазначається, що смерть пов'язана з ЧАЕС (копія завірена мокрою печаткою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8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тографія 3*4 (1 шт.).</w:t>
              <w:b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та спосібподаннядокументів, необхідних для отриманняадміністративноїпослуг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uk-UA" w:eastAsia="ru-RU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pacing w:val="-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обисто, або за дорученнямріднимчиблизьким особам.</w:t>
            </w:r>
          </w:p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  <w:lang w:eastAsia="ru-RU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ість (безоплатність) наданняадміністративноїпослуг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к наданняадміністративноїпослуг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про видачуабовідмову у видачіпосвідченняприйма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партаментом соціальної  політики Вінницької 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місячнийтермін з дня надходженнянеобхіднихдокумент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ікпідстав для відмови у наданніадміністративноїпослуг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одання документів, що містять завідомо неправдиві дані, або п</w:t>
            </w:r>
            <w:r>
              <w:rPr>
                <w:rFonts w:cs="Times New Roman" w:ascii="Times New Roman" w:hAnsi="Times New Roman"/>
              </w:rPr>
              <w:t>одання не повногоперелікудокументів, необхідного для отриманняадміністративноїпослуг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наданняадміністративноїпослуг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имання / відмова у видачіпосвідчень</w:t>
            </w:r>
          </w:p>
        </w:tc>
      </w:tr>
      <w:tr>
        <w:trPr>
          <w:trHeight w:val="7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иотриманнявідповіді (результату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</w:rPr>
              <w:t>Посвідченнявручаютьсяособисто, або за дорученнямріднимчиблизьким особам.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ітк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079600.html" TargetMode="External"/><Relationship Id="rId3" Type="http://schemas.openxmlformats.org/officeDocument/2006/relationships/hyperlink" Target="http://search.ligazakon.ua/l_doc2.nsf/link1/KP18055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8:00Z</dcterms:created>
  <dc:creator>upszn-pc21</dc:creator>
  <dc:description/>
  <dc:language>en-US</dc:language>
  <cp:lastModifiedBy>1</cp:lastModifiedBy>
  <dcterms:modified xsi:type="dcterms:W3CDTF">2022-07-18T12:48:00Z</dcterms:modified>
  <cp:revision>2</cp:revision>
  <dc:subject/>
  <dc:title/>
</cp:coreProperties>
</file>