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2"/>
        <w:gridCol w:w="5262"/>
      </w:tblGrid>
      <w:tr>
        <w:trPr/>
        <w:tc>
          <w:tcPr>
            <w:tcW w:w="526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18 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травня  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523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ab/>
              <w:t>М.П.</w:t>
              <w:tab/>
              <w:t>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Вклейка фотокартки в посвідчення дитини з багатодітної сім′ї у зв′язку з досягненням 14- річного вік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eastAsia="uk-UA"/>
        </w:rPr>
      </w:pPr>
      <w:r>
        <w:rPr>
          <w:rFonts w:cs="Verdana" w:ascii="Verdana" w:hAnsi="Verdana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005"/>
        <w:gridCol w:w="6219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и України „Про охорону дитинства” від 26.04.2001 № 2402-ІІІ; „Про внесення змін до деяких законодавчих актів України з питань соціального захисту багатодітних сімей” від 19.05.2009 №1343-VI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lineRule="auto" w:line="237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аказ Міністерства України у справах сім’ї,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У разі досягнення дитиною, що має посвідчення дитини з багатодітної сім'ї, 14-річного віку, в посвідчення вклеюється нова фотокартка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n506"/>
            <w:bookmarkEnd w:id="1"/>
            <w:r>
              <w:rPr>
                <w:bCs/>
                <w:sz w:val="24"/>
                <w:szCs w:val="24"/>
                <w:lang w:eastAsia="uk-UA"/>
              </w:rPr>
              <w:t>1. Заява одного з батьків;</w:t>
              <w:br/>
              <w:t>2. Довідка про склад сім’ї (оригінал);</w:t>
              <w:br/>
              <w:t>3.Копія паспорта громадянина України дитини, якій виповнилось 14 років (з пред’явленням оригіналу);</w:t>
              <w:br/>
              <w:t>4. Фотокартка дитини, якій виповнилось 14 років, розміром 30х40 міліметрів;</w:t>
              <w:br/>
              <w:t>5. Оригінал посвідчення дитини з багатодітної сім’ї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собисто, або через довірену особу  </w:t>
            </w:r>
            <w:r>
              <w:rPr>
                <w:sz w:val="24"/>
                <w:szCs w:val="24"/>
              </w:rPr>
              <w:t>подають  суб’єкту надання адміністративної послуги через посадових осіб центру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shd w:fill="FFFFFF" w:val="clear"/>
              </w:rPr>
              <w:t>Відсутність підтверджуючих документів та факті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клейка фотокартки у посвідчення дитини з багатодітної сім′ї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uk-UA"/>
              </w:rPr>
              <w:t>Особисто, або через довіреного представника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5:00Z</dcterms:created>
  <dc:creator>user</dc:creator>
  <dc:description/>
  <dc:language>en-US</dc:language>
  <cp:lastModifiedBy>1</cp:lastModifiedBy>
  <dcterms:modified xsi:type="dcterms:W3CDTF">2022-07-18T12:55:00Z</dcterms:modified>
  <cp:revision>2</cp:revision>
  <dc:subject/>
  <dc:title/>
</cp:coreProperties>
</file>