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0"/>
        <w:jc w:val="center"/>
        <w:rPr>
          <w:rFonts w:ascii="BaskervilleDisplayPT-Regular;Times New Roman" w:hAnsi="BaskervilleDisplayPT-Regular;Times New Roman" w:cs="BaskervilleDisplayPT-Regular;Times New Roman"/>
          <w:color w:val="000000"/>
          <w:sz w:val="27"/>
          <w:szCs w:val="27"/>
        </w:rPr>
      </w:pPr>
      <w:r>
        <w:rPr>
          <w:rFonts w:cs="BaskervilleDisplayPT-Regular;Times New Roman" w:ascii="BaskervilleDisplayPT-Regular;Times New Roman" w:hAnsi="BaskervilleDisplayPT-Regular;Times New Roman"/>
          <w:bCs w:val="false"/>
          <w:color w:val="FF0000"/>
          <w:sz w:val="32"/>
          <w:szCs w:val="32"/>
        </w:rPr>
        <w:t>Як безпечно ховатися вдома: правила, що рятують життя</w:t>
      </w:r>
    </w:p>
    <w:p>
      <w:pPr>
        <w:pStyle w:val="Normal"/>
        <w:rPr>
          <w:rFonts w:ascii="BaskervilleDisplayPT-Regular;Times New Roman" w:hAnsi="BaskervilleDisplayPT-Regular;Times New Roman" w:cs="BaskervilleDisplayPT-Regular;Times New Roman"/>
          <w:color w:val="000000"/>
          <w:sz w:val="8"/>
          <w:szCs w:val="27"/>
        </w:rPr>
      </w:pPr>
      <w:r>
        <w:rPr>
          <w:rFonts w:cs="BaskervilleDisplayPT-Regular;Times New Roman" w:ascii="BaskervilleDisplayPT-Regular;Times New Roman" w:hAnsi="BaskervilleDisplayPT-Regular;Times New Roman"/>
          <w:color w:val="000000"/>
          <w:sz w:val="8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askervilleDisplayPT-Regular;Times New Roman" w:hAnsi="BaskervilleDisplayPT-Regular;Times New Roman" w:cs="BaskervilleDisplayPT-Regular;Times New Roman"/>
          <w:color w:val="000000"/>
          <w:sz w:val="26"/>
          <w:szCs w:val="26"/>
        </w:rPr>
      </w:pPr>
      <w:r>
        <w:rPr>
          <w:rStyle w:val="StrongEmphasis"/>
          <w:rFonts w:eastAsia="BaskervilleDisplayPT-Regular;Times New Roman"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 xml:space="preserve">       </w:t>
      </w:r>
      <w:r>
        <w:rPr>
          <w:rStyle w:val="StrongEmphasis"/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>Починаючи з  10 жовтня, Україна зазнає </w:t>
      </w:r>
      <w:hyperlink r:id="rId2" w:tgtFrame="_blank">
        <w:r>
          <w:rPr>
            <w:rStyle w:val="InternetLink"/>
            <w:rFonts w:cs="BaskervilleDisplayPT-Regular;Times New Roman" w:ascii="BaskervilleDisplayPT-Regular;Times New Roman" w:hAnsi="BaskervilleDisplayPT-Regular;Times New Roman"/>
            <w:b/>
            <w:bCs/>
            <w:color w:val="000000"/>
            <w:sz w:val="26"/>
            <w:szCs w:val="26"/>
          </w:rPr>
          <w:t>масованих ракетних обстрілів</w:t>
        </w:r>
      </w:hyperlink>
      <w:r>
        <w:rPr>
          <w:rStyle w:val="InternetLink"/>
          <w:rFonts w:cs="BaskervilleDisplayPT-Regular;Times New Roman" w:ascii="BaskervilleDisplayPT-Regular;Times New Roman" w:hAnsi="BaskervilleDisplayPT-Regular;Times New Roman"/>
          <w:b/>
          <w:bCs/>
          <w:color w:val="000000"/>
          <w:sz w:val="26"/>
          <w:szCs w:val="26"/>
        </w:rPr>
        <w:t>російськими військами</w:t>
      </w:r>
      <w:r>
        <w:rPr>
          <w:rStyle w:val="StrongEmphasis"/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>. Влада вкотре нагадує українцям не нехтувати сигналами повітряної тривоги та бути пильним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ибухи лунають і на території нашої області. Були влучання в об’єкти енергетичної інфраструктури. В результаті обстрілів обладнання підприємствзазнало серйозних пошкоджень. На жаль, є постраждалі люди,та на щастя, обійшлось без жерт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8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BaskervilleDisplayPT-Regular;Times New Roman" w:ascii="BaskervilleDisplayPT-Regular;Times New Roman" w:hAnsi="BaskervilleDisplayPT-Regular;Times New Roman"/>
          <w:b/>
          <w:color w:val="000000"/>
          <w:sz w:val="26"/>
          <w:szCs w:val="26"/>
        </w:rPr>
        <w:t>Навчально-методичний центр ЦЗ та БЖД Вінницької області</w:t>
      </w:r>
      <w:r>
        <w:rPr>
          <w:rFonts w:cs="BaskervilleDisplayPT-Regular;Times New Roman" w:ascii="BaskervilleDisplayPT-Regular;Times New Roman" w:hAnsi="BaskervilleDisplayPT-Regular;Times New Roman"/>
          <w:b/>
          <w:color w:val="C00000"/>
          <w:sz w:val="26"/>
          <w:szCs w:val="26"/>
        </w:rPr>
        <w:t>ЗАКЛИКАЄ</w:t>
      </w:r>
      <w:r>
        <w:rPr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 xml:space="preserve"> громадян бути особливо пильними та залишатися за можливості в укриттях. Для тих, хто наразі не має змоги сховатися в укритті, нагадуємо, як безпечно ховатися вдом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 xml:space="preserve">Основними правилами, що можуть врятувати життя, ділиться </w:t>
      </w:r>
      <w:r>
        <w:rPr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  <w:u w:val="single"/>
        </w:rPr>
        <w:t>Центр протидії інформації при РНБО України</w:t>
      </w:r>
      <w:r>
        <w:rPr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>
          <w:rFonts w:ascii="BaskervilleDisplayPT-Regular;Times New Roman" w:hAnsi="BaskervilleDisplayPT-Regular;Times New Roman" w:cs="BaskervilleDisplayPT-Regular;Times New Roman"/>
          <w:color w:val="000000"/>
          <w:sz w:val="12"/>
          <w:szCs w:val="26"/>
        </w:rPr>
      </w:pPr>
      <w:r>
        <w:rPr>
          <w:rFonts w:cs="BaskervilleDisplayPT-Regular;Times New Roman" w:ascii="BaskervilleDisplayPT-Regular;Times New Roman" w:hAnsi="BaskervilleDisplayPT-Regular;Times New Roman"/>
          <w:color w:val="000000"/>
          <w:sz w:val="12"/>
          <w:szCs w:val="26"/>
        </w:rPr>
      </w:r>
    </w:p>
    <w:p>
      <w:pPr>
        <w:pStyle w:val="Normal"/>
        <w:shd w:fill="FFFFFF" w:val="clear"/>
        <w:spacing w:lineRule="atLeast" w:line="435"/>
        <w:rPr>
          <w:rFonts w:ascii="BaskervilleDisplayPT-Regular;Times New Roman" w:hAnsi="BaskervilleDisplayPT-Regular;Times New Roman" w:cs="BaskervilleDisplayPT-Regular;Times New Roman"/>
          <w:color w:val="000000"/>
          <w:sz w:val="26"/>
          <w:szCs w:val="26"/>
        </w:rPr>
      </w:pPr>
      <w:r>
        <w:rPr>
          <w:rFonts w:cs="BaskervilleDisplayPT-Regular;Times New Roman" w:ascii="BaskervilleDisplayPT-Regular;Times New Roman" w:hAnsi="BaskervilleDisplayPT-Regular;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4799330" cy="38188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225" r="-4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«двох стін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небезпеки вас має відділяти щонайменше 2 стіни, бо одна, ймовірно, зруйнується від удару, а друга візьме на себе уламки стіни, віконного скла тощо. Тому ховатися безпечно в місці, яке розташоване за другою від фасаду опорною стіною. Зазвичай це тамбур, коридор або передпокій. Навіть якщо вам здається, що будинок нестійкий, підвалу нема, а в сховищі бракує місця, лишайтеся біля опірних стін – вони витримаю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о «двох виході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и повинні чітко знати, що з укриття є щонайменше 2 виходи. Тому підвал чи гараж з одним виходом – це пастка. Єдиний вихід може завалити уламками будинку або під час пожежі він може бути заблокованим. Проте сучасні підземні паркінги та підвали в більшості будинків спроектовані безпечно. Крім кількох виходів, вони обладнані датчиками диму й у них передбачені системи пожежогасіння.</w:t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DisplayP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gue.ua/article/culture/lifestyle/ukrajina-pid-masovim-obstrilom-rosiyskih-rake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5:00Z</dcterms:created>
  <dc:creator>MK-1</dc:creator>
  <dc:description/>
  <dc:language>en-US</dc:language>
  <cp:lastModifiedBy>1</cp:lastModifiedBy>
  <cp:lastPrinted>2022-10-25T10:57:00Z</cp:lastPrinted>
  <dcterms:modified xsi:type="dcterms:W3CDTF">2022-10-26T05:35:00Z</dcterms:modified>
  <cp:revision>2</cp:revision>
  <dc:subject/>
  <dc:title/>
</cp:coreProperties>
</file>