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BaskervilleDisplayPT-Regular;Times New Roman" w:hAnsi="BaskervilleDisplayPT-Regular;Times New Roman" w:cs="BaskervilleDisplayPT-Regular;Times New Roman"/>
          <w:color w:val="BB8F56"/>
          <w:sz w:val="26"/>
          <w:szCs w:val="26"/>
          <w:lang w:val="ru-RU" w:eastAsia="en-US"/>
        </w:rPr>
      </w:pPr>
      <w:r>
        <w:rPr>
          <w:rFonts w:cs="BaskervilleDisplayPT-Regular;Times New Roman" w:ascii="BaskervilleDisplayPT-Regular;Times New Roman" w:hAnsi="BaskervilleDisplayPT-Regular;Times New Roman"/>
          <w:color w:val="BB8F56"/>
          <w:sz w:val="26"/>
          <w:szCs w:val="26"/>
          <w:lang w:val="ru-RU" w:eastAsia="en-US"/>
        </w:rPr>
        <w:drawing>
          <wp:inline distT="0" distB="0" distL="0" distR="0">
            <wp:extent cx="6124575" cy="13957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8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1391285</wp:posOffset>
                </wp:positionV>
                <wp:extent cx="6940550" cy="13303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0b3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аслідок російських бомбардувань та обстрілів значна частина будинків в Україні була пошкоджена або зруйнован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ілиться рекомендаціями щодо першочергових дій у разі загрози обвалу будинк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548.25pt;height:106.5pt;mso-wrap-distance-left:9.05pt;mso-wrap-distance-right:9.05pt;mso-wrap-distance-top:0pt;mso-wrap-distance-bottom:0pt;margin-top:109.55pt;mso-position-vertical-relative:text;margin-left:-48.35pt;mso-position-horizontal-relative:text">
                <v:shadow on="t" color="#808080" offset="1.75pt,1.75pt"/>
                <v:fill type="gradient" angle="-180" focus="50%" color2="#FFF0B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наслідок російських бомбардувань та обстрілів значна частина будинків в Україні була пошкоджена або зруйнована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Навчально-методичний центр ЦЗ та БЖД Вінницької області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ілиться рекомендаціями щодо першочергових дій у разі загрози обвалу будинку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b/>
          <w:b/>
          <w:i/>
          <w:i/>
          <w:sz w:val="12"/>
          <w:szCs w:val="40"/>
        </w:rPr>
      </w:pPr>
      <w:r>
        <w:rPr>
          <w:rFonts w:cs="Arial"/>
          <w:b/>
          <w:i/>
          <w:sz w:val="12"/>
          <w:szCs w:val="40"/>
        </w:rPr>
      </w:r>
    </w:p>
    <w:p>
      <w:pPr>
        <w:pStyle w:val="Normal"/>
        <w:spacing w:before="0" w:after="200"/>
        <w:ind w:left="-1134" w:hanging="0"/>
        <w:rPr>
          <w:rFonts w:ascii="BaskervilleDisplayPT-Regular;Times New Roman" w:hAnsi="BaskervilleDisplayPT-Regular;Times New Roman" w:cs="BaskervilleDisplayPT-Regular;Times New Roman"/>
          <w:color w:val="BB8F56"/>
          <w:sz w:val="26"/>
          <w:szCs w:val="26"/>
          <w:lang w:val="ru-RU" w:eastAsia="en-US"/>
        </w:rPr>
      </w:pPr>
      <w:r>
        <w:rPr>
          <w:rFonts w:cs="BaskervilleDisplayPT-Regular;Times New Roman" w:ascii="BaskervilleDisplayPT-Regular;Times New Roman" w:hAnsi="BaskervilleDisplayPT-Regular;Times New Roman"/>
          <w:color w:val="BB8F56"/>
          <w:sz w:val="26"/>
          <w:szCs w:val="26"/>
          <w:lang w:val="ru-RU" w:eastAsia="en-US"/>
        </w:rPr>
        <w:drawing>
          <wp:inline distT="0" distB="0" distL="0" distR="0">
            <wp:extent cx="7243445" cy="6614795"/>
            <wp:effectExtent l="0" t="0" r="0" b="0"/>
            <wp:docPr id="3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667" r="-3" b="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DisplayPT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berezhy_seb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.me/berezhy_se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2:00Z</dcterms:created>
  <dc:creator>MK-1</dc:creator>
  <dc:description/>
  <dc:language>en-US</dc:language>
  <cp:lastModifiedBy>1</cp:lastModifiedBy>
  <cp:lastPrinted>2022-10-25T10:33:00Z</cp:lastPrinted>
  <dcterms:modified xsi:type="dcterms:W3CDTF">2022-10-26T05:32:00Z</dcterms:modified>
  <cp:revision>2</cp:revision>
  <dc:subject/>
  <dc:title/>
</cp:coreProperties>
</file>