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94"/>
        <w:gridCol w:w="4712"/>
        <w:gridCol w:w="2012"/>
      </w:tblGrid>
      <w:tr>
        <w:trPr>
          <w:trHeight w:val="3991" w:hRule="atLeast"/>
        </w:trPr>
        <w:tc>
          <w:tcPr>
            <w:tcW w:w="11165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ЩО ПОТРІБНО ЗНАТ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  <w:tab w:val="left" w:pos="10773" w:leader="none"/>
              </w:tabs>
              <w:spacing w:before="0" w:after="0"/>
              <w:ind w:left="426" w:right="459" w:firstLine="708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же важливо знати, як виглядають вибухові пристрої, де вони можуть бути та як не стати їх жертвою. Ця інформація може не лише врятувати ваше життя, а й допоможе вам захистити близьких людей. Адже люди стають жертвами вибухів переважно через порушення елементарних правил мінної безпе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  <w:tab w:val="left" w:pos="10773" w:leader="none"/>
              </w:tabs>
              <w:spacing w:before="0" w:after="0"/>
              <w:ind w:left="426" w:right="459" w:firstLine="708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на – прихований пристрій, який може вибухнути й важко травмувати чи вбити, якщо на нього наступити, узяти в руки, зачепити чимось або навіть проїхати поруч на автомобілі. Може бути на землі, у землі або у воді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  <w:tab w:val="left" w:pos="10773" w:leader="none"/>
              </w:tabs>
              <w:spacing w:before="0" w:after="0"/>
              <w:ind w:left="426" w:right="459" w:firstLine="708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крім мін, є й інші вибухонебезпечні предмети: нерозірвані й покинуті боєприпаси, саморобні вибухові пристрої та міни-пастки.</w:t>
            </w:r>
          </w:p>
        </w:tc>
      </w:tr>
      <w:tr>
        <w:trPr>
          <w:trHeight w:val="1163" w:hRule="atLeast"/>
        </w:trPr>
        <w:tc>
          <w:tcPr>
            <w:tcW w:w="11165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Black" w:hAnsi="Arial Black" w:cs="Arial"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caps/>
                <w:color w:val="FF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 Black" w:hAnsi="Arial Black" w:cs="Arial"/>
                <w:caps/>
                <w:color w:val="FF0000"/>
                <w:sz w:val="40"/>
                <w:szCs w:val="40"/>
              </w:rPr>
            </w:pPr>
            <w:r>
              <w:rPr>
                <w:rFonts w:cs="Arial" w:ascii="Arial Black" w:hAnsi="Arial Black"/>
                <w:caps/>
                <w:color w:val="FF0000"/>
                <w:sz w:val="40"/>
                <w:szCs w:val="40"/>
              </w:rPr>
              <w:t>5 ФАКТІВ, ЯКІ МОЖУТЬ ВРЯТУВАТИ ЖИТТЯ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44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1</w:t>
            </w:r>
          </w:p>
        </w:tc>
        <w:tc>
          <w:tcPr>
            <w:tcW w:w="9718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1" w:right="493" w:hanging="0"/>
              <w:jc w:val="both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Навіть якщо небезпечний предмет не вибухнув від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4F4F4" w:val="clear"/>
              </w:rPr>
              <w:t xml:space="preserve"> 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першого дотику, немає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4F4F4" w:val="clear"/>
              </w:rPr>
              <w:t xml:space="preserve"> 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гарантій, що це не станеться пізніше. Тому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ніколи не беріть їх у руки.</w:t>
            </w:r>
          </w:p>
        </w:tc>
      </w:tr>
      <w:tr>
        <w:trPr>
          <w:trHeight w:val="1585" w:hRule="atLeast"/>
        </w:trPr>
        <w:tc>
          <w:tcPr>
            <w:tcW w:w="144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2</w:t>
            </w:r>
          </w:p>
        </w:tc>
        <w:tc>
          <w:tcPr>
            <w:tcW w:w="9718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493" w:hanging="0"/>
              <w:jc w:val="both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З часом міни та вибухонебезпечні предмети ржавіють і втрачають колір, але вони все одно залишаються небезпечними.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44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3</w:t>
            </w:r>
          </w:p>
        </w:tc>
        <w:tc>
          <w:tcPr>
            <w:tcW w:w="9718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493" w:hanging="0"/>
              <w:jc w:val="both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Будь-який покинутий предмет може виявитись вибуховим пристроєм – навіть дитяча іграшка, яку ви або ваша дитина знайшли на вулиці чи в під’їзді.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Будьте обережними й навчіть правил безпечної поведінки ваших дітей.</w:t>
            </w:r>
          </w:p>
        </w:tc>
      </w:tr>
      <w:tr>
        <w:trPr>
          <w:trHeight w:val="1585" w:hRule="atLeast"/>
        </w:trPr>
        <w:tc>
          <w:tcPr>
            <w:tcW w:w="144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4</w:t>
            </w:r>
          </w:p>
        </w:tc>
        <w:tc>
          <w:tcPr>
            <w:tcW w:w="9718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493" w:hanging="0"/>
              <w:jc w:val="both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Вибухонебезпечні предмети можуть вибухнути від найменшого фізичного впливу на них. Побачили вибухонебезпечний предмет? Відійдіть якнайдалі та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повідомте про знахідку, зателефонувавши 101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.</w:t>
            </w:r>
          </w:p>
        </w:tc>
      </w:tr>
      <w:tr>
        <w:trPr>
          <w:trHeight w:val="1585" w:hRule="atLeast"/>
        </w:trPr>
        <w:tc>
          <w:tcPr>
            <w:tcW w:w="144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5</w:t>
            </w:r>
          </w:p>
        </w:tc>
        <w:tc>
          <w:tcPr>
            <w:tcW w:w="9718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1" w:right="493" w:hanging="0"/>
              <w:jc w:val="both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Навіть маленькі елементи боєприпасів, такі як підривники й запали, дуже небезпечні.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Дивіться під ноги!</w:t>
            </w:r>
          </w:p>
        </w:tc>
      </w:tr>
      <w:tr>
        <w:trPr>
          <w:trHeight w:val="1260" w:hRule="atLeast"/>
        </w:trPr>
        <w:tc>
          <w:tcPr>
            <w:tcW w:w="11165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 Black" w:hAnsi="Arial Black" w:cs="Arial"/>
                <w:caps/>
                <w:color w:val="FF0000"/>
                <w:sz w:val="36"/>
                <w:szCs w:val="36"/>
              </w:rPr>
            </w:pPr>
            <w:r>
              <w:rPr>
                <w:rFonts w:cs="Arial" w:ascii="Arial Black" w:hAnsi="Arial Black"/>
                <w:caps/>
                <w:color w:val="FF0000"/>
                <w:sz w:val="36"/>
                <w:szCs w:val="36"/>
              </w:rPr>
              <w:t>НЕБЕЗПЕЧНІ МІСЦЯ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aps/>
                <w:color w:val="FF0000"/>
                <w:sz w:val="2"/>
                <w:szCs w:val="36"/>
              </w:rPr>
            </w:pPr>
            <w:r>
              <w:rPr>
                <w:rFonts w:cs="Arial" w:ascii="Arial Black" w:hAnsi="Arial Black"/>
                <w:caps/>
                <w:color w:val="FF0000"/>
                <w:sz w:val="2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shd w:fill="FFFFFF" w:val="clear"/>
              </w:rPr>
              <w:t>Міни та інші вибухонебезпечні предмети можуть бути в таких місцях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12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34343"/>
                <w:sz w:val="12"/>
                <w:szCs w:val="16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4441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44"/>
                <w:szCs w:val="4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34343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  <w:t>Колишні військові позиції та оборонні укріплення</w:t>
            </w:r>
          </w:p>
        </w:tc>
        <w:tc>
          <w:tcPr>
            <w:tcW w:w="47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3434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  <w:t>Пол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34343"/>
                <w:sz w:val="32"/>
                <w:szCs w:val="32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3434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  <w:t>Ліс</w:t>
            </w:r>
          </w:p>
        </w:tc>
      </w:tr>
      <w:tr>
        <w:trPr>
          <w:trHeight w:val="3436" w:hRule="atLeast"/>
        </w:trPr>
        <w:tc>
          <w:tcPr>
            <w:tcW w:w="4441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  <w:t>Водой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34343"/>
                <w:sz w:val="32"/>
                <w:szCs w:val="32"/>
                <w:shd w:fill="FFFFFF" w:val="clear"/>
              </w:rPr>
            </w:r>
          </w:p>
        </w:tc>
        <w:tc>
          <w:tcPr>
            <w:tcW w:w="47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  <w:t>Ґрунтові дороги й узбіччя</w:t>
            </w:r>
          </w:p>
        </w:tc>
        <w:tc>
          <w:tcPr>
            <w:tcW w:w="20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  <w:t>Руїни, занедбані споруди й будівлі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textAlignment w:val="baseline"/>
              <w:rPr>
                <w:rFonts w:ascii="Helvetica" w:hAnsi="Helvetica" w:cs="Helvetica"/>
                <w:b/>
                <w:b/>
                <w:color w:val="43434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4"/>
                <w:szCs w:val="24"/>
                <w:shd w:fill="CC0000" w:val="clear"/>
              </w:rPr>
              <w:t>#stopMina</w:t>
            </w:r>
          </w:p>
        </w:tc>
      </w:tr>
      <w:tr>
        <w:trPr>
          <w:trHeight w:val="1264" w:hRule="atLeast"/>
        </w:trPr>
        <w:tc>
          <w:tcPr>
            <w:tcW w:w="11165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2060"/>
                <w:sz w:val="32"/>
                <w:szCs w:val="32"/>
              </w:rPr>
              <w:t>Навчально-методичний центр цивільного зах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2060"/>
                <w:sz w:val="32"/>
                <w:szCs w:val="32"/>
              </w:rPr>
              <w:t>та безпеки життєдіяльності Вінницької області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opminahash">
    <w:name w:val="stopmina_hash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6:00Z</dcterms:created>
  <dc:creator>Шеф</dc:creator>
  <dc:description/>
  <dc:language>en-US</dc:language>
  <cp:lastModifiedBy>1</cp:lastModifiedBy>
  <dcterms:modified xsi:type="dcterms:W3CDTF">2022-05-13T11:16:00Z</dcterms:modified>
  <cp:revision>2</cp:revision>
  <dc:subject/>
  <dc:title/>
</cp:coreProperties>
</file>