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ується конкурс на заміщення вакантної посади Літинської селищної рад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головного спеціаліста відділу земельних віднос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>Вимоги до кандидатів</w:t>
      </w:r>
      <w:r>
        <w:rPr>
          <w:sz w:val="28"/>
          <w:szCs w:val="28"/>
          <w:lang w:val="uk-UA"/>
        </w:rPr>
        <w:t>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-    вища освіта не нижче ступеня бакалав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  вільне володіння державною мо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ї України</w:t>
        </w:r>
      </w:hyperlink>
      <w:r>
        <w:rPr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конів Україн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"Про місцеве самоврядування в Україні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"Про службу в органах місцевого самоврядування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"Про запобігання корупції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н</w:t>
      </w:r>
      <w:hyperlink r:id="rId6">
        <w:r>
          <w:rPr>
            <w:rStyle w:val="InternetLink"/>
            <w:rFonts w:cs="Times New Roman" w:ascii="Times New Roman" w:hAnsi="Times New Roman"/>
            <w:bCs/>
            <w:color w:val="111111"/>
            <w:spacing w:val="-15"/>
            <w:sz w:val="28"/>
            <w:szCs w:val="28"/>
            <w:u w:val="none"/>
            <w:shd w:fill="F1F1F1" w:val="clear"/>
            <w:lang w:val="uk-UA"/>
          </w:rPr>
          <w:t>ормативно-правової бази у сфері контролю за використанням та охороною земель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ших законів України з питань організації та діяльності органів місцевого самоврядування; укази і розпорядження Президента України, постанови Верховної  Ради України, постанови та розпорядження Кабінету Міністрів України, інші підзаконні нормативно-правові ак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інструкцію з діловодств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правила внутрішнього трудового розпоряд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правила ділового етик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правила охорони праці та протипожежної безпе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основн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инципи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и роботи на комп'ютер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заяви із супровідним листом  додаються: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внена особова картка (форма  П-2 ДС) з відповідними додатк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автобіографі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дві фотокартки розміром 4 х 6 см.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декларацію про майно, доходи, витрати і зобов’язання фінансового характеру   за звітний рік (період з 1 січня до 31 грудня включно) відповідно до  Закону України «Про запобігання корупції» (відповідно до Закону України « Про захист інтересів суб’єктів подання звітності та інших документів у період дії воєнного стану або стану війни»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документа, який посвідчує особ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 копія військового квитка (для військовослужбовців або військовозобов’язаних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ндидати на посаду можуть подавати додаткову інформацію стосовно своєї освіти, досвіду роботи, професійного рівня і репутації (характеристики, рекомендації, резюме, наукові публікації тощо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Заяви на участь у конкурсі приймаються протягом 30 календарних днів з дня  опублікування  оголошенн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  <w:lang w:val="uk-UA"/>
        </w:rPr>
        <w:t>Документи  подаються за адресою: смт. Літин Вінницького району,  вул. Соборна, 7,  телефон для довідок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i/>
          <w:sz w:val="28"/>
          <w:szCs w:val="28"/>
          <w:highlight w:val="white"/>
          <w:lang w:val="uk-UA"/>
        </w:rPr>
        <w:t xml:space="preserve">: </w:t>
      </w:r>
      <w:r>
        <w:rPr>
          <w:b/>
          <w:i/>
          <w:sz w:val="28"/>
          <w:szCs w:val="28"/>
          <w:highlight w:val="white"/>
          <w:lang w:val="uk-UA"/>
        </w:rPr>
        <w:t>(04347)21437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vts46">
    <w:name w:val="rvts46"/>
    <w:basedOn w:val="Style11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54&#1082;/96-&#1074;&#1088;" TargetMode="External"/><Relationship Id="rId3" Type="http://schemas.openxmlformats.org/officeDocument/2006/relationships/hyperlink" Target="https://zakon.rada.gov.ua/rada/show/280/97-&#1074;&#1088;" TargetMode="External"/><Relationship Id="rId4" Type="http://schemas.openxmlformats.org/officeDocument/2006/relationships/hyperlink" Target="https://zakon.rada.gov.ua/rada/show/2493-14" TargetMode="External"/><Relationship Id="rId5" Type="http://schemas.openxmlformats.org/officeDocument/2006/relationships/hyperlink" Target="https://zakon.rada.gov.ua/rada/show/1700-18" TargetMode="External"/><Relationship Id="rId6" Type="http://schemas.openxmlformats.org/officeDocument/2006/relationships/hyperlink" Target="https://khersonska.land.gov.ua/normatyvno-pravova-baza-u-sferi-kontroliu-za-vykorystanniam-ta-okhoronoiu-zem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1</dc:creator>
  <dc:description/>
  <dc:language>en-US</dc:language>
  <cp:lastModifiedBy>1</cp:lastModifiedBy>
  <cp:lastPrinted>2022-05-09T12:16:00Z</cp:lastPrinted>
  <dcterms:modified xsi:type="dcterms:W3CDTF">2022-05-09T11:51:00Z</dcterms:modified>
  <cp:revision>2</cp:revision>
  <dc:subject/>
  <dc:title/>
</cp:coreProperties>
</file>