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 xml:space="preserve"> </w:t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 w:eastAsia="en-US"/>
        </w:rPr>
      </w:pPr>
      <w:r>
        <w:rPr>
          <w:lang w:val="ru-RU" w:eastAsia="en-US"/>
        </w:rPr>
        <w:tab/>
        <w:tab/>
        <w:tab/>
        <w:tab/>
        <w:tab/>
      </w:r>
      <w:r>
        <w:rPr>
          <w:color w:val="000000"/>
          <w:lang w:val="ru-RU" w:eastAsia="en-US"/>
        </w:rPr>
        <w:t>ПРОЄКТ</w:t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en-US" w:eastAsia="en-US"/>
        </w:rPr>
        <w:drawing>
          <wp:inline distT="0" distB="0" distL="0" distR="0">
            <wp:extent cx="431165" cy="43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УКРАЇНА</w:t>
      </w:r>
    </w:p>
    <w:p>
      <w:pPr>
        <w:pStyle w:val="Style20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20"/>
        <w:rPr/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eastAsia="uk-UA"/>
        </w:rPr>
      </w:pPr>
      <w:r>
        <w:rPr>
          <w:b/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___  травня </w:t>
      </w:r>
      <w:r>
        <w:rPr>
          <w:sz w:val="28"/>
          <w:szCs w:val="28"/>
        </w:rPr>
        <w:t xml:space="preserve">2022 року                                                  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Р І Ш Е Н Н Я  № 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Літинської селищної територіальної громади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2 рок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ходячи зі стану виконання бюджету Літинської селищн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2 року, відповідно до ч. 4 ст. 80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 1 ст. 26 Закону України «Про місцеве самоврядування в Україні»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иконання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2 року по доходах  у сумі 47 020 862,45 грн., в тому числі доходи загального фонду в сумі 45 748 157,53  грн. та доходи спеціального фонду в сумі 1 272 704,92 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2  виконання бюджет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2 року по видатках у сумі 47 538 684,55 грн., в тому числі видатки загального фонду в сумі 46 830 050,47 грн. та видатки спеціального фонду в сумі 708 634,08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одатком до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 xml:space="preserve">                       </w:t>
        <w:tab/>
        <w:tab/>
        <w:tab/>
        <w:t>Анатолій БИЧ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навець: 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>Л. Афанасьєв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джено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. Тверди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Бевз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________  </w:t>
      </w:r>
      <w:r>
        <w:rPr/>
        <w:t>О. Медяна</w:t>
      </w:r>
    </w:p>
    <w:tbl>
      <w:tblPr>
        <w:tblW w:w="15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618"/>
        <w:gridCol w:w="1618"/>
        <w:gridCol w:w="1407"/>
        <w:gridCol w:w="1739"/>
      </w:tblGrid>
      <w:tr>
        <w:trPr>
          <w:trHeight w:val="525" w:hRule="atLeast"/>
        </w:trPr>
        <w:tc>
          <w:tcPr>
            <w:tcW w:w="9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і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1 квартал 2022р, грн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е виконання за 1 квартал 2022р, грн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соток виконання  %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хилення (+,-)  від плану </w:t>
            </w:r>
          </w:p>
        </w:tc>
      </w:tr>
      <w:tr>
        <w:trPr>
          <w:trHeight w:val="1695" w:hRule="atLeast"/>
        </w:trPr>
        <w:tc>
          <w:tcPr>
            <w:tcW w:w="9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7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Загальний фонд: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ХОДИ :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доходи фізичних осіб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179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76794,82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5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8844,82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прибуток підприємств комунальної власност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4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4,00</w:t>
            </w:r>
          </w:p>
        </w:tc>
      </w:tr>
      <w:tr>
        <w:trPr>
          <w:trHeight w:val="4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нтна плата  та плата за використання інших природних ресурсі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28250,0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06,6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2543,4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вироблених в Українi пiдакцизних товарів (пальне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87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807,92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0942,08</w:t>
            </w:r>
          </w:p>
        </w:tc>
      </w:tr>
      <w:tr>
        <w:trPr>
          <w:trHeight w:val="3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ввезених на митну територiю України пiдакцизних товарів (пальне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1431,01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7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1398568,99</w:t>
            </w:r>
          </w:p>
        </w:tc>
      </w:tr>
      <w:tr>
        <w:trPr>
          <w:trHeight w:val="660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61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1541,81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6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628,19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ток на нерухоме майн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1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08,58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6241,42</w:t>
            </w:r>
          </w:p>
        </w:tc>
      </w:tr>
      <w:tr>
        <w:trPr>
          <w:trHeight w:val="51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земл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2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5370,17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7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-267129,83</w:t>
            </w:r>
          </w:p>
        </w:tc>
      </w:tr>
      <w:tr>
        <w:trPr>
          <w:trHeight w:val="52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ий податок з юридичних і фізичних осі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5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50,00</w:t>
            </w:r>
          </w:p>
        </w:tc>
      </w:tr>
      <w:tr>
        <w:trPr>
          <w:trHeight w:val="23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бір за місця для паркування транспортних засобів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36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023,17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343,17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Єдиний податок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36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20023,17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5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343,17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ина чистого прибутку (доходу) державних або комунальних унітарних підприємств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4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2,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2,00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е мит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84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316,0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адання адміністративних послу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673,82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526,18</w:t>
            </w:r>
          </w:p>
        </w:tc>
      </w:tr>
      <w:tr>
        <w:trPr>
          <w:trHeight w:val="73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дходження від орендної плати за користування цілісним майновим комплексом та іншим майном, що перебуває в комунальній власності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20,0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59,95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надходженн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30,58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1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129,42</w:t>
            </w:r>
          </w:p>
        </w:tc>
      </w:tr>
      <w:tr>
        <w:trPr>
          <w:trHeight w:val="780" w:hRule="atLeast"/>
        </w:trPr>
        <w:tc>
          <w:tcPr>
            <w:tcW w:w="9320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доходів без трансфертів  (загальний фонд)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90172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63050,53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121,47</w:t>
            </w:r>
          </w:p>
        </w:tc>
      </w:tr>
      <w:tr>
        <w:trPr>
          <w:trHeight w:val="54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 дотаці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3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300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ітня субвенція з державного бюджету  місцевим бюджет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6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650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94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942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1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17,00</w:t>
            </w:r>
          </w:p>
        </w:tc>
      </w:tr>
      <w:tr>
        <w:trPr>
          <w:trHeight w:val="6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ого користуван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9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ія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4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440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субвенції з місцевого бюджет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3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65,00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70,00</w:t>
            </w:r>
          </w:p>
        </w:tc>
      </w:tr>
      <w:tr>
        <w:trPr>
          <w:trHeight w:val="630" w:hRule="atLeast"/>
        </w:trPr>
        <w:tc>
          <w:tcPr>
            <w:tcW w:w="9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доходів загального фонду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781066,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748157,5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908,47</w:t>
            </w:r>
          </w:p>
        </w:tc>
      </w:tr>
      <w:tr>
        <w:trPr>
          <w:trHeight w:val="57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ИДАТКИ 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ржавне управлінн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33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9009,7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84360,21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і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760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30822,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1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45248,19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орона здоров’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905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778,8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5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7278,13</w:t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ий захист та соціальне забезпечення: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413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0358,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3776,95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льтура і мистец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63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6003,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2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40384,83</w:t>
            </w:r>
          </w:p>
        </w:tc>
      </w:tr>
      <w:tr>
        <w:trPr>
          <w:trHeight w:val="31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культура і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802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979,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5047,19</w:t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Житлово-комунальне господарство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1950,9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58049,03</w:t>
            </w:r>
          </w:p>
        </w:tc>
      </w:tr>
      <w:tr>
        <w:trPr>
          <w:trHeight w:val="40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6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3744,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програми та заходи, пов'язані з економічною діяльніст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71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00,00</w:t>
            </w:r>
          </w:p>
        </w:tc>
      </w:tr>
      <w:tr>
        <w:trPr>
          <w:trHeight w:val="375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а діяльні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72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4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1280,00</w:t>
            </w:r>
          </w:p>
        </w:tc>
      </w:tr>
      <w:tr>
        <w:trPr>
          <w:trHeight w:val="36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ий  фон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50000,00</w:t>
            </w:r>
          </w:p>
        </w:tc>
      </w:tr>
      <w:tr>
        <w:trPr>
          <w:trHeight w:val="390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видатків без трансферті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4921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830050,4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2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519168,53</w:t>
            </w:r>
          </w:p>
        </w:tc>
      </w:tr>
      <w:tr>
        <w:trPr>
          <w:trHeight w:val="780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ії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0000,00</w:t>
            </w:r>
          </w:p>
        </w:tc>
      </w:tr>
      <w:tr>
        <w:trPr>
          <w:trHeight w:val="73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РАЗОМ видатків загального фонду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479219,00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830050,4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08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649168,53</w:t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426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6:00Z</dcterms:created>
  <dc:creator>Kuk</dc:creator>
  <dc:description/>
  <dc:language>en-US</dc:language>
  <cp:lastModifiedBy>1</cp:lastModifiedBy>
  <cp:lastPrinted>2021-05-27T11:28:00Z</cp:lastPrinted>
  <dcterms:modified xsi:type="dcterms:W3CDTF">2022-05-24T06:16:00Z</dcterms:modified>
  <cp:revision>2</cp:revision>
  <dc:subject/>
  <dc:title>9</dc:title>
</cp:coreProperties>
</file>