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ЕКТ 0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А</w:t>
      </w:r>
    </w:p>
    <w:p>
      <w:pPr>
        <w:pStyle w:val="Style21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ІТИНСЬКА СЕЛИЩНА РАДА</w:t>
      </w:r>
    </w:p>
    <w:p>
      <w:pPr>
        <w:pStyle w:val="Style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№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 вересня 2022 року                                                                             22 сесія 8 скликання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боту КНП «Літинський центр ПМСД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инської селищної ради за І півріччя 2022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звіт директора комунального некомерційного підприємства «Літинський центр ПМСД» про роботу закладу за І півріччя 2022 року, </w:t>
      </w:r>
      <w:r>
        <w:rPr>
          <w:rFonts w:eastAsia="Arial"/>
          <w:sz w:val="26"/>
          <w:szCs w:val="26"/>
          <w:lang w:val="uk-UA"/>
        </w:rPr>
        <w:t>враховуючи висновок постійної комісії селищної ради</w:t>
      </w:r>
      <w:r>
        <w:rPr>
          <w:sz w:val="26"/>
          <w:szCs w:val="26"/>
          <w:lang w:val="uk-UA"/>
        </w:rPr>
        <w:t xml:space="preserve"> з </w:t>
      </w:r>
      <w:r>
        <w:rPr>
          <w:color w:val="000000"/>
          <w:sz w:val="26"/>
          <w:szCs w:val="26"/>
          <w:lang w:val="uk-UA" w:eastAsia="uk-UA"/>
        </w:rPr>
        <w:t>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,</w:t>
      </w:r>
      <w:r>
        <w:rPr>
          <w:sz w:val="26"/>
          <w:szCs w:val="26"/>
          <w:lang w:val="uk-UA"/>
        </w:rPr>
        <w:t xml:space="preserve"> керуючись ст. 26 Закону України «Про місцеве самоврядування в Україні», селищ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>Звіт про роботу комунального некомерційного підприємства «Літинський центр ПМСД» Літинської селищної ради про роботу закладу за І півріччя 2022 року взяти до відома (додається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оловному лікарю КНП «Літинський центр ПМСД» Літинської селищної ради Дяченко П.А. забезпечити продовження роботи закладу з питань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надання якісної первинної медичної допомоги та здійснення управління медичним обслуговуванням населення, що постійно проживає (перебуває) на території Літинського селищної територіальної громади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вжиття заходів з профілактики захворювань населення та підтримки громадського здоров‘я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забезпечення виконання фінансового плану підприємства на 2022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Контроль за виконанням дан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Захаревич В.М.)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 голова                                                                                    Анатолій   БИЧОК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>Виконавець ____________ П.Дяченко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>Погоджено: ____________ В.Твердий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 В. Захар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 В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 О.Медя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секретар Курочка</dc:creator>
  <dc:description/>
  <dc:language>en-US</dc:language>
  <cp:lastModifiedBy>1</cp:lastModifiedBy>
  <cp:lastPrinted>2021-12-20T14:06:00Z</cp:lastPrinted>
  <dcterms:modified xsi:type="dcterms:W3CDTF">2022-09-21T06:19:00Z</dcterms:modified>
  <cp:revision>2</cp:revision>
  <dc:subject/>
  <dc:title/>
</cp:coreProperties>
</file>