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ЕКТ 0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КРАЇНА</w:t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ІТИНСЬКА СЕЛИЩНА РАДА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ННИЦЬКОГО РАЙОНУ ВІННИЦЬКОЇ  ОБЛАСТІ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І Ш Е Н Н Я №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23 вересня 2022 року                                                                          22 сесія 8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боту КНП «Літинська центральн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йонна лікарня» Літинської селищн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І півріччя 2022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Заслухавши та обговоривши звіт головного лікаря Комунального некомерційного підприємства «Літинська центральна районна лікарня» про роботу закладу за І півріччя 2022 року, </w:t>
      </w:r>
      <w:r>
        <w:rPr>
          <w:rFonts w:eastAsia="Arial"/>
          <w:sz w:val="26"/>
          <w:szCs w:val="26"/>
          <w:lang w:val="uk-UA"/>
        </w:rPr>
        <w:t>враховуючи висновок постійної комісії селищної ради</w:t>
      </w:r>
      <w:r>
        <w:rPr>
          <w:sz w:val="26"/>
          <w:szCs w:val="26"/>
          <w:lang w:val="uk-UA"/>
        </w:rPr>
        <w:t xml:space="preserve"> з </w:t>
      </w:r>
      <w:r>
        <w:rPr>
          <w:color w:val="000000"/>
          <w:sz w:val="26"/>
          <w:szCs w:val="26"/>
          <w:lang w:val="uk-UA" w:eastAsia="uk-UA"/>
        </w:rPr>
        <w:t>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,</w:t>
      </w:r>
      <w:r>
        <w:rPr>
          <w:sz w:val="26"/>
          <w:szCs w:val="26"/>
          <w:lang w:val="uk-UA"/>
        </w:rPr>
        <w:t xml:space="preserve"> керуючись ст. 26 Закону України «Про місцеве самоврядування в Україні», селищна рада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Звіт про роботу комунального некомерційного підприємства «Літинська центральна районна лікарня» Літинської селищної ради про роботу закладу за І півріччя 2022 року взяти до відома (додається)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Головному лікарю КНП «Літинська ЦРЛ» Літинської селищної ради Кобелю С.У. забезпечити продовження роботи закладу з питань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color w:val="000000"/>
          <w:sz w:val="26"/>
          <w:szCs w:val="26"/>
          <w:lang w:val="uk-UA" w:eastAsia="uk-UA"/>
        </w:rPr>
        <w:t>надання якісної вторинної спеціалізованої медичної допомоги та здійснення управління медичним обслуговуванням населення, що постійно проживає (перебуває) на території Літинського селищної територіальної громади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вжиття заходів з профілактики захворювань населення та підтримки громадського здоров‘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забезпечення виконання фінансового плану підприємства на 2022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 w:eastAsia="uk-UA"/>
        </w:rPr>
        <w:t xml:space="preserve">Контроль за виконанням даного рішення покласти на постійну комісію селищної ради </w:t>
      </w:r>
      <w:r>
        <w:rPr>
          <w:sz w:val="26"/>
          <w:szCs w:val="26"/>
          <w:lang w:val="uk-UA"/>
        </w:rPr>
        <w:t xml:space="preserve">з </w:t>
      </w:r>
      <w:r>
        <w:rPr>
          <w:color w:val="000000"/>
          <w:sz w:val="26"/>
          <w:szCs w:val="26"/>
          <w:lang w:val="uk-UA" w:eastAsia="uk-UA"/>
        </w:rPr>
        <w:t>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(Захаревич В.М.).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560" w:leader="none"/>
        </w:tabs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лищний  голова                                                                    Анатолій   БИЧОК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ець ____________ С.Кобель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жено: ____________ В.Твердий</w:t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____________ В. Захаре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_____________ В.Мельни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_____________ О.Медян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6:00Z</dcterms:created>
  <dc:creator>секретар Курочка</dc:creator>
  <dc:description/>
  <cp:keywords/>
  <dc:language>en-US</dc:language>
  <cp:lastModifiedBy>Админ</cp:lastModifiedBy>
  <cp:lastPrinted>2021-12-20T14:06:00Z</cp:lastPrinted>
  <dcterms:modified xsi:type="dcterms:W3CDTF">2022-09-20T09:14:00Z</dcterms:modified>
  <cp:revision>12</cp:revision>
  <dc:subject/>
  <dc:title/>
</cp:coreProperties>
</file>