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232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8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ЛІТИНСЬКА  СЕЛИЩНА  РАДА</w:t>
      </w:r>
    </w:p>
    <w:p>
      <w:pPr>
        <w:pStyle w:val="Style18"/>
        <w:rPr>
          <w:color w:val="000000"/>
        </w:rPr>
      </w:pPr>
      <w:r>
        <w:rPr>
          <w:color w:val="000000"/>
        </w:rPr>
        <w:t>ВІННИЦЬКОГО РАЙОНУ ВІННИЦЬКОЇ 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І Ш Е Н Н Я   </w:t>
      </w:r>
      <w:r>
        <w:rPr>
          <w:rFonts w:cs="Times New Roman" w:ascii="Times New Roman" w:hAnsi="Times New Roman"/>
          <w:sz w:val="28"/>
          <w:szCs w:val="28"/>
        </w:rPr>
        <w:t>№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вересня 2022 року</w:t>
        <w:tab/>
        <w:t xml:space="preserve">                                  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 сесія 8 скликанн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Положення п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унальну установу «Центр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іальних послуг Літинської селищної рад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Цивільного кодексу України, Господарського кодексу України, Закону України «Про соціальні послуг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 3 сесії Літинської селищної ради 8 скликання  від 24.02.2021 № 89 «Про зміну назви «Комунальної установи «Територіальний центр соціального обслуговування Літинського району Вінницької області», враховуючи висновки постійної комісії селищної ради з</w:t>
      </w:r>
      <w:r>
        <w:rPr>
          <w:rFonts w:cs="Times New Roman" w:ascii="Times New Roman" w:hAnsi="Times New Roman"/>
          <w:sz w:val="28"/>
          <w:szCs w:val="28"/>
        </w:rPr>
        <w:t xml:space="preserve"> гуманітарних питань: освіти, культури, спорту, духовного відродження, молодіжної політики, охорони здоров’я,  материнства, дитинства та соціального зах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керуючись </w:t>
      </w:r>
      <w:r>
        <w:rPr>
          <w:rFonts w:cs="Times New Roman" w:ascii="Times New Roman" w:hAnsi="Times New Roman"/>
          <w:sz w:val="28"/>
          <w:szCs w:val="28"/>
        </w:rPr>
        <w:t xml:space="preserve">ст. 26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ітинська селищна рад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</w:t>
      </w:r>
      <w:r>
        <w:rPr>
          <w:rFonts w:cs="Times New Roman" w:ascii="Times New Roman" w:hAnsi="Times New Roman"/>
          <w:color w:val="000000"/>
          <w:sz w:val="28"/>
          <w:szCs w:val="28"/>
        </w:rPr>
        <w:t>до п.</w:t>
      </w:r>
      <w:r>
        <w:rPr>
          <w:rFonts w:cs="Times New Roman" w:ascii="Times New Roman" w:hAnsi="Times New Roman"/>
          <w:sz w:val="28"/>
          <w:szCs w:val="28"/>
        </w:rPr>
        <w:t xml:space="preserve"> 1 розділу «Умови та порядок надання соціальних послуг відділенням стаціонарного догляду для постійного або тимчасового проживання»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 про Комунальну установу «Центр надання соціальних послуг Літинської селищної ради» затвердженого рішенням 3 сесії Літинської селищної ради 8 скликання  від 24.02.2021 № 89 «Про зміну назви «Комунальної установи «Територіальний центр соціального обслуговування Літинського району Вінницької області» та ви</w:t>
      </w:r>
      <w:r>
        <w:rPr>
          <w:rFonts w:cs="Times New Roman" w:ascii="Times New Roman" w:hAnsi="Times New Roman"/>
          <w:sz w:val="28"/>
          <w:szCs w:val="28"/>
        </w:rPr>
        <w:t>класти йогоновій редакції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ділення стаціонарного догляду для постійного або тимчасового проживання  центру (далі – відділення стаціонарного догляд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творюється для обслуговуванн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  <w:t>не менш як 10 і не  більш як 15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диноких громадян, до якого на постійне або тимчасове проживання, повне державне утримання безоплатно приймаються одинокі громадяни похилого віку та особи з  інвалідністю (які досягли 18-річного віку), хворі (з числа осіб працездатного віку на період до встановлення їм групи інвалідності, але не більш як чотири місяці), які відповідно до висновку лікарсько-консультаційної комісії закладу охорони здоров'я за станом здоров'я не здатні до самообслуговування, потребують постійного стороннього догляду та допомоги, стаціонарного догляду, соціально-побутових, соціально-медичних та інших соці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 материнства, дитинства та соціального захисту (Захаревич В.В.)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Анатолій БИЧ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Мельник В.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Захаревич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Крива Г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Медяна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Коваль Г.В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val="ru-RU" w:eastAsia="en-US"/>
        </w:rPr>
        <w:drawing>
          <wp:inline distT="0" distB="0" distL="0" distR="0">
            <wp:extent cx="52387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 xml:space="preserve">КОМУНАЛЬНА  УСТАНОВА  </w:t>
      </w:r>
    </w:p>
    <w:p>
      <w:pPr>
        <w:pStyle w:val="Normal"/>
        <w:tabs>
          <w:tab w:val="clear" w:pos="708"/>
          <w:tab w:val="left" w:pos="36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 xml:space="preserve">«ЦЕНТР НАДАННЯ СОЦІАЛЬНИХ ПОСЛУГ </w:t>
      </w:r>
    </w:p>
    <w:p>
      <w:pPr>
        <w:pStyle w:val="Normal"/>
        <w:tabs>
          <w:tab w:val="clear" w:pos="708"/>
          <w:tab w:val="left" w:pos="36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>ЛІТИНСЬКОЇ СЕЛИЩНОЇ РАД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0"/>
          <w:lang w:eastAsia="ru-RU"/>
        </w:rPr>
        <w:t xml:space="preserve">22300, смт. Літин, вул. Героїв Чорнобиля 30, тел. 2-01-44, 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ru-RU"/>
          </w:rPr>
          <w:t>terzentr_litin@ukr.net</w:t>
        </w:r>
      </w:hyperlink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ru-RU"/>
          </w:rPr>
          <w:t>26285520@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val="en-US" w:eastAsia="ru-RU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shd w:fill="FFFFFF" w:val="clear"/>
            <w:lang w:val="en-US" w:eastAsia="ru-RU"/>
          </w:rPr>
          <w:t>ua</w:t>
        </w:r>
      </w:hyperlink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28575" r="0" b="285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76.95pt,7.2pt" ID="Прямая соединительная линия 2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8.2022  № 540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ітинському селищному голові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толію Бичку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Цивільного кодексу України, Господарського кодексу України, Закону України «Про соціальні послуги», просимо розглянути на наступній сесії Літинської селищної ради пит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Положення про Комунальну установу «Центр надання соціальних послуг Літинської селищної рад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ішення додаєтьс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КУ «Центр надання соціальних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уг Літинської селищної ради»                                     Галина Коваль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36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. Сидор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rzentr_litin@ukr.net" TargetMode="External"/><Relationship Id="rId5" Type="http://schemas.openxmlformats.org/officeDocument/2006/relationships/hyperlink" Target="mailto:26285520@mail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8:00Z</dcterms:created>
  <dc:creator>админ</dc:creator>
  <dc:description/>
  <dc:language>en-US</dc:language>
  <cp:lastModifiedBy>1</cp:lastModifiedBy>
  <cp:lastPrinted>2022-08-30T09:48:00Z</cp:lastPrinted>
  <dcterms:modified xsi:type="dcterms:W3CDTF">2022-09-21T06:18:00Z</dcterms:modified>
  <cp:revision>2</cp:revision>
  <dc:subject/>
  <dc:title/>
</cp:coreProperties>
</file>