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ЄКТ №9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val="uk-UA" w:eastAsia="uk-UA" w:bidi="uk-U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val="uk-UA" w:eastAsia="uk-UA" w:bidi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 w:bidi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 І Ш Е Н Н Я № _____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__25  листопада 2022 року                                 </w:t>
        <w:tab/>
        <w:t xml:space="preserve"> __23 сесія 8 скликання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br/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встановлення вартості харчування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а батьківської плати в закладах освіти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ітинської селищної ради на 2023 рік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ЗаконівУкраїни «Про дошкільну освіту», «Про повну загальну середню освіту», Постанови Кабінету Міністрів України від 24.03.2021 № 305 «Про затвердження норм та Порядок організації харчування у закладах освіти та дитячих закладах оздоровленнята відпочинку», Наказу Міністерства освіти і науки України від 21.11.2002                 № 667 із змінами «Про затвердження Порядку встановлення платибатьків за перебування дітей у державних і комунальних дошкільних таінтернатних навчальних закладах» та програмою «Організація харчування учнів та вихованців в закладах освіти Літинської селищної ради на 2020-2023 роки»,  яка затверджена рішенням 15 сесії Літинської селищної ради 8 скликання від 23.10.2020 № 324, рішення виконавчого комітету Літинської селищної ради від 21.09.2022 № 179 «Про внесення змін до Програми «Організація харчування учнів та вихованців в закладах освіти Літинської селищної ради на 2020-2023, керуючись ст. 26 Закону України «Про місцеве самоврядування в Україні», Літинська селищна рада,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становити вартість харчування для учнів у закладах загальної середньоїосвіти - 20 грн./день, вихованців закладів дошкільної освіти – 35 грн./день.</w:t>
      </w:r>
    </w:p>
    <w:p>
      <w:pPr>
        <w:pStyle w:val="Style18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Визначити розмір батьківської плати за харчування дітей дошкільноговіку у закладах дошкільної та загальної середньої освіти (дошкільнівідділення ), а саме у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кладі дошкільної освіти ясла-садок № 1 «Веселка» Літинської селищної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ди - 6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кладі дошкільної освіти ясла-садок № 2 «Віночок» Літинської селищної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ди - 6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кладі дошкільної освіти «Веселка» с. Багринівці Літинської селищноїради - 5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кладі дошкільної освіти с. Бруслинів Літинської селищної ради -50%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кладі дошкільної освіти с. Городище Літинської селищної ради - 5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кладі дошкільної освіти с. Івча Літинської селищної ради - 5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кладі дошкільної освіти «Подоляночка» с. Літинка Літинської селищної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ди - 5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кладі дошкільної освіти с. Миколаївка Літинської селищної ради - 5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Гімназії ім. М.П. Стельмаха с. Дяківці Літинської селищної ради - 50 % 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Гімназії с. Малинівка Літинської селищної ради - 50 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філії І-ІІ ступенів с. Бірків Літинської селищної ради, Літинського ліцею -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ЗЗСО І-ІІІ ст. №2 Літинської селищної ради - 5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філії І-ІІ ст. с. Селище Літинського ліцею - ОЗЗСО №2 Літинської селищної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ди - 5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філії І-ІІ ступенів с. Громадське Літинського ОЗЗСО І-ІІІ ст. №1 Літинської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лищної ради - 50%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філії І-ІІ ступенів с. Сосни Літинського ОЗЗСО І-ІІІ ст. №1 Літинської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лищної ради - 50%.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івникам закладів дошкільної освіти та закладів загальної середньої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віти ( з дошкільними відділеннями ) дотримуватись норм харчування в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ежах відповідних бюджетних призначень на 2023 рік.</w:t>
      </w:r>
    </w:p>
    <w:p>
      <w:pPr>
        <w:pStyle w:val="Style18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Дане рішення набирає чинності з 01 січня 2023 року.</w:t>
      </w:r>
    </w:p>
    <w:p>
      <w:pPr>
        <w:pStyle w:val="Style18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. Контроль за виконанням цього рішення покласти на постійні комісіїселищної ради з гуманітарних питань: освіти, ку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ьтури, спорту, духовного відродження, молодіжної політики, охорони здоров’я, материнства, дитинства та соціального захисту (Захаревич В.М.) та комісії з питань фінансів, бюджету, плануваннясоціально-економічного розвитку, інвестицій та міжнародногоспівробітництва (Твердий В.М.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Анатолій БИЧОК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Мельник В.Б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 Липкань Н.В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 Ткачук І.Г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конавець_____________Ткач І.В.           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9:00Z</dcterms:created>
  <dc:creator>Пользователь</dc:creator>
  <dc:description/>
  <dc:language>en-US</dc:language>
  <cp:lastModifiedBy>1</cp:lastModifiedBy>
  <dcterms:modified xsi:type="dcterms:W3CDTF">2022-11-23T06:29:00Z</dcterms:modified>
  <cp:revision>4</cp:revision>
  <dc:subject/>
  <dc:title/>
</cp:coreProperties>
</file>