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color w:val="0070C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 Р О Є К Т  № 10</w:t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19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ГО РАЙОНУ 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 № 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 листопада  2022 року                                       23 сесія  8 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ереження здоров’я жителів Літин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ї територіальної громади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2-2026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профілактики і здоров'я жителів Літинської селищної територіальної громади, відповідно до Законів України «Основи законодавства України про охорону здоров’я», «Про військовий обов’язок та військову службу», Наказу Міністерства оборони України від 14.08.2008                        № 402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оложення про військово-лікарську експертизу в Збройних Силах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листа КНП «Літинський центр ПМСД» від 11.11.2022 № 91/01 на виконання листа Департаменту охорони здоров’я та реабілітації Вінницької ОВА від 12.09.2022 № 01-1540 та листа КНП «Літинська ЦРЛ» від 21.11.2022 № 153 щодо внесення змін до «Програми збереження здоров’я жителів Літинської селищної територіальної громади на 2022-2026 роки» затвердженої рішенням 13 сесії Літинської селищної ради 8 скликання від 15.12.2021 № 3164,  рішення виконавчого комітету Літинської селищної ради від 21.09.2022 № 180 «Про внесення змін до Програми збереження здоров’я жителів Літинської селищної територіальної громади на 2022-2026 роки», враховуючи висновки постійної комісії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населення, керуючись ст. 26 Закону України «Про місцеве самоврядування в Україні», Літинська селищ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. Доповнити розділ V. «Напрями діяльності та заходи Програми»  пунктами 10 та 11 «Програми збереження здоров’я жителів Літинської селищної територіальної громади на 2022-2026 роки», затвердженої рішенням 13 сесії Літинської селищної ради 8 скликання від 15.12.2021                    № 3164 та викласти його у новій редакції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комісію селищної ради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населення (Захаревич В.М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     Анатолій БИ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инської селищної рад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2022 року № ____</w:t>
      </w:r>
    </w:p>
    <w:p>
      <w:pPr>
        <w:pStyle w:val="Normal"/>
        <w:spacing w:lineRule="auto" w:line="240" w:before="0" w:after="0"/>
        <w:ind w:left="10206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Напрями діяльності та заходи Програ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17"/>
        <w:gridCol w:w="1925"/>
        <w:gridCol w:w="1480"/>
        <w:gridCol w:w="1481"/>
        <w:gridCol w:w="1184"/>
        <w:gridCol w:w="1627"/>
        <w:gridCol w:w="1184"/>
        <w:gridCol w:w="1332"/>
        <w:gridCol w:w="1926"/>
      </w:tblGrid>
      <w:tr>
        <w:trPr>
          <w:trHeight w:val="61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Орієнтовні обсяги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фінансування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тис. грн. (млн.грн.)</w:t>
            </w:r>
          </w:p>
        </w:tc>
      </w:tr>
      <w:tr>
        <w:trPr>
          <w:trHeight w:val="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022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023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024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025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2026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14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безпечення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акциною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роти вірусу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апіломи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людини</w:t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НП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«Літинський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центр ПМСД»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цевий бюджет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90,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90,0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90,0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90,0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360,0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ис. грн.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шкодування амбулаторних обстежень при  проведені медичних оглядів військово-лікарської комісії військовозобов’язаних, згідно направлень 6 відділу Вінницького РТЦКТСП (смт Літ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КНП «Літинська ЦРЛ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ісцевий бюджет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0,5 </w:t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лн.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3 млн.гр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3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лн.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0,3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лн.гр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0,3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лн.гр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1,7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млн.грн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(секретар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селищної ради                                                                 Володимир КОБ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4"/>
      <w:type w:val="nextPage"/>
      <w:pgSz w:orient="landscape" w:w="16838" w:h="11906"/>
      <w:pgMar w:left="426" w:right="284" w:gutter="0" w:header="0" w:top="85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 w:val="28"/>
      <w:szCs w:val="20"/>
      <w:lang w:val="uk-UA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1:00Z</dcterms:created>
  <dc:creator>www.PHILka.RU</dc:creator>
  <dc:description/>
  <dc:language>en-US</dc:language>
  <cp:lastModifiedBy>1</cp:lastModifiedBy>
  <cp:lastPrinted>2018-10-12T15:05:00Z</cp:lastPrinted>
  <dcterms:modified xsi:type="dcterms:W3CDTF">2022-11-23T06:41:00Z</dcterms:modified>
  <cp:revision>2</cp:revision>
  <dc:subject/>
  <dc:title/>
</cp:coreProperties>
</file>