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 xml:space="preserve">Стан виконання заходів Програми соціально-економічного розвитку </w:t>
      </w:r>
    </w:p>
    <w:p>
      <w:pPr>
        <w:pStyle w:val="Normal"/>
        <w:jc w:val="center"/>
        <w:rPr>
          <w:rFonts w:ascii="Times New Roman" w:hAnsi="Times New Roman" w:cs="Times New Roman"/>
          <w:b/>
          <w:b/>
          <w:szCs w:val="24"/>
          <w:lang w:val="uk-UA"/>
        </w:rPr>
      </w:pPr>
      <w:r>
        <w:rPr>
          <w:rFonts w:cs="Times New Roman" w:ascii="Times New Roman" w:hAnsi="Times New Roman"/>
          <w:b/>
          <w:sz w:val="28"/>
          <w:szCs w:val="28"/>
          <w:lang w:val="uk-UA"/>
        </w:rPr>
        <w:t>Літинської селищної територіальної громади на 2022 рік</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rFonts w:ascii="Times New Roman" w:hAnsi="Times New Roman" w:cs="Times New Roman"/>
          <w:b/>
          <w:b/>
          <w:szCs w:val="24"/>
          <w:u w:val="single"/>
          <w:lang w:val="uk-UA"/>
        </w:rPr>
      </w:pPr>
      <w:r>
        <w:rPr>
          <w:rFonts w:cs="Times New Roman" w:ascii="Times New Roman" w:hAnsi="Times New Roman"/>
          <w:b/>
          <w:szCs w:val="24"/>
          <w:u w:val="single"/>
          <w:lang w:val="uk-UA"/>
        </w:rPr>
        <w:t>Стратегічна ціль 1. Громада розвинутої економіки та підприємництва.</w:t>
      </w:r>
    </w:p>
    <w:p>
      <w:pPr>
        <w:pStyle w:val="Normal"/>
        <w:jc w:val="both"/>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Normal"/>
        <w:jc w:val="both"/>
        <w:rPr/>
      </w:pPr>
      <w:r>
        <w:rPr/>
        <w:t xml:space="preserve">Операційна ціль 1.1. Залучення нових та розвиток існуючих підприємств в громаді </w:t>
      </w:r>
    </w:p>
    <w:tbl>
      <w:tblPr>
        <w:tblW w:w="13184" w:type="dxa"/>
        <w:jc w:val="left"/>
        <w:tblInd w:w="-289" w:type="dxa"/>
        <w:tblLayout w:type="fixed"/>
        <w:tblCellMar>
          <w:top w:w="0" w:type="dxa"/>
          <w:left w:w="108" w:type="dxa"/>
          <w:bottom w:w="0" w:type="dxa"/>
          <w:right w:w="108" w:type="dxa"/>
        </w:tblCellMar>
      </w:tblPr>
      <w:tblGrid>
        <w:gridCol w:w="5671"/>
        <w:gridCol w:w="751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Cs w:val="24"/>
                <w:lang w:val="uk-UA"/>
              </w:rPr>
              <w:t>Назва заходу</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rPr>
              <w:t>Стан реалізації</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Cs w:val="24"/>
                <w:lang w:val="uk-UA"/>
              </w:rPr>
              <w:t>1.1.1. Інвентаризація наявних земельних ділянок та об'єктів нерухомості громади та формування пропозиції по ним, які можуть бути використані інвесто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роведено роботу із формування та продажу земельних ділянок комунальної власності під об’єктами нерухомого майна з щорічними надходженнями до бюджету селищної ради у розмірі 729425 грн. </w:t>
            </w:r>
          </w:p>
          <w:p>
            <w:pPr>
              <w:pStyle w:val="Normal"/>
              <w:rPr>
                <w:rFonts w:ascii="Times New Roman" w:hAnsi="Times New Roman" w:cs="Times New Roman"/>
                <w:szCs w:val="24"/>
                <w:lang w:val="uk-UA"/>
              </w:rPr>
            </w:pPr>
            <w:r>
              <w:rPr>
                <w:rFonts w:cs="Times New Roman" w:ascii="Times New Roman" w:hAnsi="Times New Roman"/>
                <w:szCs w:val="24"/>
                <w:lang w:val="uk-UA"/>
              </w:rPr>
              <w:t>Виставлено земельну ділянку промисловості в с. Сосни на земельний аукціон для залучення потенційного інвестор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szCs w:val="24"/>
                <w:lang w:val="uk-UA"/>
              </w:rPr>
            </w:pPr>
            <w:r>
              <w:rPr>
                <w:rStyle w:val="StrongEmphasis"/>
                <w:rFonts w:cs="Times New Roman" w:ascii="Times New Roman" w:hAnsi="Times New Roman"/>
                <w:b w:val="false"/>
                <w:szCs w:val="24"/>
                <w:lang w:val="uk-UA"/>
              </w:rPr>
              <w:t xml:space="preserve">1.1.2. </w:t>
            </w:r>
            <w:r>
              <w:rPr>
                <w:rFonts w:cs="Times New Roman" w:ascii="Times New Roman" w:hAnsi="Times New Roman"/>
                <w:szCs w:val="24"/>
                <w:lang w:val="uk-UA"/>
              </w:rPr>
              <w:t>Налагодження постійних комунікативних зв’язків співпраці з бізнесом з метою покращення бізнес-клімату та території громад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Керівництво громади, старости здійснюють постійну комунікацію з представниками бізнесу. Співпраця з бізнесом ще зміцнішала з початком повномасштабного вторгнення російської федерації на територію України.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Cs w:val="24"/>
                <w:lang w:val="uk-UA"/>
              </w:rPr>
              <w:t>1.1.3. Налагодження та розвиток міжмуніципального співробітництва та міжнародної співпраці для забезпечення більш широкого та стійкого інвестиційного потенціалу громади (в т.ч.  в сферах пожежної безпеки, поводження з ТПВ, соціальної сфер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05.10.2022 року підписано меморандум про співпрацю з Головним управлінням Державної служби України з надзвичайних ситуацій у Вінницькій області та депутатською групою «За безпечну Літинщин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Cs w:val="24"/>
                <w:lang w:val="uk-UA"/>
              </w:rPr>
              <w:t>1.1.4. П</w:t>
            </w:r>
            <w:r>
              <w:rPr>
                <w:rFonts w:cs="Times New Roman" w:ascii="Times New Roman" w:hAnsi="Times New Roman"/>
                <w:szCs w:val="24"/>
                <w:lang w:val="uk-UA"/>
              </w:rPr>
              <w:t>ромоція економічного потенціалу громади,</w:t>
            </w:r>
            <w:r>
              <w:rPr>
                <w:rStyle w:val="StrongEmphasis"/>
                <w:rFonts w:cs="Times New Roman" w:ascii="Times New Roman" w:hAnsi="Times New Roman"/>
                <w:b w:val="false"/>
                <w:szCs w:val="24"/>
                <w:lang w:val="uk-UA"/>
              </w:rPr>
              <w:t xml:space="preserve"> створення інвестиційного паспорту громади (розміщення на сайті).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На офіційному сайті Літинської селищної ради систематично розміщуються публікації щодо економічного потенціалу Літинської громад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Cs w:val="24"/>
                <w:lang w:val="uk-UA"/>
              </w:rPr>
              <w:t>1.1.5. Брендинг територіальної громади у т.ч. промоція місцевих товаровиробників та надавачів по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Роботи не проводилися у зв’язку з дією воєнного стану на території України. Промоція здійснюється періодично у місцевих ЗМІ.</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eastAsia="it-IT"/>
              </w:rPr>
            </w:pPr>
            <w:r>
              <w:rPr>
                <w:rFonts w:cs="Times New Roman" w:ascii="Times New Roman" w:hAnsi="Times New Roman"/>
                <w:sz w:val="24"/>
                <w:szCs w:val="24"/>
                <w:lang w:val="uk-UA"/>
              </w:rPr>
              <w:t xml:space="preserve">1.1.6. Створення та систематичне наповнення інформаційного ресурсу «Для Інвестора та потенційного мешканця»  на сайті громад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На сайті на соціальних мережах громади розміщуються матеріали для потенційних інвесторів. Окремий розділ на сайті поки що не створений.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Cs w:val="24"/>
                <w:lang w:val="uk-UA"/>
              </w:rPr>
              <w:t>1.1.7. Виготовлення генеральних планів населених пунктів територіальної громади та створення комплексного плану просторового розвитку</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bl>
    <w:p>
      <w:pPr>
        <w:pStyle w:val="Normal"/>
        <w:jc w:val="both"/>
        <w:rPr/>
      </w:pPr>
      <w:r>
        <w:rPr/>
        <w:t xml:space="preserve">Операційна ціль 1.2. Сприяння розвитку підприємництва і малого бізнесу в громаді </w:t>
      </w:r>
    </w:p>
    <w:tbl>
      <w:tblPr>
        <w:tblW w:w="13325" w:type="dxa"/>
        <w:jc w:val="left"/>
        <w:tblInd w:w="-289" w:type="dxa"/>
        <w:tblLayout w:type="fixed"/>
        <w:tblCellMar>
          <w:top w:w="0" w:type="dxa"/>
          <w:left w:w="108" w:type="dxa"/>
          <w:bottom w:w="0" w:type="dxa"/>
          <w:right w:w="108" w:type="dxa"/>
        </w:tblCellMar>
      </w:tblPr>
      <w:tblGrid>
        <w:gridCol w:w="4633"/>
        <w:gridCol w:w="8692"/>
      </w:tblGrid>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eastAsia="uk-UA"/>
              </w:rPr>
              <w:t>1.2.1. Визначення економічного потенціалу громади (в т.ч. аналіз трудових ресурсів) та систематизація інформації про потенційні інвестиційні ресурси громади.</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 цілому в громаді, особливо в перші місяці війни, спостерігалося падіння виробництва. Ринок праці , осіб що перебували на обліку в Літинській районній філії Вінницького обласного центру зайнятості протягом січня-жовтня 2022 року становить 930 осіб. Роботодавцями подано 531 вакансію та працевлаштовано за направленням служби зайнятості 485 незайнятих громадя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1.2.2. </w:t>
            </w:r>
            <w:r>
              <w:rPr>
                <w:rStyle w:val="StrongEmphasis"/>
                <w:rFonts w:cs="Times New Roman" w:ascii="Times New Roman" w:hAnsi="Times New Roman"/>
                <w:b w:val="false"/>
                <w:szCs w:val="24"/>
                <w:lang w:val="uk-UA"/>
              </w:rPr>
              <w:t xml:space="preserve">Розробка та впровадження програми підтримки місцевого </w:t>
            </w:r>
            <w:r>
              <w:rPr>
                <w:rFonts w:cs="Times New Roman" w:ascii="Times New Roman" w:hAnsi="Times New Roman"/>
                <w:szCs w:val="24"/>
                <w:lang w:val="uk-UA"/>
              </w:rPr>
              <w:t>підприємництва і малого бізнесу</w:t>
            </w:r>
            <w:r>
              <w:rPr>
                <w:rStyle w:val="StrongEmphasis"/>
                <w:rFonts w:cs="Times New Roman" w:ascii="Times New Roman" w:hAnsi="Times New Roman"/>
                <w:b w:val="false"/>
                <w:szCs w:val="24"/>
                <w:lang w:val="uk-UA"/>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ля підтримки економіки держави під час війни Уряд прийняв ряд нормативно-правових актів та зменшив фінансове навантаження на суб'єкти господарювання. Цільова місцева Програма буде впроваджуватись після завершення воєнного стану на території України.</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 С</w:t>
            </w:r>
            <w:r>
              <w:rPr>
                <w:rFonts w:cs="Times New Roman" w:ascii="Times New Roman" w:hAnsi="Times New Roman"/>
                <w:sz w:val="24"/>
                <w:szCs w:val="24"/>
                <w:lang w:val="uk-UA"/>
              </w:rPr>
              <w:t>прияння створенню кооперативів  та підтримка особистих селянських господарств (молочна галузь, садівництво-ягодівництво, бджолярство).</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тягом 2022 року на території громади було зареєстровано два сімейні фермерські господарства </w:t>
            </w:r>
            <w:r>
              <w:rPr>
                <w:rFonts w:cs="Times New Roman" w:ascii="Times New Roman" w:hAnsi="Times New Roman"/>
                <w:szCs w:val="24"/>
                <w:lang w:val="ru-RU"/>
              </w:rPr>
              <w:t>СФГ «Молочна гора» та СФГ «Козззімоні»</w:t>
            </w:r>
            <w:r>
              <w:rPr>
                <w:rFonts w:cs="Times New Roman" w:ascii="Times New Roman" w:hAnsi="Times New Roman"/>
                <w:szCs w:val="24"/>
                <w:lang w:val="uk-UA"/>
              </w:rPr>
              <w:t>, які займаються виробництвом молока та молочних продуктів. В листопаді 2022 року ці господарства та ряд інших приймають участь у проекті «Курс на незалежність».</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4. Залучення у громаду та підтримка виробників, що спеціалізуються на вирощуванні нових видів та переробці сільськогосподарської продукції.</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елищною радою постійно проводиться робота по інформуванню сільськогосподарських виробників про можливість участі у грантових програмах.</w:t>
            </w:r>
          </w:p>
        </w:tc>
      </w:tr>
    </w:tbl>
    <w:p>
      <w:pPr>
        <w:pStyle w:val="Normal"/>
        <w:jc w:val="both"/>
        <w:rPr>
          <w:rFonts w:ascii="Times New Roman" w:hAnsi="Times New Roman" w:cs="Times New Roman"/>
          <w:szCs w:val="24"/>
          <w:u w:val="single"/>
          <w:lang w:val="uk-UA"/>
        </w:rPr>
      </w:pPr>
      <w:r>
        <w:rPr>
          <w:rFonts w:cs="Times New Roman" w:ascii="Times New Roman" w:hAnsi="Times New Roman"/>
          <w:szCs w:val="24"/>
          <w:u w:val="single"/>
          <w:lang w:val="uk-UA"/>
        </w:rPr>
      </w:r>
    </w:p>
    <w:p>
      <w:pPr>
        <w:pStyle w:val="Normal"/>
        <w:jc w:val="both"/>
        <w:rPr>
          <w:rFonts w:ascii="Times New Roman" w:hAnsi="Times New Roman" w:cs="Times New Roman"/>
          <w:b/>
          <w:b/>
          <w:szCs w:val="24"/>
          <w:u w:val="single"/>
          <w:lang w:val="uk-UA"/>
        </w:rPr>
      </w:pPr>
      <w:r>
        <w:rPr>
          <w:rFonts w:cs="Times New Roman" w:ascii="Times New Roman" w:hAnsi="Times New Roman"/>
          <w:b/>
          <w:szCs w:val="24"/>
          <w:u w:val="single"/>
          <w:lang w:val="uk-UA"/>
        </w:rPr>
        <w:t>Стратегічна ціль 2. Громада комфортних умов проживання та надання якісних послуг, які забезпечують особистий розвиток мешканців.</w:t>
      </w:r>
    </w:p>
    <w:p>
      <w:pPr>
        <w:pStyle w:val="Normal"/>
        <w:jc w:val="both"/>
        <w:rPr>
          <w:rFonts w:ascii="Times New Roman" w:hAnsi="Times New Roman" w:cs="Times New Roman"/>
          <w:b/>
          <w:b/>
          <w:szCs w:val="24"/>
          <w:u w:val="single"/>
          <w:lang w:val="uk-UA"/>
        </w:rPr>
      </w:pPr>
      <w:r>
        <w:rPr>
          <w:rFonts w:cs="Times New Roman" w:ascii="Times New Roman" w:hAnsi="Times New Roman"/>
          <w:b/>
          <w:szCs w:val="24"/>
          <w:u w:val="single"/>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Операційна ціль 2.1. Якісна освіта та навчання впродовж життя</w:t>
      </w:r>
    </w:p>
    <w:tbl>
      <w:tblPr>
        <w:tblW w:w="13325" w:type="dxa"/>
        <w:jc w:val="left"/>
        <w:tblInd w:w="-289" w:type="dxa"/>
        <w:tblLayout w:type="fixed"/>
        <w:tblCellMar>
          <w:top w:w="0" w:type="dxa"/>
          <w:left w:w="108" w:type="dxa"/>
          <w:bottom w:w="0" w:type="dxa"/>
          <w:right w:w="108" w:type="dxa"/>
        </w:tblCellMar>
      </w:tblPr>
      <w:tblGrid>
        <w:gridCol w:w="2978"/>
        <w:gridCol w:w="1034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1.1. Формування ефективної мережі закладів ЗСО у відповідності до актуальних потреб громади шляхом реалізації Плану оптимізації та розвитку мережі ЗЗСО Літинськоїселищної рад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Завершено реалізацію Плану модернізації та розвитку мережі  закладів загальної середньої освіти  Літинської селищної ради. Шляхом проведення інформаційно-роз’яснювальної  роботи, громадських обговорень, рішеннями сесій Літинської селищної ради реалізовано ІІ етап Плану та   проведено реорганізацію 4 закладів освіти: реорганізовано СЗШ І-ІІІст. сіл Бруслинів, Івча та Городище у ліцей с. Городище та гімназії сіл Бруслинів та Івча, а також СЗШ І-ІІ ст. с. Балин у Початкову школу с. Балин. У поточному році припинено </w:t>
            </w:r>
            <w:r>
              <w:rPr>
                <w:rFonts w:cs="Times New Roman" w:ascii="Times New Roman" w:hAnsi="Times New Roman"/>
                <w:szCs w:val="24"/>
                <w:lang w:val="uk-UA"/>
              </w:rPr>
              <w:t>діяльність</w:t>
            </w:r>
            <w:r>
              <w:rPr>
                <w:rFonts w:cs="Times New Roman" w:ascii="Times New Roman" w:hAnsi="Times New Roman"/>
                <w:szCs w:val="24"/>
                <w:lang w:val="uk-UA"/>
              </w:rPr>
              <w:t xml:space="preserve"> філії  І-ІІ ст. с. Вінниківці ОЗЗСО с. Багринівці</w:t>
            </w:r>
            <w:r>
              <w:rPr>
                <w:rFonts w:cs="Times New Roman" w:ascii="Times New Roman" w:hAnsi="Times New Roman"/>
                <w:szCs w:val="24"/>
                <w:lang w:val="uk-UA"/>
              </w:rPr>
              <w:t xml:space="preserve">   шляхом ліквідації  в зв’язку з різким зменшенням учнівського контингенту та бажанням батьків 36 здобувачів освіти продовжити подальше навчання дітей в опорному закладі с. Багринівці .</w:t>
            </w:r>
          </w:p>
          <w:p>
            <w:pPr>
              <w:pStyle w:val="Normal"/>
              <w:tabs>
                <w:tab w:val="clear" w:pos="720"/>
                <w:tab w:val="left" w:pos="540" w:leader="none"/>
              </w:tabs>
              <w:ind w:firstLine="142"/>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Для  задоволення освітніх потреб громади в  2022-2023 н.р.   функціонує  11 закладів загальної середньої освіти та 4 філії:</w:t>
            </w:r>
          </w:p>
          <w:p>
            <w:pPr>
              <w:pStyle w:val="Style17"/>
              <w:numPr>
                <w:ilvl w:val="0"/>
                <w:numId w:val="2"/>
              </w:numPr>
              <w:spacing w:before="0" w:after="200"/>
              <w:ind w:left="0" w:hanging="360"/>
              <w:contextualSpacing/>
              <w:jc w:val="both"/>
              <w:rPr/>
            </w:pPr>
            <w:r>
              <w:rPr>
                <w:rFonts w:cs="Times New Roman" w:ascii="Times New Roman" w:hAnsi="Times New Roman"/>
                <w:szCs w:val="24"/>
                <w:lang w:val="uk-UA"/>
              </w:rPr>
              <w:t xml:space="preserve">3 опорні заклади загальної середньої освіти  І-ІІІ ступенів з філіями та 4-ма дошкільними підрозділами, що функціонують на базі філій: </w:t>
            </w:r>
            <w:r>
              <w:rPr>
                <w:rFonts w:eastAsia="Times New Roman" w:cs="Times New Roman" w:ascii="Times New Roman" w:hAnsi="Times New Roman"/>
                <w:szCs w:val="24"/>
                <w:lang w:val="uk-UA"/>
              </w:rPr>
              <w:t xml:space="preserve">Літинський опорний заклад загальної середньої освіти І-ІІІ ст. №1 з філіями І-ІІ ст. сіл Сосни та Громадське, </w:t>
            </w:r>
            <w:r>
              <w:rPr>
                <w:rFonts w:cs="Times New Roman" w:ascii="Times New Roman" w:hAnsi="Times New Roman"/>
                <w:szCs w:val="24"/>
                <w:lang w:val="uk-UA"/>
              </w:rPr>
              <w:t>Літинський ліцей – опорний заклад загальної середньої освіти №2 з філіями І-ІІ ст.. сіл Селище  та  Бірків, а також опорний заклад загальної середньої освіти І-ІІІ ст. с. Багринівці.  Ліцей с. Городище;</w:t>
            </w:r>
          </w:p>
          <w:p>
            <w:pPr>
              <w:pStyle w:val="Style18"/>
              <w:numPr>
                <w:ilvl w:val="0"/>
                <w:numId w:val="2"/>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гімназії  сіл Малинівка , Дяківці, Івча та Бруслинів, </w:t>
            </w:r>
          </w:p>
          <w:p>
            <w:pPr>
              <w:pStyle w:val="Style18"/>
              <w:numPr>
                <w:ilvl w:val="0"/>
                <w:numId w:val="2"/>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початкових школи в селах Петрик,  Осолинка та Балин</w:t>
            </w:r>
          </w:p>
        </w:tc>
      </w:tr>
      <w:tr>
        <w:trPr>
          <w:trHeight w:val="126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1.2. Ремонт та модернізація закладів освіти в рамках Програми</w:t>
            </w:r>
          </w:p>
        </w:tc>
        <w:tc>
          <w:tcPr>
            <w:tcW w:w="1034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Завершено  « Реконструкцію обідньої  зали  їдальні та кухні ЗОШ І-ІІІ ступенів №2».  Для  приготування  та  видачі  їжі  було закуплено посуд   на суму  49800 грн..</w:t>
            </w:r>
          </w:p>
          <w:p>
            <w:pPr>
              <w:pStyle w:val="Style18"/>
              <w:numPr>
                <w:ilvl w:val="0"/>
                <w:numId w:val="3"/>
              </w:numPr>
              <w:ind w:left="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Придбано  2 бойлери, 1 холодильник,  2 пральні машини, 1 пилосос, меблі для  ЗДО №2,  дзеркала в ЦДЮТ  та 1  бензопилу,    на загальну  суму 114, 090  тис. грн..</w:t>
            </w:r>
          </w:p>
          <w:p>
            <w:pPr>
              <w:pStyle w:val="Style18"/>
              <w:numPr>
                <w:ilvl w:val="0"/>
                <w:numId w:val="3"/>
              </w:numPr>
              <w:ind w:left="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впровадження заходів з підвищення енергоефективності та енергозбереження  в закладах освіти здійснено заміну 10 дверей 1 вікна на загальну суму   97403 грн.. Використано 327,0 тис.грн</w:t>
            </w:r>
            <w:r>
              <w:rPr>
                <w:rStyle w:val="Hgkelc"/>
                <w:rFonts w:cs="Times New Roman" w:ascii="Times New Roman" w:hAnsi="Times New Roman"/>
                <w:sz w:val="24"/>
                <w:szCs w:val="24"/>
                <w:lang w:val="uk-UA"/>
              </w:rPr>
              <w:t xml:space="preserve">від фонду ЮНІСЕФ для придбання 4 дверей та 4 вікон в опорних закладах загальної середньої освіти.   </w:t>
            </w:r>
            <w:r>
              <w:rPr>
                <w:rFonts w:cs="Times New Roman" w:ascii="Times New Roman" w:hAnsi="Times New Roman"/>
                <w:sz w:val="24"/>
                <w:szCs w:val="24"/>
                <w:lang w:val="uk-UA"/>
              </w:rPr>
              <w:t>Придбано та встановлено  2 газових котла у гімназію с. Малинівка  та 2 твердопаливних котла  у Гімназію ім. М.П. Стельмаха  с. Дяківці, Філію І-ІІ ст. с. Бірків Літинського ліцею - ОЗЗСО № 2 на загальну суму 577800 грн.. Крім цього, було зроблено ремонт теплотраси  та водопостачання в ЗДО №1 «Веселка»  Літинської  селищної  ради на суму 146,2  тис. грн. Також було придбано 3 бензопили «STIHL» у ОЗЗСО І-ІІІст. с.Багринівці, Філію І-ІІ ст. с. Бірків Літинського ліцею - ОЗЗСО № 2, Гімназію ім. М.П. Стельмаха  с. Дяківці на суму 47697 грн.</w:t>
            </w:r>
          </w:p>
          <w:p>
            <w:pPr>
              <w:pStyle w:val="Style18"/>
              <w:numPr>
                <w:ilvl w:val="0"/>
                <w:numId w:val="3"/>
              </w:numPr>
              <w:ind w:left="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для покращення стану пожежної безпеки  в закладах освіти проведено технічне обслуговування наявних вогнегасників, проведено  вимір опору ізоляції пристроїв, що заземлюють, придбано електротовари, вогнегасники  та матеріали,  проведено ремонт електромережі ЗДО с. Городище Літинської селищної ради.  На все це використано  66,297 тис. грн..</w:t>
            </w:r>
          </w:p>
          <w:p>
            <w:pPr>
              <w:pStyle w:val="Style18"/>
              <w:numPr>
                <w:ilvl w:val="0"/>
                <w:numId w:val="3"/>
              </w:numPr>
              <w:ind w:left="0"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забезпечення підвозу дітей було придбано шкільний автобус на суму 2599,8 тис. грн</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умовах воєнного часу надважливим завданням закладів освіти стало  питання облаштування місць для укриття учасників освітнього процесу відповідно до  вимог законодавства. Завдання щодо приведення об’єктів фонду захисних споруд у відповідність до Вимог щодо утримання та експлуатації захисних споруд цивільного захисту виконується через реалізацію Програми приведення о</w:t>
            </w:r>
            <w:r>
              <w:rPr>
                <w:rFonts w:cs="Times New Roman" w:ascii="Times New Roman" w:hAnsi="Times New Roman"/>
                <w:color w:val="000000"/>
                <w:sz w:val="24"/>
                <w:szCs w:val="24"/>
                <w:lang w:val="uk-UA"/>
              </w:rPr>
              <w:t>б'єктів</w:t>
            </w:r>
            <w:r>
              <w:rPr>
                <w:rFonts w:cs="Times New Roman" w:ascii="Times New Roman" w:hAnsi="Times New Roman"/>
                <w:sz w:val="24"/>
                <w:szCs w:val="24"/>
                <w:lang w:val="uk-UA"/>
              </w:rPr>
              <w:t xml:space="preserve"> фонду захисних споруд цивільного захисту  у готовність до укриття учасників освітнього процесу закладів освіти Літинської селищної територіальної громади на 2022-2023 рр., затверджену рішенням виконавчого комітету Літинської селищної ради. Відповідно до Програми виділено 70,3 тис. грн. на придбання матеріалів, обладнання для проведення поточних ремонтних робіт власними силами закладів освіти, залучаються також позабюджетні надходженн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1.3. Розвиток системи дошкільної освіти</w:t>
            </w:r>
          </w:p>
          <w:p>
            <w:pPr>
              <w:pStyle w:val="Style1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03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розвитку та підготовки дітей до навчання в Новій українській школі  у 2022-2023 навчальному році  дошкільну освіту надають 12 закладів: 2 ясла – садки, 5 закладів дошкільної освіти та 5  дошкільних підрозділів. Навчанням  та вихованням охоплено 551 дитину, що становить  65 відсотків.</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умовах воєнного часу , в зв’язку з відсутністю можливості  фінансування, реалізацію заходів Стратегії  щодо створення дошкільного підрозділу початкової школи с. Петрик та добудови музичної зали в ЗДО №1 «Веселка» смт. Літин планується розпочати з 2024 рок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1.4. Впровадження електронних сервісів в освіті</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Проведено п’ять навчальних онлайн семінарів щодо створення хмарного освітнього середовища закладів освіти, забезпечено електронний документообіг, у 2-х Літинських опорних закладах загальної середньої освіти та їх філіях  забезпечується  використання електронної платформи nz.ua для створення та функціонування електронних журналів та щоденників із залученням до контролю батьківської спільноти. Всі педагоги закладів загальної середньої освіти зареєстровані на платформі «Всеукраїнська школа онлайн» та використовують її ресурси для проведення якісного освітнього процесу, в умовах воєнного стану широкого використання набуло проведення онлайн конференцій, нарад, засідань фахових спільнот педагогічних працівникі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1.5. Оснащення закладів освіти сучасним навчальним обладнанням</w:t>
            </w:r>
          </w:p>
        </w:tc>
        <w:tc>
          <w:tcPr>
            <w:tcW w:w="103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підвищення ефективності освітнього процесу  в закладах дошкільної освіти придбано  2 ноутбуки  та  2  принтери  на загальну суму 51,6 тис. грн,. Закуплено  2  сучасних комп’ютерних класи для Літинських опорних закладів  загальної середньої освіти на загальну суму 402,4 тис. гр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2.1.6. Підвищення якості харчування учнів та дітей закладів освіти </w:t>
            </w:r>
          </w:p>
        </w:tc>
        <w:tc>
          <w:tcPr>
            <w:tcW w:w="103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709"/>
              <w:jc w:val="both"/>
              <w:rPr/>
            </w:pPr>
            <w:r>
              <w:rPr>
                <w:color w:val="000000"/>
                <w:lang w:val="uk-UA"/>
              </w:rPr>
              <w:t>Гаряче харчування</w:t>
            </w:r>
            <w:r>
              <w:rPr>
                <w:lang w:val="uk-UA"/>
              </w:rPr>
              <w:t xml:space="preserve">  організовано </w:t>
            </w:r>
            <w:r>
              <w:rPr>
                <w:color w:val="000000"/>
                <w:lang w:val="uk-UA"/>
              </w:rPr>
              <w:t>у 11  закладах загальної середньої освіти  та 4  філіях  (вартість  обіду в 2022 році  – 20 грн. на 1 учня) та у  8 закладах дошкільної освіти (вартість  харчування в 2021-2022 році 35 грн. на 1 вихованця).   Харчування організовано  у власних їдальнях закладів освіти.</w:t>
            </w:r>
          </w:p>
          <w:p>
            <w:pPr>
              <w:pStyle w:val="Normal"/>
              <w:rPr>
                <w:rFonts w:ascii="Times New Roman" w:hAnsi="Times New Roman" w:cs="Times New Roman"/>
                <w:color w:val="2A2A29"/>
                <w:szCs w:val="24"/>
                <w:lang w:val="uk-UA"/>
              </w:rPr>
            </w:pP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lang w:val="uk-UA"/>
              </w:rPr>
              <w:t>Реалізація Програми здійснювалась  шляхом:</w:t>
            </w:r>
          </w:p>
          <w:p>
            <w:pPr>
              <w:pStyle w:val="Style17"/>
              <w:numPr>
                <w:ilvl w:val="0"/>
                <w:numId w:val="4"/>
              </w:numPr>
              <w:ind w:left="0" w:hanging="360"/>
              <w:jc w:val="both"/>
              <w:rPr>
                <w:rFonts w:ascii="Times New Roman" w:hAnsi="Times New Roman" w:cs="Times New Roman"/>
                <w:szCs w:val="24"/>
                <w:lang w:val="uk-UA"/>
              </w:rPr>
            </w:pPr>
            <w:r>
              <w:rPr>
                <w:rFonts w:cs="Times New Roman" w:ascii="Times New Roman" w:hAnsi="Times New Roman"/>
                <w:szCs w:val="24"/>
                <w:lang w:val="uk-UA"/>
              </w:rPr>
              <w:t>забезпечення безкоштовним  харчуванням за рахунок місцевого бюджету:</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чнів 1-4 класів;</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малозабезпечених сімей;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сиріт;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позбавлених батьківського піклування;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евакуйованих із зони відчуження;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які є інвалідами внаслідок Чорнобильської катастрофи і тих, які проживали у зоні безумовного (обов’язкового) відселення з моменту аварії до прийняття постанови про відселення у межах, передбачених нормативно-правовими документами;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батьки яких є учасниками бойових  дій  в Афганістані;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батьки яких загинули під час участі в АТО, ООС;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батьки яких є учасниками бойових дій на території проведення АТО, ООС;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дітей, батьки яких були поранені під час участі в АТО,ООС (на період перебування на лікуванн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дітей, батьки яких беруть участь в АТО, ООС  (на період перебування в зоні АТО, ООС).</w:t>
            </w:r>
          </w:p>
          <w:p>
            <w:pPr>
              <w:pStyle w:val="Normal"/>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2) організації  харчування учнів 5-11 класів за рахунок залучених позабюджетних коштів;</w:t>
            </w:r>
          </w:p>
          <w:p>
            <w:pPr>
              <w:pStyle w:val="Normal"/>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3) збільшення кількості учнів, охоплених гарячим харчуванням;</w:t>
            </w:r>
          </w:p>
          <w:p>
            <w:pPr>
              <w:pStyle w:val="Normal"/>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4) поліпшення якості харчування дітей;</w:t>
            </w:r>
          </w:p>
          <w:p>
            <w:pPr>
              <w:pStyle w:val="Normal"/>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5) формування  навичок правильного та здорового харчування.</w:t>
            </w:r>
          </w:p>
          <w:p>
            <w:pPr>
              <w:pStyle w:val="Normal"/>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У 2021-2022 році було   охоплено  харчуванням:</w:t>
            </w:r>
          </w:p>
          <w:p>
            <w:pPr>
              <w:pStyle w:val="Normal"/>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 усіма видами харчування  забезпечено 2480 учнів  та 557 вихованців,  що становить (100%) </w:t>
            </w:r>
          </w:p>
          <w:p>
            <w:pPr>
              <w:pStyle w:val="Normal"/>
              <w:jc w:val="both"/>
              <w:rPr>
                <w:rFonts w:ascii="Times New Roman" w:hAnsi="Times New Roman" w:cs="Times New Roman"/>
                <w:szCs w:val="24"/>
                <w:lang w:val="uk-UA"/>
              </w:rPr>
            </w:pPr>
            <w:r>
              <w:rPr>
                <w:rFonts w:cs="Times New Roman" w:ascii="Times New Roman" w:hAnsi="Times New Roman"/>
                <w:szCs w:val="24"/>
                <w:lang w:val="uk-UA"/>
              </w:rPr>
              <w:t>в тому числі:</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учнів  1-4 класів  991  (38,6% ); </w:t>
            </w:r>
          </w:p>
          <w:p>
            <w:pPr>
              <w:pStyle w:val="Normal"/>
              <w:rPr>
                <w:rFonts w:ascii="Times New Roman" w:hAnsi="Times New Roman" w:cs="Times New Roman"/>
                <w:szCs w:val="24"/>
                <w:lang w:val="uk-UA"/>
              </w:rPr>
            </w:pPr>
            <w:r>
              <w:rPr>
                <w:rFonts w:cs="Times New Roman" w:ascii="Times New Roman" w:hAnsi="Times New Roman"/>
                <w:szCs w:val="24"/>
                <w:lang w:val="uk-UA"/>
              </w:rPr>
              <w:t>- дітей-сиріт, дітей позбавлених батьківського  піклування,  дітей з малозабезпечених сімей,  дітей, батьки яких є учасниками бойових дій на території проведення АТО, ООС,  дітей, батьки яких є учасниками бойових  дій  в Афганістані 229  дітей  ( 8,8%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1.7. Реалізація Цільової соціальної програми «Молодь Літинщини» на 2021-2025 роки та запровадження неформальної освіти у громаді для молоді та інших категорій населенн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Cs/>
                <w:szCs w:val="24"/>
                <w:lang w:val="uk-UA"/>
              </w:rPr>
            </w:pPr>
            <w:r>
              <w:rPr>
                <w:rStyle w:val="Rvts7"/>
                <w:rFonts w:cs="Times New Roman" w:ascii="Times New Roman" w:hAnsi="Times New Roman"/>
                <w:bCs/>
                <w:szCs w:val="24"/>
                <w:lang w:val="uk-UA"/>
              </w:rPr>
              <w:t xml:space="preserve">Молодіжною радою при Літинській селищній раді з початку 2022 року було проведено низку заходів із залученням молоді. 28 січня 2022 року 20 дітей пільгових категорій, а саме: дітей-сиріт, дітей, позбавлених батьківського піклування, дітей з інвалідністю, здатних до самообслуговування, дітей з багатодітних сімей, дітей учасників АТО Літинської громади у супроводі членів Молодіжної ради відвідали тюбінг-парк «VinnyLand». 14 лютого 2022 року було проведено молодіжний івент «Одруження наосліп». 1 червня 2022 року, з нагоди Міжнародного дня захисту дітей, членами молодіжної ради за підтримки відділу освіти, культури, молоді та спорту Літинської селищної ради було організовано заходи для дітей та учнівської молоді з числа внутрішньо переміщених осіб, а саме: </w:t>
            </w:r>
            <w:r>
              <w:rPr>
                <w:rFonts w:cs="Times New Roman" w:ascii="Times New Roman" w:hAnsi="Times New Roman"/>
                <w:szCs w:val="24"/>
                <w:shd w:fill="F7F8F9" w:val="clear"/>
                <w:lang w:val="uk-UA"/>
              </w:rPr>
              <w:t>майстер-класи із гімнастики та сучасного танцю, петриківського розпису та виготовлення квітів; психологічні тренінги; показ мультфільмів.</w:t>
            </w:r>
          </w:p>
          <w:p>
            <w:pPr>
              <w:pStyle w:val="Normal"/>
              <w:shd w:fill="FFFFFF" w:val="clear"/>
              <w:spacing w:before="0" w:after="100"/>
              <w:jc w:val="both"/>
              <w:rPr>
                <w:rFonts w:ascii="Times New Roman" w:hAnsi="Times New Roman" w:cs="Times New Roman"/>
                <w:szCs w:val="24"/>
                <w:lang w:val="uk-UA"/>
              </w:rPr>
            </w:pPr>
            <w:r>
              <w:rPr>
                <w:rFonts w:cs="Times New Roman" w:ascii="Times New Roman" w:hAnsi="Times New Roman"/>
                <w:szCs w:val="24"/>
                <w:shd w:fill="F7F8F9" w:val="clear"/>
                <w:lang w:val="uk-UA"/>
              </w:rPr>
              <w:t>7 липня 2022 року було організовано дозвілля для дітей. Крім цього, члени Молодіжної ради брали активну участь у волонтерстві: плетінні сіток, зборі продуктів харчування для військовослужбовців Збройних Сил України. Брали участь у концертах на підтримку Збройних Сил України. Постійно,  раз у 2 місяці, відбуваються збори членів Молодіжної ради, на яких підбиваються підсумки роботи та відбувається планування роботи на наступний пері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1.8.Професійний розвиток педагогічних працівників</w:t>
            </w:r>
          </w:p>
        </w:tc>
        <w:tc>
          <w:tcPr>
            <w:tcW w:w="10347" w:type="dxa"/>
            <w:tcBorders>
              <w:top w:val="single" w:sz="4" w:space="0" w:color="000000"/>
              <w:left w:val="single" w:sz="4" w:space="0" w:color="000000"/>
              <w:bottom w:val="single" w:sz="4" w:space="0" w:color="000000"/>
              <w:right w:val="single" w:sz="4" w:space="0" w:color="000000"/>
            </w:tcBorders>
          </w:tcPr>
          <w:p>
            <w:pPr>
              <w:pStyle w:val="Style18"/>
              <w:ind w:firstLine="708"/>
              <w:jc w:val="both"/>
              <w:rPr>
                <w:rFonts w:ascii="Times New Roman" w:hAnsi="Times New Roman" w:cs="Times New Roman"/>
                <w:color w:val="8496B0"/>
                <w:sz w:val="24"/>
                <w:szCs w:val="24"/>
                <w:lang w:val="uk-UA"/>
              </w:rPr>
            </w:pPr>
            <w:r>
              <w:rPr>
                <w:rFonts w:cs="Times New Roman" w:ascii="Times New Roman" w:hAnsi="Times New Roman"/>
                <w:sz w:val="24"/>
                <w:szCs w:val="24"/>
                <w:lang w:val="uk-UA"/>
              </w:rPr>
              <w:t>Відповідно до наказу  відділу освіти, культури,  молоді та спорту Літинської селищної ради  від 31.12.2021  року № 367 було затверджено план - графік підвищення кваліфікації педагогічних працівників на 2022 рік. Відповідно до наказу педагогічні працівники  закладів освіти своєчасно проходять курсову підготовку, враховуючи зміни які відбулися з лютого 2022 року. З метою реалізації нового Державного стандарту базової середньої освіти  у 2022 – 2023 н.р.  для вчителів , які будуть навчати учнів 5-х класів, комунальним закладом вищої освіти «Вінницька академія безперервної освіти» організовано навчання за різними освітніми галузями до якого долучилися наші педагоги.</w:t>
            </w:r>
          </w:p>
          <w:p>
            <w:pPr>
              <w:pStyle w:val="Style18"/>
              <w:ind w:firstLine="708"/>
              <w:jc w:val="both"/>
              <w:rPr>
                <w:rFonts w:ascii="Times New Roman" w:hAnsi="Times New Roman" w:cs="Times New Roman"/>
                <w:szCs w:val="24"/>
                <w:lang w:val="uk-UA"/>
              </w:rPr>
            </w:pPr>
            <w:r>
              <w:rPr>
                <w:rFonts w:cs="Times New Roman" w:ascii="Times New Roman" w:hAnsi="Times New Roman"/>
                <w:sz w:val="24"/>
                <w:szCs w:val="24"/>
                <w:lang w:val="uk-UA"/>
              </w:rPr>
              <w:t xml:space="preserve">З метою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в квітні 2022 року було проведено засідання атестаційної комісії, на якому атестовано  67 педагогічних працівників. З них - з вищою освітою  – 57 педпрацівників, з середньою спеціальною – 10 педпрацівників. Усі вони відповідають раніше присвоєним кваліфікаційним категоріям та педагогічним званням.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1.9. Розвиток та підтримка обдарованих і талановитих дітей, молоді та педагогічних працівників</w:t>
            </w:r>
          </w:p>
        </w:tc>
        <w:tc>
          <w:tcPr>
            <w:tcW w:w="103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із важливих напрямків діяльності відділу освіти, культури, молоді та спорту є робота з обдарованою молоддю. У 2021-2022 навчальному році було проведено І, ІІ та ІІІ етапи Всеукраїнських учнівських олімпіад. Учні закладів загальної середньої освіти та вихованці ЦДЮТ брали участь у різноманітних районних та обласних конкурсах онлайн та виборювали призові місця.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їка Вікторія, учениця 9 класу філії І-ІІ ст. с. Селище Літинського ліцею-опорного закладу загальної середньої освіти № 2 виборола ІІІ місце у ІІІ (обласному) етапі ХІІ Міжнародного мовно-літературного конкурсу учнівської та студентської молоді імені Тараса Шевченка .</w:t>
            </w:r>
          </w:p>
          <w:p>
            <w:pPr>
              <w:pStyle w:val="Style18"/>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У ІІІ (обласному) етапі Всеукраїнських учнівських олімпіад Димнич Дар’я, учениця 8-А класу Літинського опорного закладу загальної середньої освіти І-ІІІ ст. № 1 зайняла ІІ місце з історії; Романець Катерина,  учениця 11-Б класу Літинського ліцею-опорного закладу загальної середньої освіти № 2 – ІІІ місце з історії; Мельник Владислав, учень 10-А класу та Наумов Ярослав, учень 11-Б класу Літинського ліцею-опорного закладу загальної середньої освіти № 2 – ІІІ місце з інформаційних технологій; Корольчук Варвара, учениця 10-Б класу Літинського ліцею-опорного закладу загальної середньої освіти № 2 – ІІІ місце з астрономії; Кирильчук Вероніка, учениця 9-Б класу Літинського ліцею-опорного закладу загальної середньої освіти № 2 – ІІІ місце з польської мови та літератури. Вихованці гуртків ЦДЮТ стали переможцями у Всеукраїнських та обласних творчих конкурсах. За досягнуті результати усіх цих учнів відзначено грошовими винагородами.</w:t>
            </w:r>
          </w:p>
          <w:p>
            <w:pPr>
              <w:pStyle w:val="Normal"/>
              <w:shd w:fill="FFFFFF" w:val="clear"/>
              <w:jc w:val="both"/>
              <w:rPr>
                <w:rFonts w:ascii="Times New Roman" w:hAnsi="Times New Roman" w:cs="Times New Roman"/>
                <w:szCs w:val="24"/>
                <w:lang w:val="uk-UA"/>
              </w:rPr>
            </w:pPr>
            <w:r>
              <w:rPr>
                <w:rFonts w:eastAsia="Times New Roman" w:cs="Times New Roman" w:ascii="Times New Roman" w:hAnsi="Times New Roman"/>
                <w:bCs/>
                <w:szCs w:val="24"/>
                <w:lang w:val="uk-UA"/>
              </w:rPr>
              <w:t xml:space="preserve">       </w:t>
            </w:r>
            <w:r>
              <w:rPr>
                <w:rFonts w:cs="Times New Roman" w:ascii="Times New Roman" w:hAnsi="Times New Roman"/>
                <w:bCs/>
                <w:szCs w:val="24"/>
                <w:lang w:val="uk-UA"/>
              </w:rPr>
              <w:t>Протягом 2021-2022 н.р. вихованці Літинської ДЮСШ брали участь в обласних змаганнях з футболу, легкої атлетики, тхеквондо, футзалу та вибороли 55 призових місць.</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t>Операційна ціль 2.2.Доступні та якісні медичні послуги.</w:t>
      </w:r>
    </w:p>
    <w:tbl>
      <w:tblPr>
        <w:tblW w:w="13325" w:type="dxa"/>
        <w:jc w:val="left"/>
        <w:tblInd w:w="-289" w:type="dxa"/>
        <w:tblLayout w:type="fixed"/>
        <w:tblCellMar>
          <w:top w:w="0" w:type="dxa"/>
          <w:left w:w="108" w:type="dxa"/>
          <w:bottom w:w="0" w:type="dxa"/>
          <w:right w:w="108" w:type="dxa"/>
        </w:tblCellMar>
      </w:tblPr>
      <w:tblGrid>
        <w:gridCol w:w="5529"/>
        <w:gridCol w:w="779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Style w:val="Verdana"/>
                <w:rFonts w:cs="Times New Roman" w:ascii="Times New Roman" w:hAnsi="Times New Roman"/>
                <w:color w:val="000000"/>
                <w:sz w:val="24"/>
                <w:szCs w:val="24"/>
              </w:rPr>
              <w:t xml:space="preserve">2.2.1. Реалізація програми «Збереження здоров’я жителів Літинської територіальної громади на 2021-2025» </w:t>
            </w:r>
            <w:r>
              <w:rPr>
                <w:rFonts w:cs="Times New Roman" w:ascii="Times New Roman" w:hAnsi="Times New Roman"/>
                <w:sz w:val="24"/>
                <w:szCs w:val="24"/>
                <w:lang w:val="uk-UA"/>
              </w:rPr>
              <w:t>з метою якісного матеріально-технічного забезпечення медичних закладів</w:t>
            </w:r>
            <w:r>
              <w:rPr>
                <w:rStyle w:val="Style14"/>
                <w:rFonts w:cs="Times New Roman" w:ascii="Times New Roman" w:hAnsi="Times New Roman"/>
                <w:sz w:val="24"/>
                <w:szCs w:val="24"/>
                <w:lang w:val="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За 10 місяців 2022 року забезпечено пільгові категорії населення : </w:t>
            </w:r>
          </w:p>
          <w:p>
            <w:pPr>
              <w:pStyle w:val="Normal"/>
              <w:rPr>
                <w:rFonts w:ascii="Times New Roman" w:hAnsi="Times New Roman" w:cs="Times New Roman"/>
                <w:szCs w:val="24"/>
                <w:lang w:val="uk-UA"/>
              </w:rPr>
            </w:pPr>
            <w:r>
              <w:rPr>
                <w:rFonts w:cs="Times New Roman" w:ascii="Times New Roman" w:hAnsi="Times New Roman"/>
                <w:szCs w:val="24"/>
                <w:lang w:val="uk-UA"/>
              </w:rPr>
              <w:t>- лікарськими засобами на суму 317,6 тис. грн. - 195 особа;</w:t>
            </w:r>
          </w:p>
          <w:p>
            <w:pPr>
              <w:pStyle w:val="Normal"/>
              <w:rPr>
                <w:rFonts w:ascii="Times New Roman" w:hAnsi="Times New Roman" w:cs="Times New Roman"/>
                <w:szCs w:val="24"/>
                <w:lang w:val="uk-UA"/>
              </w:rPr>
            </w:pPr>
            <w:r>
              <w:rPr>
                <w:rFonts w:cs="Times New Roman" w:ascii="Times New Roman" w:hAnsi="Times New Roman"/>
                <w:szCs w:val="24"/>
                <w:lang w:val="uk-UA"/>
              </w:rPr>
              <w:t>- підгузками на суму 43,5 тис.грн. – 18 осіб;</w:t>
            </w:r>
          </w:p>
          <w:p>
            <w:pPr>
              <w:pStyle w:val="Normal"/>
              <w:rPr>
                <w:rFonts w:ascii="Times New Roman" w:hAnsi="Times New Roman" w:cs="Times New Roman"/>
                <w:szCs w:val="24"/>
                <w:lang w:val="uk-UA"/>
              </w:rPr>
            </w:pPr>
            <w:r>
              <w:rPr>
                <w:rFonts w:cs="Times New Roman" w:ascii="Times New Roman" w:hAnsi="Times New Roman"/>
                <w:szCs w:val="24"/>
                <w:lang w:val="uk-UA"/>
              </w:rPr>
              <w:t>Придбання туберкуліну на суму 8,9 тис. гр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Verdana"/>
                <w:rFonts w:cs="Times New Roman" w:ascii="Times New Roman" w:hAnsi="Times New Roman"/>
                <w:color w:val="000000"/>
                <w:sz w:val="24"/>
                <w:szCs w:val="24"/>
              </w:rPr>
              <w:t xml:space="preserve">2.2.2. Підвищення кваліфікації </w:t>
            </w:r>
            <w:r>
              <w:rPr>
                <w:rFonts w:cs="Times New Roman" w:ascii="Times New Roman" w:hAnsi="Times New Roman"/>
                <w:szCs w:val="24"/>
                <w:lang w:val="uk-UA"/>
              </w:rPr>
              <w:t xml:space="preserve">кадрів у т.ч. для роботи на сучасному медичному обладнанні.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Лікарі щорічно проходять навчання по підвищенню кваліфікації згідно вимог по безперервному професійному розвитку.</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Verdana"/>
                <w:rFonts w:cs="Times New Roman" w:ascii="Times New Roman" w:hAnsi="Times New Roman"/>
                <w:color w:val="000000"/>
                <w:sz w:val="24"/>
                <w:szCs w:val="24"/>
              </w:rPr>
              <w:t xml:space="preserve">2.2.3. </w:t>
            </w:r>
            <w:r>
              <w:rPr>
                <w:rFonts w:cs="Times New Roman" w:ascii="Times New Roman" w:hAnsi="Times New Roman"/>
                <w:szCs w:val="24"/>
                <w:lang w:val="uk-UA"/>
              </w:rPr>
              <w:t>Залучення кваліфікованих медичних працівників до роботи в громаді шляхом забезпечення службовим житлом (Розробка та реалізація Програми)</w:t>
            </w:r>
          </w:p>
        </w:tc>
        <w:tc>
          <w:tcPr>
            <w:tcW w:w="77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 w:val="left" w:pos="993" w:leader="none"/>
              </w:tabs>
              <w:ind w:left="0" w:hanging="0"/>
              <w:jc w:val="both"/>
              <w:rPr/>
            </w:pPr>
            <w:r>
              <w:rPr>
                <w:rFonts w:cs="Times New Roman" w:ascii="Times New Roman" w:hAnsi="Times New Roman"/>
                <w:szCs w:val="24"/>
                <w:lang w:val="uk-UA"/>
              </w:rPr>
              <w:t>КНП «Літинський центр ПМСД</w:t>
            </w:r>
            <w:r>
              <w:rPr>
                <w:rFonts w:cs="Times New Roman" w:ascii="Times New Roman" w:hAnsi="Times New Roman"/>
                <w:sz w:val="22"/>
                <w:lang w:val="uk-UA"/>
              </w:rPr>
              <w:t>» в 2022 році житло для медпрацівників не виділялося.</w:t>
            </w:r>
          </w:p>
          <w:p>
            <w:pPr>
              <w:pStyle w:val="Normal"/>
              <w:rPr>
                <w:rFonts w:ascii="Times New Roman" w:hAnsi="Times New Roman" w:cs="Times New Roman"/>
                <w:szCs w:val="24"/>
                <w:lang w:val="uk-UA"/>
              </w:rPr>
            </w:pPr>
            <w:r>
              <w:rPr>
                <w:rFonts w:cs="Times New Roman" w:ascii="Times New Roman" w:hAnsi="Times New Roman"/>
                <w:szCs w:val="24"/>
                <w:lang w:val="uk-UA"/>
              </w:rPr>
              <w:t>КНП «Літинська ЦРЛ» на протязі 2022 року прийнято на роботу 8 молодих спеціалістів з числа лікарі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Verdana"/>
                <w:rFonts w:cs="Times New Roman" w:ascii="Times New Roman" w:hAnsi="Times New Roman"/>
                <w:color w:val="000000"/>
                <w:sz w:val="24"/>
                <w:szCs w:val="24"/>
              </w:rPr>
              <w:t>2.2.4. Проведення аналізу актуального стану закладів охорони здоров’я та подальше проведення ремонтів і їх оснащення в рамках розробленої прогр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КНП «Літинський центр ПМСД</w:t>
            </w:r>
            <w:r>
              <w:rPr>
                <w:rFonts w:cs="Times New Roman" w:ascii="Times New Roman" w:hAnsi="Times New Roman"/>
                <w:sz w:val="22"/>
                <w:lang w:val="uk-UA"/>
              </w:rPr>
              <w:t>» за 10 місяців</w:t>
            </w:r>
            <w:r>
              <w:rPr>
                <w:rFonts w:cs="Times New Roman" w:ascii="Times New Roman" w:hAnsi="Times New Roman"/>
                <w:szCs w:val="24"/>
                <w:lang w:val="uk-UA"/>
              </w:rPr>
              <w:t xml:space="preserve"> 2022 року в закладі проведено поточні ремонти на загальну суму 142,4 тис. грн., в багатьох закладах поточні ремонти здійснено власними силами. КНП «Літинська ЦРЛ»</w:t>
            </w:r>
            <w:r>
              <w:rPr>
                <w:rFonts w:cs="Times New Roman" w:ascii="Times New Roman" w:hAnsi="Times New Roman"/>
                <w:sz w:val="22"/>
                <w:lang w:val="uk-UA"/>
              </w:rPr>
              <w:t xml:space="preserve"> в</w:t>
            </w:r>
            <w:r>
              <w:rPr>
                <w:rFonts w:cs="Times New Roman" w:ascii="Times New Roman" w:hAnsi="Times New Roman"/>
                <w:szCs w:val="24"/>
                <w:lang w:val="uk-UA"/>
              </w:rPr>
              <w:t xml:space="preserve"> протягом 10 місяців 2022 року у відділеннях проведено поточні ремонти на загальну суму 129.5 тис. гр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Verdana"/>
                <w:rFonts w:cs="Times New Roman" w:ascii="Times New Roman" w:hAnsi="Times New Roman"/>
                <w:color w:val="000000"/>
                <w:sz w:val="24"/>
                <w:szCs w:val="24"/>
              </w:rPr>
              <w:t>2.2.5. Забезпечення додатковим обладнанням з метою якісного надання медичних послуг закладом вторинної ланки та розширення переліку пакетів медичних по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КНП «Літинський центр ПМСД</w:t>
            </w:r>
            <w:r>
              <w:rPr>
                <w:rFonts w:cs="Times New Roman" w:ascii="Times New Roman" w:hAnsi="Times New Roman"/>
                <w:sz w:val="22"/>
                <w:lang w:val="uk-UA"/>
              </w:rPr>
              <w:t>» в 2022 році</w:t>
            </w:r>
            <w:r>
              <w:rPr>
                <w:rFonts w:cs="Times New Roman" w:ascii="Times New Roman" w:hAnsi="Times New Roman"/>
                <w:szCs w:val="24"/>
                <w:lang w:val="uk-UA"/>
              </w:rPr>
              <w:t xml:space="preserve"> заключено три договори з НСЗУ на пакети медичних послуг.</w:t>
            </w:r>
          </w:p>
          <w:p>
            <w:pPr>
              <w:pStyle w:val="Normal"/>
              <w:rPr>
                <w:rFonts w:ascii="Times New Roman" w:hAnsi="Times New Roman" w:cs="Times New Roman"/>
                <w:szCs w:val="24"/>
                <w:lang w:val="uk-UA"/>
              </w:rPr>
            </w:pPr>
            <w:r>
              <w:rPr>
                <w:rFonts w:cs="Times New Roman" w:ascii="Times New Roman" w:hAnsi="Times New Roman"/>
                <w:szCs w:val="24"/>
                <w:lang w:val="uk-UA"/>
              </w:rPr>
              <w:t>КНП «Літинська ЦРЛ» придбано: за кошти НСЗУ відеоколоноскоп – 686,8 тис. грн., пральну машину 36,9 тис. грн.; за благодійні кошти дефібрилятор – 49,9 тис. грн.</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Операційна ціль 2.3.  Громада різноманітної пропозиції в сфері культури</w:t>
      </w:r>
    </w:p>
    <w:tbl>
      <w:tblPr>
        <w:tblW w:w="13325" w:type="dxa"/>
        <w:jc w:val="left"/>
        <w:tblInd w:w="-289" w:type="dxa"/>
        <w:tblLayout w:type="fixed"/>
        <w:tblCellMar>
          <w:top w:w="0" w:type="dxa"/>
          <w:left w:w="108" w:type="dxa"/>
          <w:bottom w:w="0" w:type="dxa"/>
          <w:right w:w="108" w:type="dxa"/>
        </w:tblCellMar>
      </w:tblPr>
      <w:tblGrid>
        <w:gridCol w:w="4004"/>
        <w:gridCol w:w="932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Стан реалізації</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3.1. Підтримка та розвиток  місцевих звичаїв, традиційних ремесел, забезпечення проведення заходів на базі закладів культури та діяльності клубних формувань</w:t>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9 – ти місяців 2022 року працівниками закладів культури територіальної громади, окрім волонтерської діяльності, організовувались та проводились воркшопи та майстер класи з писанкарства, виготовлення  ляльки – мотанки, патріотичної символіки,  різдвяного дідуха, лозоплетіння, таке інше. До  вищезазначених заходів активно долучались ВПО, які проживають  у населених пунктах  громади.  У соц. Мережах демонстувались  тематичні онлайн – заходи приурочені до різноманітних подій, зокрема Дня конституції України, Дня Літина, 31-ї річниці незалежності України і т. д. Ведеться також робота з національно- патріотичного виховання дітей та молоді, розвитку творчих здібностей творчообдарованих діте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eastAsia="uk-UA"/>
              </w:rPr>
              <w:t xml:space="preserve">2.3.2. Зміцнення матеріально-технічної бази установ культури. </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 метою проведення заходів в місцях де немає можливості під’єднатись до електромереж, придбано активну акустичну систему на акумуляторах, на що залучено позабюджетні кошт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3.3. С</w:t>
            </w:r>
            <w:r>
              <w:rPr>
                <w:rFonts w:cs="Times New Roman" w:ascii="Times New Roman" w:hAnsi="Times New Roman"/>
                <w:szCs w:val="24"/>
                <w:lang w:val="uk-UA" w:eastAsia="uk-UA"/>
              </w:rPr>
              <w:t>творення центрів надання інформаційних послуг на базі бібліотек</w:t>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 бібліотечних закладах  сіл Бірків, Селище та Малинівка створено центри надання інформаційних послуг</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3.4. Впровадження інформаційних технологій в закладах культури</w:t>
            </w:r>
          </w:p>
        </w:tc>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о заходи із впровадження інформаційних технологій у закладах культури сіл Івча, Багринівці, Городище, Сосни</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Операційна ціль 2.4. Фізична культура та спорт – запорука здоров’я мешканців </w:t>
      </w:r>
    </w:p>
    <w:tbl>
      <w:tblPr>
        <w:tblW w:w="13325" w:type="dxa"/>
        <w:jc w:val="left"/>
        <w:tblInd w:w="-289" w:type="dxa"/>
        <w:tblLayout w:type="fixed"/>
        <w:tblCellMar>
          <w:top w:w="0" w:type="dxa"/>
          <w:left w:w="108" w:type="dxa"/>
          <w:bottom w:w="0" w:type="dxa"/>
          <w:right w:w="108" w:type="dxa"/>
        </w:tblCellMar>
      </w:tblPr>
      <w:tblGrid>
        <w:gridCol w:w="4537"/>
        <w:gridCol w:w="878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2.4.1. </w:t>
            </w:r>
            <w:r>
              <w:rPr>
                <w:rStyle w:val="Verdana"/>
                <w:rFonts w:cs="Times New Roman" w:ascii="Times New Roman" w:hAnsi="Times New Roman"/>
                <w:color w:val="000000"/>
                <w:sz w:val="24"/>
                <w:szCs w:val="24"/>
              </w:rPr>
              <w:t>Забезпечення спортивних гуртків, що діють на базі ДЮСШ необхідним інвентарем та обладнанням</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bookmarkStart w:id="0" w:name="_GoBack"/>
            <w:bookmarkEnd w:id="0"/>
            <w:r>
              <w:rPr>
                <w:rFonts w:cs="Times New Roman" w:ascii="Times New Roman" w:hAnsi="Times New Roman"/>
                <w:szCs w:val="24"/>
                <w:lang w:val="uk-UA"/>
              </w:rPr>
              <w:t xml:space="preserve">Протягом 2022 року матеріальна база </w:t>
            </w:r>
            <w:r>
              <w:rPr>
                <w:rStyle w:val="Verdana"/>
                <w:rFonts w:cs="Times New Roman" w:ascii="Times New Roman" w:hAnsi="Times New Roman"/>
                <w:color w:val="000000"/>
                <w:sz w:val="24"/>
                <w:szCs w:val="24"/>
              </w:rPr>
              <w:t>спортивних гуртків, що діють на базі ДЮСШ не оновлювалас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4.2. Підтримка існуючих спортивних ініціатив, секцій та гуртків з розширенням для сільського населення</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 лютому 2022 року проводився відкритий чемпіонат Літинської територіальної громади з футзалу. 28 серпня на території громади було проведено юнацький шаховий командний чемпіонат, участь у якому взяли 22 команди із різних міст Вінниччини. У 2022-2023 навчальному році проводиться Спартакіада учнів закладів загальної середньої освіти Літинської селищної територіальної громад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2.4.3. Аналіз існуючого стану, опрацювання і реалізація плану ремонтів існуючих спортивних об’єктів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 проводились роботи щодо утримання спортивних об’єктів в належному стані. В 2022 році введено в експлуатацію відремонтовну</w:t>
            </w:r>
            <w:r>
              <w:rPr>
                <w:rFonts w:cs="Times New Roman" w:ascii="Times New Roman" w:hAnsi="Times New Roman"/>
                <w:color w:val="000000"/>
                <w:lang w:val="uk-UA"/>
              </w:rPr>
              <w:t xml:space="preserve"> спортивну залу  Літинського опорного закладу ЗСО І-ІІІ ступенів №1.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4.4. Будівництво багатофункціональних спортивних майданчиків у населених пунктах громади</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Роботи не проводилися у зв’язку з дією воєнного стану на території Україн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4.5. Реконструкція стадіону "Колос" в смт. Літин</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Роботи не проводилися у зв’язку з дією воєнного стану на території Україн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4.6. Заохочення та популяризація активного способу життя для всіх категорій мешканців</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9 вересня 2022 року було проведене нагородження кращих спортсменів-вихованців ДЮСШ та їх тренерів-викладачів з нагоди Дня фізичної культури та спорту, в рамках якого грамотами та грошовими винагородами було нагороджено 63 спортсменів-переможців обласних змагань (31500 гривень) та 5 тренерів-викладачів ( 10000 гривень). Інформація про проведені спортивні заходи оприлюднюється в соціальних мережах.</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Операційна ціль 2.5. Активний відпочинок мешканців </w:t>
      </w:r>
    </w:p>
    <w:tbl>
      <w:tblPr>
        <w:tblW w:w="13149" w:type="dxa"/>
        <w:jc w:val="left"/>
        <w:tblInd w:w="-113" w:type="dxa"/>
        <w:tblLayout w:type="fixed"/>
        <w:tblCellMar>
          <w:top w:w="0" w:type="dxa"/>
          <w:left w:w="108" w:type="dxa"/>
          <w:bottom w:w="0" w:type="dxa"/>
          <w:right w:w="108" w:type="dxa"/>
        </w:tblCellMar>
      </w:tblPr>
      <w:tblGrid>
        <w:gridCol w:w="5495"/>
        <w:gridCol w:w="765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5.1 Впорядкування існуючих та облаштування нових зон відпочинку та парків, в т.ч. розвиток мережі активних паркі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 існуючі зони відпочинку утримувались в належному стані. Нові зони відпочинку не облаштовувалис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5.2. Реконструкція Центральної площі по вул.Соборна смт. Літин під сквер – зону відпочинк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5.3. Створення Wi-Fi зон в публічних просторах громад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5.4. Створення умов для дозвілля молоді по всій території громад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bl>
    <w:p>
      <w:pPr>
        <w:pStyle w:val="Normal"/>
        <w:ind w:left="360"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left="360" w:hanging="0"/>
        <w:jc w:val="both"/>
        <w:rPr/>
      </w:pPr>
      <w:r>
        <w:rPr/>
        <w:t xml:space="preserve">Операційна ціль  2.6. Соціальна допомога та гарантії для найбільш потребуючих категорій мешканців </w:t>
      </w:r>
    </w:p>
    <w:tbl>
      <w:tblPr>
        <w:tblW w:w="13008" w:type="dxa"/>
        <w:jc w:val="left"/>
        <w:tblInd w:w="-113" w:type="dxa"/>
        <w:tblLayout w:type="fixed"/>
        <w:tblCellMar>
          <w:top w:w="0" w:type="dxa"/>
          <w:left w:w="108" w:type="dxa"/>
          <w:bottom w:w="0" w:type="dxa"/>
          <w:right w:w="108" w:type="dxa"/>
        </w:tblCellMar>
      </w:tblPr>
      <w:tblGrid>
        <w:gridCol w:w="5353"/>
        <w:gridCol w:w="76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rHeight w:val="13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6.1. Створення комфортних умов в установах, організаціях, закладах територіальної громади  для отримання соціальних послуг батьками з дітьми (локації для ігр дітей, куточки для мам з немовлят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иміщення ЦНАП обладнане дитячим куточком.</w:t>
            </w:r>
          </w:p>
          <w:p>
            <w:pPr>
              <w:pStyle w:val="Normal"/>
              <w:rPr>
                <w:rFonts w:ascii="Times New Roman" w:hAnsi="Times New Roman" w:cs="Times New Roman"/>
                <w:szCs w:val="24"/>
                <w:lang w:val="uk-UA"/>
              </w:rPr>
            </w:pPr>
            <w:r>
              <w:rPr>
                <w:rFonts w:cs="Times New Roman" w:ascii="Times New Roman" w:hAnsi="Times New Roman"/>
                <w:szCs w:val="24"/>
                <w:lang w:val="uk-UA"/>
              </w:rPr>
              <w:t>Для безпечної роботи працівників ЦНАП та клієнтів установлено захисні екрани з органічного скла.</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6.2. Актуалізація та подальша реалізація програми «Соціальна підтримка жителів Літинської селищної територіальної громади на 2021-2023 ро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Було прийнято зміни до Програми та на 2022 рік виділено 687 тис. грн. для фінансової підтримки незахищених верств населення</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6.3. Забезпечення автомобілем з можливістю надання послуг маломобільним група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6.4. Придбання транспортних засобів/техніки для соціальних працівникі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6.5. Розвиток та підтримка діяльності інститутів срібного вік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бота над розробкою  програми буде відновлена після завершення війни.</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t>Стратегічна ціль 3. Розвинута і сучасна технічна інфраструктура в громаді, що відповідає сучасним потребам мешканців</w:t>
      </w:r>
    </w:p>
    <w:p>
      <w:pPr>
        <w:pStyle w:val="Normal"/>
        <w:jc w:val="both"/>
        <w:rPr/>
      </w:pPr>
      <w:r>
        <w:rPr/>
        <w:t xml:space="preserve">Операційна ціль 3.1. Сучасна дорожня та навколодорожня інфраструктура </w:t>
      </w:r>
    </w:p>
    <w:tbl>
      <w:tblPr>
        <w:tblW w:w="13149" w:type="dxa"/>
        <w:jc w:val="left"/>
        <w:tblInd w:w="-113" w:type="dxa"/>
        <w:tblLayout w:type="fixed"/>
        <w:tblCellMar>
          <w:top w:w="0" w:type="dxa"/>
          <w:left w:w="108" w:type="dxa"/>
          <w:bottom w:w="0" w:type="dxa"/>
          <w:right w:w="108" w:type="dxa"/>
        </w:tblCellMar>
      </w:tblPr>
      <w:tblGrid>
        <w:gridCol w:w="4503"/>
        <w:gridCol w:w="864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3.1.1 Аналіз існуючої мережі та формування і реалізація плану ремонтів дорожньої мережі в межах територіальної громади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Здійснено заходи по поточному ремонту комунальних доріг громади на суму 900 тис. грн. На ремонт дороги С-02-11-24(Багринівці-Літин-Уладівка) виділено співфінасування в сумі 300.0 тис.гр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1.2 Передача ділянки по вул. Вінницька в смт. Літин в державну власні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Даний захід не впроваджувався. Виконавчим комітетом замовлені роботи з проектування ПКД з капітального ремонту вул. Вінницьк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3.1.3 Встановлення нових та ремонт існуючих зупинок громадського транспорту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ідремонтовано зупинку по вул. Кармелюка смт.Літин, в с.Новоселиця та с.Осолинка встановлено нові зупинки та с.Бірків відремонтовано автобусну зупин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1.4 Розширення мережі якісного Інтернету та мобільного зв’язку.</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Бюджетні заклади та установи забезпечені якісним Інтернетом та мобільним зв’язко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1.5 Створення мережі парковок для транспорту  в смт. Літин</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Біля ДЮСШ по вул.О.Грабця проведено ремонтні роботи для розміщення площадки  паркування автомобіл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1.6 Модернізація існуючої та розширення мережі вуличного освітлення</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 утримання мережі вуличного освітлення громади використано 186,7 тис. грн. в т.ч. модернізовано вуличне освітлення по вул.Б.Хмельницького  із заміною електрокабеля та світильників. В с.Садове проведено заміну 10 ліхтарів вуличного освітл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1.7 Формування нової мережі внутрішнього транспортного сполучення</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бережена та функціонує мережа автобусного</w:t>
            </w:r>
            <w:r>
              <w:rPr>
                <w:rFonts w:cs="Times New Roman" w:ascii="Times New Roman" w:hAnsi="Times New Roman"/>
                <w:bCs/>
                <w:lang w:val="uk-UA" w:eastAsia="ru-RU"/>
              </w:rPr>
              <w:t xml:space="preserve"> перевезення пасажирів на автобусних маршрутах загального користування,що не виходять за межі Літинської селищної територіальної громади. Конкурс не відбувся через незацікавленість приймати в ньому участь перевізни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3.1.8 Оновлення існуючих та розширення мережі тротуарів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року проводилось утримання та оновлення мережі тротуарів.</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Операційна ціль 3.2. Забезпечення сучасних стандартів водопостачання і водовідведення</w:t>
      </w:r>
    </w:p>
    <w:tbl>
      <w:tblPr>
        <w:tblW w:w="13291" w:type="dxa"/>
        <w:jc w:val="left"/>
        <w:tblInd w:w="-113" w:type="dxa"/>
        <w:tblLayout w:type="fixed"/>
        <w:tblCellMar>
          <w:top w:w="0" w:type="dxa"/>
          <w:left w:w="108" w:type="dxa"/>
          <w:bottom w:w="0" w:type="dxa"/>
          <w:right w:w="108" w:type="dxa"/>
        </w:tblCellMar>
      </w:tblPr>
      <w:tblGrid>
        <w:gridCol w:w="5652"/>
        <w:gridCol w:w="7639"/>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Style18"/>
              <w:rPr/>
            </w:pPr>
            <w:r>
              <w:rPr>
                <w:rStyle w:val="Verdana"/>
                <w:rFonts w:cs="Times New Roman" w:ascii="Times New Roman" w:hAnsi="Times New Roman"/>
                <w:color w:val="000000"/>
                <w:sz w:val="24"/>
                <w:szCs w:val="24"/>
              </w:rPr>
              <w:t xml:space="preserve">3.2.1. Будівництво скважин та свердловин </w:t>
            </w:r>
          </w:p>
        </w:tc>
        <w:tc>
          <w:tcPr>
            <w:tcW w:w="7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Style w:val="Verdana"/>
                <w:rFonts w:cs="Times New Roman" w:ascii="Times New Roman" w:hAnsi="Times New Roman"/>
                <w:color w:val="000000"/>
                <w:sz w:val="24"/>
                <w:szCs w:val="24"/>
              </w:rPr>
              <w:t>3.2.2. Модернізація існуючих та будівництво нових мереж водопостачання</w:t>
            </w:r>
          </w:p>
        </w:tc>
        <w:tc>
          <w:tcPr>
            <w:tcW w:w="7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szCs w:val="24"/>
                <w:lang w:val="uk-UA"/>
              </w:rPr>
            </w:pPr>
            <w:r>
              <w:rPr>
                <w:rFonts w:cs="Times New Roman" w:ascii="Times New Roman" w:hAnsi="Times New Roman"/>
                <w:szCs w:val="24"/>
                <w:lang w:val="uk-UA"/>
              </w:rPr>
              <w:t>Протягом поточного року проводились лише поточні ремонти мереж водопостачання.</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2.3. Будівництво системи каналізації та очисних споруд</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алізація заходів щодо забезпечення якісною питною водою мешканців громади в рамках реалізації програми благоустрою</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 поточний ремонт водогінної мережі та заміну глибинних насосів на артсвердловинах з бюджету громади виділено 276 тис. грн.</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t xml:space="preserve">Операційна ціль 3.3. Запровадження комплексної системи поводження з твердими побутовими відходами </w:t>
      </w:r>
    </w:p>
    <w:tbl>
      <w:tblPr>
        <w:tblW w:w="13291" w:type="dxa"/>
        <w:jc w:val="left"/>
        <w:tblInd w:w="-113" w:type="dxa"/>
        <w:tblLayout w:type="fixed"/>
        <w:tblCellMar>
          <w:top w:w="0" w:type="dxa"/>
          <w:left w:w="108" w:type="dxa"/>
          <w:bottom w:w="0" w:type="dxa"/>
          <w:right w:w="108" w:type="dxa"/>
        </w:tblCellMar>
      </w:tblPr>
      <w:tblGrid>
        <w:gridCol w:w="4544"/>
        <w:gridCol w:w="8747"/>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8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18"/>
              <w:rPr>
                <w:rStyle w:val="Verdana"/>
                <w:rFonts w:ascii="Times New Roman" w:hAnsi="Times New Roman" w:cs="Times New Roman"/>
                <w:color w:val="000000"/>
                <w:sz w:val="24"/>
                <w:szCs w:val="24"/>
              </w:rPr>
            </w:pPr>
            <w:r>
              <w:rPr>
                <w:rFonts w:cs="Times New Roman" w:ascii="Times New Roman" w:hAnsi="Times New Roman"/>
                <w:sz w:val="24"/>
                <w:szCs w:val="24"/>
                <w:lang w:val="uk-UA"/>
              </w:rPr>
              <w:t>3.3.1. Розробка та реалізація плану поводження з ТПВ на території громади</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 xml:space="preserve">3.3.2. </w:t>
            </w:r>
            <w:r>
              <w:rPr>
                <w:rStyle w:val="Verdana"/>
                <w:rFonts w:cs="Times New Roman" w:ascii="Times New Roman" w:hAnsi="Times New Roman"/>
                <w:color w:val="000000"/>
                <w:sz w:val="24"/>
                <w:szCs w:val="24"/>
              </w:rPr>
              <w:t>Запровадження екологічної просвітницької кампанії для усіх категорій населення</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Проведений двомісячник з благоустрою під час якого підприємства, організації та установи впорядкували закріплені території до належного санітарного стану. Інформація про захід була висвітлена в соціальних мережах.</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3.3.3. </w:t>
            </w:r>
            <w:r>
              <w:rPr>
                <w:rStyle w:val="Verdana"/>
                <w:rFonts w:cs="Times New Roman" w:ascii="Times New Roman" w:hAnsi="Times New Roman"/>
                <w:color w:val="000000"/>
                <w:sz w:val="24"/>
                <w:szCs w:val="24"/>
              </w:rPr>
              <w:t>Організувати матеріально-технічне забезпечення циклу поводження з ТПВ відповідно до розробленого плану</w:t>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дійснюється робота по належному утриманні майданчиків для збору ТПВ та поточному ремонту контейнерів.</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Style18"/>
              <w:rPr>
                <w:rStyle w:val="Verdana"/>
                <w:rFonts w:ascii="Times New Roman" w:hAnsi="Times New Roman" w:cs="Times New Roman"/>
                <w:color w:val="000000"/>
                <w:sz w:val="24"/>
                <w:szCs w:val="24"/>
              </w:rPr>
            </w:pPr>
            <w:r>
              <w:rPr>
                <w:rFonts w:cs="Times New Roman" w:ascii="Times New Roman" w:hAnsi="Times New Roman"/>
                <w:sz w:val="24"/>
                <w:szCs w:val="24"/>
                <w:lang w:val="uk-UA"/>
              </w:rPr>
              <w:t>3.3.4.Впорядкування стихійних сміттєзвалищ</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Ліквідовано стихійні сміттєзвалища на території Літинської ТГ в кількості 12 шт.</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t xml:space="preserve">Операційна ціль 3.4. Безпечна громада </w:t>
      </w:r>
    </w:p>
    <w:tbl>
      <w:tblPr>
        <w:tblW w:w="13291" w:type="dxa"/>
        <w:jc w:val="left"/>
        <w:tblInd w:w="-113" w:type="dxa"/>
        <w:tblLayout w:type="fixed"/>
        <w:tblCellMar>
          <w:top w:w="0" w:type="dxa"/>
          <w:left w:w="108" w:type="dxa"/>
          <w:bottom w:w="0" w:type="dxa"/>
          <w:right w:w="108" w:type="dxa"/>
        </w:tblCellMar>
      </w:tblPr>
      <w:tblGrid>
        <w:gridCol w:w="4644"/>
        <w:gridCol w:w="86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4.1 Забезпечення діяльності Поліцейського офіцера громад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о поліційну станцію з місцем розташування в с. Селище, яку офіційно відкрито 31.08.2022 р. Призначено два поліцейських офіцери громади, які обслуговують Селищенський. Соснівський та Бруслинівський старостинські окру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4.2 Розробка та реалізація програми підтримки місцевих пожежних команд та добровільних пожежних дружин</w:t>
            </w:r>
          </w:p>
        </w:tc>
        <w:tc>
          <w:tcPr>
            <w:tcW w:w="864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960" w:leader="none"/>
                <w:tab w:val="left" w:pos="6435" w:leader="none"/>
              </w:tabs>
              <w:jc w:val="both"/>
              <w:rPr/>
            </w:pPr>
            <w:r>
              <w:rPr>
                <w:sz w:val="24"/>
                <w:lang w:val="uk-UA"/>
              </w:rPr>
              <w:t xml:space="preserve">Рішенням виконкому від 23.09.2022 р. № 153 </w:t>
            </w:r>
            <w:r>
              <w:rPr>
                <w:color w:val="000000"/>
                <w:sz w:val="24"/>
                <w:lang w:val="uk-UA"/>
              </w:rPr>
              <w:t xml:space="preserve">затверджено Програму </w:t>
            </w:r>
            <w:r>
              <w:rPr>
                <w:sz w:val="24"/>
                <w:lang w:val="uk-UA"/>
              </w:rPr>
              <w:t>сприяння розвитку добровільної пожежної охорони, популяризації добровольчого пожежного руху в населених пунктах Літинської селищної територіальної громади на 2022 - 2026 роки.</w:t>
            </w:r>
          </w:p>
          <w:p>
            <w:pPr>
              <w:pStyle w:val="Normal"/>
              <w:jc w:val="both"/>
              <w:rPr/>
            </w:pPr>
            <w:r>
              <w:rPr>
                <w:rFonts w:cs="Times New Roman" w:ascii="Times New Roman" w:hAnsi="Times New Roman"/>
                <w:szCs w:val="24"/>
                <w:lang w:val="uk-UA"/>
              </w:rPr>
              <w:t xml:space="preserve">Рішенням 16 сесії 8 скликання Літинської селищної ради від 18 лютого 2022  </w:t>
            </w:r>
            <w:r>
              <w:rPr>
                <w:rFonts w:cs="Times New Roman" w:ascii="Times New Roman" w:hAnsi="Times New Roman"/>
                <w:color w:val="00000A"/>
                <w:szCs w:val="24"/>
                <w:lang w:val="uk-UA"/>
              </w:rPr>
              <w:t xml:space="preserve">створено  добровільну пожежну охорону </w:t>
            </w:r>
            <w:r>
              <w:rPr>
                <w:rFonts w:cs="Times New Roman" w:ascii="Times New Roman" w:hAnsi="Times New Roman"/>
                <w:szCs w:val="24"/>
                <w:lang w:val="uk-UA"/>
              </w:rPr>
              <w:t>«Пожежна варта»  Літинської селищної територіальної громади та пожежну команду третьої категорії</w:t>
            </w:r>
            <w:r>
              <w:rPr>
                <w:rFonts w:cs="Times New Roman" w:ascii="Times New Roman" w:hAnsi="Times New Roman"/>
                <w:bCs/>
                <w:color w:val="00000A"/>
                <w:szCs w:val="24"/>
                <w:lang w:val="uk-UA"/>
              </w:rPr>
              <w:t xml:space="preserve"> для забезпечення функціонування ДПО</w:t>
            </w:r>
            <w:r>
              <w:rPr>
                <w:rFonts w:cs="Times New Roman" w:ascii="Times New Roman" w:hAnsi="Times New Roman"/>
                <w:szCs w:val="24"/>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4.3 Розвиток та підтримка функціонування  системи відеоспостереження в громаді</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Система відеоспостереження в громаді постійно розширюється і станом на листопад 2022 року налічує 41 камеру відеонагляд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4.4 Впровадження локальної системи оповіщення населення щодо загрози та виникнення надзвичайних ситуаці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На даний час для оповіщення населення територіальної громади використовуються електросирени встановлені на території підрозділу «Укртелеком», ВК 123 та Літинського гранкар’єра. В наявності також електросирена на території ТОВ «Літинський молокозавод».</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3.4.5 Формування резервного фонду Літинської селищної ради для ліквідації наслідків надзвичайних ситуацій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lang w:val="uk-UA"/>
              </w:rPr>
            </w:pPr>
            <w:r>
              <w:rPr>
                <w:rFonts w:cs="Times New Roman" w:ascii="Times New Roman" w:hAnsi="Times New Roman"/>
                <w:szCs w:val="24"/>
                <w:lang w:val="uk-UA"/>
              </w:rPr>
              <w:t>Резервний фонд у 2022 році сформований в обсязі 1620 тис. грн. Протягом 9 місяців з резервного фонду виділено 150 тис. грн. на заходи з безпечного функціонування органів влади, місцевого самоврядування із захисту важливих об’єктів комунікацій, безперебійної роботи комунального підприєм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4.6 Розробка програми регуляції чисельності безпритульних твари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t>Стратегічна ціль 4. Інтегрована громада ефективного управління та активних мешканців.</w:t>
      </w:r>
    </w:p>
    <w:p>
      <w:pPr>
        <w:pStyle w:val="Normal"/>
        <w:jc w:val="both"/>
        <w:rPr/>
      </w:pPr>
      <w:r>
        <w:rPr/>
        <w:t xml:space="preserve">Операційна ціль 4.1. Забезпечення надання якісних адміністративних послуг по всій території громади </w:t>
      </w:r>
    </w:p>
    <w:tbl>
      <w:tblPr>
        <w:tblW w:w="13149" w:type="dxa"/>
        <w:jc w:val="left"/>
        <w:tblInd w:w="-113" w:type="dxa"/>
        <w:tblLayout w:type="fixed"/>
        <w:tblCellMar>
          <w:top w:w="0" w:type="dxa"/>
          <w:left w:w="108" w:type="dxa"/>
          <w:bottom w:w="0" w:type="dxa"/>
          <w:right w:w="108" w:type="dxa"/>
        </w:tblCellMar>
      </w:tblPr>
      <w:tblGrid>
        <w:gridCol w:w="3652"/>
        <w:gridCol w:w="94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1.1. Розвиток та розширення переліку електронних адміністративних та соціальних послуг в т.ч. супутніх.</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Кількість видів послуг збільшено з 90 в 2021 році до 100 в 2022 році. </w:t>
            </w:r>
          </w:p>
          <w:p>
            <w:pPr>
              <w:pStyle w:val="Normal"/>
              <w:rPr>
                <w:rFonts w:ascii="Times New Roman" w:hAnsi="Times New Roman" w:cs="Times New Roman"/>
                <w:szCs w:val="24"/>
                <w:lang w:val="uk-UA"/>
              </w:rPr>
            </w:pPr>
            <w:r>
              <w:rPr>
                <w:rFonts w:cs="Times New Roman" w:ascii="Times New Roman" w:hAnsi="Times New Roman"/>
                <w:szCs w:val="24"/>
                <w:lang w:val="uk-UA"/>
              </w:rPr>
              <w:t>За десять місяців 2022 року надано 7373 послуги.</w:t>
            </w:r>
          </w:p>
          <w:p>
            <w:pPr>
              <w:pStyle w:val="Normal"/>
              <w:ind w:left="-4" w:firstLine="146"/>
              <w:jc w:val="both"/>
              <w:rPr>
                <w:rFonts w:ascii="Times New Roman" w:hAnsi="Times New Roman" w:cs="Times New Roman"/>
                <w:szCs w:val="24"/>
                <w:lang w:val="uk-UA"/>
              </w:rPr>
            </w:pPr>
            <w:r>
              <w:rPr>
                <w:rFonts w:eastAsia="Times New Roman" w:cs="Times New Roman" w:ascii="Times New Roman" w:hAnsi="Times New Roman"/>
                <w:b/>
                <w:szCs w:val="24"/>
                <w:lang w:val="uk-UA" w:eastAsia="ru-RU"/>
              </w:rPr>
              <w:t xml:space="preserve">1949 </w:t>
            </w:r>
            <w:r>
              <w:rPr>
                <w:rFonts w:eastAsia="Times New Roman" w:cs="Times New Roman" w:ascii="Times New Roman" w:hAnsi="Times New Roman"/>
                <w:szCs w:val="24"/>
                <w:lang w:val="uk-UA" w:eastAsia="ru-RU"/>
              </w:rPr>
              <w:t xml:space="preserve">мешканцям домогосподарств призначено  субсидію на житлово-комунальні послуги, 732 домогосподарства - на  придбання скрапленого газу, твердого та рідкого пічного  побутового палива, </w:t>
            </w:r>
            <w:r>
              <w:rPr>
                <w:rFonts w:eastAsia="Times New Roman" w:cs="Times New Roman" w:ascii="Times New Roman" w:hAnsi="Times New Roman"/>
                <w:b/>
                <w:szCs w:val="24"/>
                <w:lang w:val="uk-UA" w:eastAsia="ru-RU"/>
              </w:rPr>
              <w:t>1113 домогосподарств</w:t>
            </w:r>
            <w:r>
              <w:rPr>
                <w:rFonts w:eastAsia="Times New Roman" w:cs="Times New Roman" w:ascii="Times New Roman" w:hAnsi="Times New Roman"/>
                <w:szCs w:val="24"/>
                <w:lang w:val="uk-UA" w:eastAsia="ru-RU"/>
              </w:rPr>
              <w:t xml:space="preserve"> - отримують пільги  на житлово-комунальні послуги, </w:t>
            </w:r>
            <w:r>
              <w:rPr>
                <w:rFonts w:eastAsia="Times New Roman" w:cs="Times New Roman" w:ascii="Times New Roman" w:hAnsi="Times New Roman"/>
                <w:b/>
                <w:szCs w:val="24"/>
                <w:lang w:val="uk-UA" w:eastAsia="ru-RU"/>
              </w:rPr>
              <w:t>142</w:t>
            </w:r>
            <w:r>
              <w:rPr>
                <w:rFonts w:eastAsia="Times New Roman" w:cs="Times New Roman" w:ascii="Times New Roman" w:hAnsi="Times New Roman"/>
                <w:szCs w:val="24"/>
                <w:lang w:val="uk-UA" w:eastAsia="ru-RU"/>
              </w:rPr>
              <w:t xml:space="preserve"> - державну соціальну допомогу малозабезпеченим сім’ям, </w:t>
            </w:r>
            <w:r>
              <w:rPr>
                <w:rFonts w:eastAsia="Times New Roman" w:cs="Times New Roman" w:ascii="Times New Roman" w:hAnsi="Times New Roman"/>
                <w:b/>
                <w:szCs w:val="24"/>
                <w:lang w:val="uk-UA" w:eastAsia="ru-RU"/>
              </w:rPr>
              <w:t xml:space="preserve">324 </w:t>
            </w:r>
            <w:r>
              <w:rPr>
                <w:rFonts w:eastAsia="Times New Roman" w:cs="Times New Roman" w:ascii="Times New Roman" w:hAnsi="Times New Roman"/>
                <w:szCs w:val="24"/>
                <w:lang w:val="uk-UA" w:eastAsia="ru-RU"/>
              </w:rPr>
              <w:t xml:space="preserve">– державну соціальну допомогу інвалідам з дитинства та дітям інвалідам, </w:t>
            </w:r>
            <w:r>
              <w:rPr>
                <w:rFonts w:eastAsia="Times New Roman" w:cs="Times New Roman" w:ascii="Times New Roman" w:hAnsi="Times New Roman"/>
                <w:b/>
                <w:szCs w:val="24"/>
                <w:lang w:val="uk-UA" w:eastAsia="ru-RU"/>
              </w:rPr>
              <w:t>82</w:t>
            </w:r>
            <w:r>
              <w:rPr>
                <w:rFonts w:eastAsia="Times New Roman" w:cs="Times New Roman" w:ascii="Times New Roman" w:hAnsi="Times New Roman"/>
                <w:szCs w:val="24"/>
                <w:lang w:val="uk-UA" w:eastAsia="ru-RU"/>
              </w:rPr>
              <w:t xml:space="preserve"> – щомісячну грошову допомогу особі ,яка проживає разом з особою з інвалідністю І,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r>
              <w:rPr>
                <w:rFonts w:eastAsia="Times New Roman" w:cs="Times New Roman" w:ascii="Times New Roman" w:hAnsi="Times New Roman"/>
                <w:b/>
                <w:szCs w:val="24"/>
                <w:lang w:val="uk-UA" w:eastAsia="ru-RU"/>
              </w:rPr>
              <w:t>453</w:t>
            </w:r>
            <w:r>
              <w:rPr>
                <w:rFonts w:eastAsia="Times New Roman" w:cs="Times New Roman" w:ascii="Times New Roman" w:hAnsi="Times New Roman"/>
                <w:szCs w:val="24"/>
                <w:lang w:val="uk-UA" w:eastAsia="ru-RU"/>
              </w:rPr>
              <w:t xml:space="preserve"> – одноразова допомога при народжені дитини, </w:t>
            </w:r>
            <w:r>
              <w:rPr>
                <w:rFonts w:eastAsia="Times New Roman" w:cs="Times New Roman" w:ascii="Times New Roman" w:hAnsi="Times New Roman"/>
                <w:b/>
                <w:szCs w:val="24"/>
                <w:lang w:val="uk-UA" w:eastAsia="ru-RU"/>
              </w:rPr>
              <w:t>53</w:t>
            </w:r>
            <w:r>
              <w:rPr>
                <w:rFonts w:eastAsia="Times New Roman" w:cs="Times New Roman" w:ascii="Times New Roman" w:hAnsi="Times New Roman"/>
                <w:szCs w:val="24"/>
                <w:lang w:val="uk-UA" w:eastAsia="ru-RU"/>
              </w:rPr>
              <w:t xml:space="preserve"> – допомога на дітей одиноким матерям, - тимчасова державна допомога дітям, батьки яких ухиляються  від сплати аліментів, не мають можливості утримувати дитину або місце проживання їх невідоме,  </w:t>
            </w:r>
            <w:r>
              <w:rPr>
                <w:rFonts w:eastAsia="Times New Roman" w:cs="Times New Roman" w:ascii="Times New Roman" w:hAnsi="Times New Roman"/>
                <w:b/>
                <w:szCs w:val="24"/>
                <w:lang w:val="uk-UA" w:eastAsia="ru-RU"/>
              </w:rPr>
              <w:t xml:space="preserve">23 </w:t>
            </w:r>
            <w:r>
              <w:rPr>
                <w:rFonts w:eastAsia="Times New Roman" w:cs="Times New Roman" w:ascii="Times New Roman" w:hAnsi="Times New Roman"/>
                <w:szCs w:val="24"/>
                <w:lang w:val="uk-UA" w:eastAsia="ru-RU"/>
              </w:rPr>
              <w:t xml:space="preserve">- допомога на дітей, над якими встановлено опіку чи піклування, </w:t>
            </w:r>
            <w:r>
              <w:rPr>
                <w:rFonts w:eastAsia="Times New Roman" w:cs="Times New Roman" w:ascii="Times New Roman" w:hAnsi="Times New Roman"/>
                <w:b/>
                <w:szCs w:val="24"/>
                <w:lang w:val="uk-UA" w:eastAsia="ru-RU"/>
              </w:rPr>
              <w:t>152</w:t>
            </w:r>
            <w:r>
              <w:rPr>
                <w:rFonts w:eastAsia="Times New Roman" w:cs="Times New Roman" w:ascii="Times New Roman" w:hAnsi="Times New Roman"/>
                <w:szCs w:val="24"/>
                <w:lang w:val="uk-UA" w:eastAsia="ru-RU"/>
              </w:rPr>
              <w:t xml:space="preserve"> – допомога на дітей, які виховуються в багатодітних сім’ях, 94 – державна соціальна допомога особам, які не мають права на пенсію, та особам з інвалідністю і державна соціальна допомога на догляд, тимчасова державна соціальна допомога особам пенсійного віку, які не набули права на  пенсію, </w:t>
            </w:r>
            <w:r>
              <w:rPr>
                <w:rFonts w:eastAsia="Times New Roman" w:cs="Times New Roman" w:ascii="Times New Roman" w:hAnsi="Times New Roman"/>
                <w:b/>
                <w:szCs w:val="24"/>
                <w:lang w:val="uk-UA" w:eastAsia="ru-RU"/>
              </w:rPr>
              <w:t>64</w:t>
            </w:r>
            <w:r>
              <w:rPr>
                <w:rFonts w:eastAsia="Times New Roman" w:cs="Times New Roman" w:ascii="Times New Roman" w:hAnsi="Times New Roman"/>
                <w:szCs w:val="24"/>
                <w:lang w:val="uk-UA" w:eastAsia="ru-RU"/>
              </w:rPr>
              <w:t xml:space="preserve"> – одноразової натуральної допомоги «пакунок малюка», оформлено  і передано через захищений канал пакетів документів  105 особам з інвалідністю для отримання технічних засобів реабілітації через Вінницьке відділення Фонду соціального захисту осіб з інвалідніст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1.2. Запровадження електронних черг  та засобів безготівкової оплати послуг у бюджетних закладах</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тягом 2022 року електронні черги  та засоби безготівкової оплати послуг у бюджетних закладах не впроваджувалис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1.3. Створення віддалених робочих місць по наданню адміністративних та соціальних послуг</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 серпня 2022 року відділом соціального захисту та охорони здоров’я Літинської селищної ради впроваджується Єдина інформаційна система  соціальної сфери на 4 робочих місцях селищної ради та 13 віддалених робочих місцях в населених пунктах гром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4.1.4. Створення доступного середовища для маломобільних груп населення у всіх бюджетних закладах та установах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В 4 кварталі 2022 року проведено моніторинг та оцінка ступеня безбарєрності об’єктів фізичного оточення і послуг осіб з інвалідністю, відповідно до Порядку затвердженого постановою КМУ від 26.05.2021 року №5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1.5. Забезпечення комплексу протипожежних заходів у всіх бюджетних закладах та установах</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94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Для покращення стану пожежної безпеки  в закладах освіти проведено технічне обслуговування наявних вогнегасників, проведено  вимір опору ізоляції пристроїв, що заземлюють, придбано електротовари, вогнегасники  та матеріали,  проведено ремонт електромережі ЗДО с. Городище Літинської селищної ради.  На все це використано  66,297 тис. грн. Також для закупівлі первинних засобів пожежогасіння та лікарських засобів для укомплектування аптечок передбачено 35,7 тис. грн., залучаються також позабюджетні надходження.</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Операційна ціль 4.2. Оптимізація видатків та збільшення доходів</w:t>
      </w:r>
    </w:p>
    <w:tbl>
      <w:tblPr>
        <w:tblW w:w="13291" w:type="dxa"/>
        <w:jc w:val="left"/>
        <w:tblInd w:w="-113" w:type="dxa"/>
        <w:tblLayout w:type="fixed"/>
        <w:tblCellMar>
          <w:top w:w="0" w:type="dxa"/>
          <w:left w:w="108" w:type="dxa"/>
          <w:bottom w:w="0" w:type="dxa"/>
          <w:right w:w="108" w:type="dxa"/>
        </w:tblCellMar>
      </w:tblPr>
      <w:tblGrid>
        <w:gridCol w:w="5211"/>
        <w:gridCol w:w="808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2.1. Аналіз ситуації та розробка планів оптимізації в пріоритетних напрямках надходжень видатків бюджету гром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творена робоча група з питань мобілізації надходжень та залучення додаткових резервів наповнення дохідної частини бюджету Літинської селищної територіальної громади. Відбулося два засідання робочої груп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2.2. Підвищення рівня сплати акцизу та інших податків</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гулярні публікації (один раз на квартал) в ЗМ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2.3. Інформаційна компанія про необхідність реєстрації бізнесу, місця проживання мешканців та сплати податків в громад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ведено дві наради з представниками Державної податкової служби та старостами громади.</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t xml:space="preserve">Операційна ціль 4.3. Активізація мешканців та сприяння розвитку громадянського суспільства </w:t>
      </w:r>
    </w:p>
    <w:tbl>
      <w:tblPr>
        <w:tblW w:w="13291" w:type="dxa"/>
        <w:jc w:val="left"/>
        <w:tblInd w:w="-113" w:type="dxa"/>
        <w:tblLayout w:type="fixed"/>
        <w:tblCellMar>
          <w:top w:w="0" w:type="dxa"/>
          <w:left w:w="108" w:type="dxa"/>
          <w:bottom w:w="0" w:type="dxa"/>
          <w:right w:w="108" w:type="dxa"/>
        </w:tblCellMar>
      </w:tblPr>
      <w:tblGrid>
        <w:gridCol w:w="4928"/>
        <w:gridCol w:w="83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3.1. Підтримка діяльності громадських організацій та ініціативних груп мешканці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позиції ініціативних груп долучаються при розгляді формування бюджету громади, пріоритетних напрямків розвитку громади. Проводяться обговорення щодо перейменування вулиц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3.2. Налагодження співпраці з існуючими та сприяння створенню нових дорадчо-консультативних органів та залучення молоді до здійснення місцевого самоврядув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Налагоджено постійний діалог та співпраця з «Молодіжною радою»</w:t>
            </w:r>
          </w:p>
        </w:tc>
      </w:tr>
    </w:tbl>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Операційна ціль 4.4. Внутрішня інтеграція громади та міжнародні відносини</w:t>
      </w:r>
    </w:p>
    <w:tbl>
      <w:tblPr>
        <w:tblW w:w="13291" w:type="dxa"/>
        <w:jc w:val="left"/>
        <w:tblInd w:w="-113" w:type="dxa"/>
        <w:tblLayout w:type="fixed"/>
        <w:tblCellMar>
          <w:top w:w="0" w:type="dxa"/>
          <w:left w:w="108" w:type="dxa"/>
          <w:bottom w:w="0" w:type="dxa"/>
          <w:right w:w="108" w:type="dxa"/>
        </w:tblCellMar>
      </w:tblPr>
      <w:tblGrid>
        <w:gridCol w:w="4928"/>
        <w:gridCol w:w="83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 заходу</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Стан реаліза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4.1. Проведення щорічного конкурсу проектів «Бюджет участі» з визначенням пріоритетності проекті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4.2. Розвиток співпраці Літинської селищної територіальної громади з Вольштинським повітом Великопольського воєводства Республіки Польща</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В 2022 році за підтримки мера міста Вольштин Войтека Ліса, голови ради Ярослава Адамчека,Громадської організації «Спільнота дружби Вольштин Літин» друзів та волонтерів з Вольштинського повіту було неодноразово передано Літинській громаді гуманітарну допомогу, організовано відпочинок для дітей з Літинської громади у Республіці Польщ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4.4.3. Запровадження проведення  широкомаштабного свята «День громади» із залученням колективів та гостей інших міст та країн</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иконання заходу переноситься до завершення воєнного стану на території України </w:t>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r>
    </w:p>
    <w:sectPr>
      <w:type w:val="nextPage"/>
      <w:pgSz w:orient="landscape" w:w="15840" w:h="12240"/>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4"/>
    </w:rPr>
  </w:style>
  <w:style w:type="character" w:styleId="WW8Num1z0">
    <w:name w:val="WW8Num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7">
    <w:name w:val="Основной текст (7)_"/>
    <w:basedOn w:val="Style13"/>
    <w:qFormat/>
    <w:rPr>
      <w:rFonts w:ascii="MS Reference Sans Serif" w:hAnsi="MS Reference Sans Serif" w:eastAsia="MS Reference Sans Serif" w:cs="MS Reference Sans Serif"/>
      <w:sz w:val="22"/>
      <w:shd w:fill="FFFFFF" w:val="clear"/>
    </w:rPr>
  </w:style>
  <w:style w:type="character" w:styleId="Verdana">
    <w:name w:val="Основной текст + Verdana"/>
    <w:basedOn w:val="Style13"/>
    <w:qFormat/>
    <w:rPr>
      <w:rFonts w:ascii="Verdana" w:hAnsi="Verdana" w:eastAsia="Verdana" w:cs="Verdana"/>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uk-UA"/>
    </w:rPr>
  </w:style>
  <w:style w:type="character" w:styleId="Style14">
    <w:name w:val="Текст выноски Знак"/>
    <w:basedOn w:val="Style13"/>
    <w:qFormat/>
    <w:rPr>
      <w:rFonts w:ascii="Segoe UI" w:hAnsi="Segoe UI" w:eastAsia="Calibri" w:cs="Segoe UI"/>
      <w:sz w:val="18"/>
      <w:szCs w:val="18"/>
      <w:lang w:val="en-GB"/>
    </w:rPr>
  </w:style>
  <w:style w:type="character" w:styleId="StrongEmphasis">
    <w:name w:val="Strong"/>
    <w:basedOn w:val="Style13"/>
    <w:qFormat/>
    <w:rPr>
      <w:b/>
      <w:bCs/>
    </w:rPr>
  </w:style>
  <w:style w:type="character" w:styleId="Style15">
    <w:name w:val="Без интервала Знак"/>
    <w:basedOn w:val="Style13"/>
    <w:qFormat/>
    <w:rPr>
      <w:rFonts w:ascii="Calibri" w:hAnsi="Calibri" w:eastAsia="Times New Roman" w:cs="Times New Roman"/>
      <w:sz w:val="22"/>
      <w:szCs w:val="22"/>
      <w:lang w:val="ru-RU" w:bidi="ar-SA"/>
    </w:rPr>
  </w:style>
  <w:style w:type="character" w:styleId="Style16">
    <w:name w:val="Абзац списка Знак"/>
    <w:qFormat/>
    <w:rPr/>
  </w:style>
  <w:style w:type="character" w:styleId="Hgkelc">
    <w:name w:val="hgkelc"/>
    <w:basedOn w:val="Style13"/>
    <w:qFormat/>
    <w:rPr/>
  </w:style>
  <w:style w:type="character" w:styleId="Rvts7">
    <w:name w:val="rvts7"/>
    <w:basedOn w:val="Style13"/>
    <w:qFormat/>
    <w:rPr/>
  </w:style>
  <w:style w:type="character" w:styleId="2">
    <w:name w:val="Заголовок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71">
    <w:name w:val="Основной текст (7)"/>
    <w:basedOn w:val="Normal"/>
    <w:qFormat/>
    <w:pPr>
      <w:widowControl w:val="false"/>
      <w:shd w:fill="FFFFFF" w:val="clear"/>
      <w:spacing w:lineRule="atLeast" w:line="0" w:before="0" w:after="180"/>
    </w:pPr>
    <w:rPr>
      <w:rFonts w:ascii="MS Reference Sans Serif" w:hAnsi="MS Reference Sans Serif" w:eastAsia="MS Reference Sans Serif" w:cs="MS Reference Sans Serif"/>
      <w:sz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eastAsia="Calibri" w:cs="Segoe UI"/>
      <w:sz w:val="18"/>
      <w:szCs w:val="18"/>
      <w:lang w:val="en-GB"/>
    </w:rPr>
  </w:style>
  <w:style w:type="paragraph" w:styleId="Style20">
    <w:name w:val="Обычный (веб)"/>
    <w:basedOn w:val="Normal"/>
    <w:qFormat/>
    <w:pPr>
      <w:spacing w:before="280" w:after="280"/>
    </w:pPr>
    <w:rPr>
      <w:rFonts w:ascii="Times New Roman" w:hAnsi="Times New Roman" w:eastAsia="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3:00Z</dcterms:created>
  <dc:creator>Кавунец Андрей</dc:creator>
  <dc:description/>
  <dc:language>en-US</dc:language>
  <cp:lastModifiedBy>1</cp:lastModifiedBy>
  <cp:lastPrinted>2022-11-16T08:09:00Z</cp:lastPrinted>
  <dcterms:modified xsi:type="dcterms:W3CDTF">2022-12-09T07:23:00Z</dcterms:modified>
  <cp:revision>2</cp:revision>
  <dc:subject/>
  <dc:title/>
</cp:coreProperties>
</file>