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лізація об’єктів запланованих у </w:t>
      </w:r>
    </w:p>
    <w:p>
      <w:pPr>
        <w:pStyle w:val="Heading"/>
        <w:ind w:left="11" w:firstLine="556"/>
        <w:rPr/>
      </w:pPr>
      <w:r>
        <w:rPr>
          <w:szCs w:val="28"/>
        </w:rPr>
        <w:t>Програмі соціально - економічного розвитку</w:t>
      </w:r>
    </w:p>
    <w:p>
      <w:pPr>
        <w:pStyle w:val="Heading"/>
        <w:ind w:left="927" w:hanging="0"/>
        <w:rPr>
          <w:szCs w:val="28"/>
          <w:u w:val="single"/>
        </w:rPr>
      </w:pPr>
      <w:r>
        <w:rPr>
          <w:szCs w:val="28"/>
          <w:u w:val="single"/>
        </w:rPr>
        <w:t>Літинської селищної територіальної громади на 2022 рі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1276"/>
        <w:gridCol w:w="1204"/>
      </w:tblGrid>
      <w:tr>
        <w:trPr>
          <w:trHeight w:val="10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аплановано Місцевий бюджет (тис. грн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еалізовано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вий бюджет (тис. грн.)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еконструкція обідньої зали їдальні та кухні ЗОШ І-ІІІ ступенів №2 (початкова) по вул. Соборна,42, смт.Літин Літинського району Вінни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3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3,01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е будівництво спортивного майданчика з штучним покриттям дитячо-юнацької спортивної школи по вул. Кармелюка, 26 в смт.Літин Вінни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Капітальний ремонт футбольного поля та бігових доріжок центрального стадіону «Колос» в смт</w:t>
            </w:r>
            <w:r>
              <w:rPr>
                <w:color w:val="FFFFFF"/>
                <w:lang w:val="uk-UA"/>
              </w:rPr>
              <w:t>_</w:t>
            </w:r>
            <w:r>
              <w:rPr>
                <w:lang w:val="uk-UA"/>
              </w:rPr>
              <w:t>Літин Вінницької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івфінансування Регіональної комплексної програми інвестування житлового будівництва у Вінницькій області «Власний ді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дбання асенізаційного автомобіля використовуючи лізингові або кредитні ресурси бан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дбання та встановлення обладнання для видачі паспортних документів, посвідчення водія та реєстрації транспортних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оможна громада для молоді Літинщини: зміни заради майбутн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новлення та збереження культурної спадщини – літературно-меморіального музею М.П. Стельма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7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КД "Нове будівництво розвідувально-експлуатаційної свердловини для господасько-питного водопостачання смт.Літин Вінницького р-ну, Вінницький обл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алізація проектів Конкурсу бюджетування за участі громадськ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КД «Нове будівництво їдальні КЗ ЗСО І-ІІ ст.  с. Селище Літинської селищної об’єднаної територіальної громади за адресою: вул. Соборна, 2 с. Селище Літинського району Вінницької області» та її е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апітальний ремонт дорожнього покриття по вул..Кармелюка (від буд.1 до буд.№89) в с.Городище Літинського району Віницької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5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апітальний ремонт дорожнього покриття по вул..Польова в с.Івча, Літинського району Вінницької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апітальний ремонт дорожнього покриття по вул..Шульги (від буд.№1 до буд.№15) вул..Галіча (від буд. №1 до буд.№4) вул. Шевченка в с.Садове, Літинського району, Вінницької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9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«Капітальний ремонт дорожнього покриття по вул.Свято-Миколаївська в смт.Літин, Літинського району Вінницької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9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апітальний ремонт дорожнього покриття проїзду між с. Малинівка та с. Балин, Вінницького району Вінницької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роблення Генерального плану та плану зонування території смт Літин Вінницького району Вінницької області, рецензія даної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Рецензія Генерального плану та плану зонування території с. Білозірка Вінницького району Вінни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готовлення, перерахунок проектно-кошторисних документацій та їх експерти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астково вико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12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тно-грошова оцінка земельних ділянок смт.Літин на території Літинської селищної ради Вінницької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астково вико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з землеустр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астково вико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родоохоронні заходи місцевого зна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6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44,53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  <w:sz w:val="28"/>
      <w:szCs w:val="28"/>
      <w:lang w:val="uk-UA"/>
    </w:rPr>
  </w:style>
  <w:style w:type="character" w:styleId="WW8Num5z0">
    <w:name w:val="WW8Num5z0"/>
    <w:qFormat/>
    <w:rPr>
      <w:b w:val="false"/>
      <w:bCs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Стиль Черный"/>
    <w:qFormat/>
    <w:rPr>
      <w:rFonts w:ascii="Book Antiqua" w:hAnsi="Book Antiqua" w:cs="Book Antiqua"/>
      <w:color w:val="000000"/>
    </w:rPr>
  </w:style>
  <w:style w:type="character" w:styleId="Style17">
    <w:name w:val="Название Знак"/>
    <w:qFormat/>
    <w:rPr>
      <w:b/>
      <w:b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color w:val="000000"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">
    <w:name w:val="Текст_рiшення"/>
    <w:basedOn w:val="Normal"/>
    <w:qFormat/>
    <w:pPr>
      <w:spacing w:before="0" w:after="280"/>
      <w:ind w:left="0" w:right="0" w:firstLine="720"/>
      <w:jc w:val="both"/>
    </w:pPr>
    <w:rPr>
      <w:sz w:val="28"/>
      <w:szCs w:val="20"/>
      <w:lang w:val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9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4:00Z</dcterms:created>
  <dc:creator>Аліна</dc:creator>
  <dc:description/>
  <dc:language>en-US</dc:language>
  <cp:lastModifiedBy>1</cp:lastModifiedBy>
  <cp:lastPrinted>2022-01-17T08:17:00Z</cp:lastPrinted>
  <dcterms:modified xsi:type="dcterms:W3CDTF">2022-12-09T07:24:00Z</dcterms:modified>
  <cp:revision>2</cp:revision>
  <dc:subject/>
  <dc:title/>
</cp:coreProperties>
</file>