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У К Р А Ї Н А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грудня 2022 року                                               24 сесія 8  скликання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 І Ш Е Н Н Я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плану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инської селищної ради на 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елищ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Літинської селищної ради на 2023 рік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лану роботи  покласти на секретаря селищної ради Головащенко Т.Л. та голів постійних депутатських комісі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ий голова  </w:t>
        <w:tab/>
        <w:t xml:space="preserve">             </w:t>
        <w:tab/>
        <w:tab/>
        <w:t xml:space="preserve">            </w:t>
        <w:tab/>
        <w:tab/>
        <w:t>Анатолій  БИЧ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24 сесії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21 грудня 2022 року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Літинської селищної ради 8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. Перелік  основних питань для розгляду на пленарному засіданні селищної рад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квартал 2023 ро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віт селищного голови про  роботу селищної ради та її виконавчого комітету за 2022 рік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Звіт старост про роботу старостинських округів за 2022 рік.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Про затвердження звіту про виконання бюджету селищної територіальної громади за 2022 рік.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за виконання: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лищний голова;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рости старостинський округів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uk-UA"/>
        </w:rPr>
        <w:t>начальники відділів;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и постійних депутатських комісій.</w:t>
      </w:r>
    </w:p>
    <w:p>
      <w:pPr>
        <w:pStyle w:val="Style1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щодо Програми соціально-економічного розвитку Літинськ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територіальної громади на 2023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за виконання: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відділу економічного розвитку, сільського господарства, інфраструктури та інвестицій;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а депутатська комісія з питань фінансів,бюджету,  планування соціально - економічного розвитку, інвестицій та міжнародного співробітництва.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квартал 202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встановлених податків та зборів на території Літинської селищної територіальної громади за 2022 рі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ан роботи по благоустрою та санітарного утримання території  Літинської  селищної  територіальної громади за період з початку 2023 року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звіту про виконання бюджету Літинської селищної  територіальної громади за І квартал 2023 рок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за виконання: 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житлово-комунального господарства та комунального майна;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фінансового відділу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>
          <w:i/>
          <w:sz w:val="28"/>
          <w:szCs w:val="28"/>
          <w:lang w:val="uk-UA"/>
        </w:rPr>
        <w:t>начальник економічного розвитку, сільського господарства, інфраструктури та інвестицій;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тійна комісія селищної ради з питань  комунальної власності, житлово-комунального господарства, інфраструктури та транспорту;   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а депутатська комісія з питань фінансів, бюджету, планування соціально - економічного розвитку, інвестицій та міжнародного співробітництва.</w:t>
      </w:r>
    </w:p>
    <w:p>
      <w:pPr>
        <w:pStyle w:val="Style17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квартал 2023 ро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звіт керівників комунальних підприємств, установ та закладів Літинської селищної ради за І півріччя 2023 рі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за виконання: 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>
          <w:i/>
          <w:sz w:val="28"/>
          <w:szCs w:val="28"/>
          <w:lang w:val="uk-UA"/>
        </w:rPr>
        <w:t>керівники комунальних підприємств, установ та закладів Літинської селищної ради;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начальник відділ</w:t>
      </w:r>
      <w:r>
        <w:rPr>
          <w:i/>
          <w:color w:val="000000"/>
          <w:sz w:val="28"/>
          <w:szCs w:val="28"/>
          <w:lang w:val="uk-UA"/>
        </w:rPr>
        <w:t>у</w:t>
      </w:r>
      <w:r>
        <w:rPr>
          <w:i/>
          <w:color w:val="000000"/>
          <w:sz w:val="28"/>
          <w:szCs w:val="28"/>
        </w:rPr>
        <w:t xml:space="preserve"> соціального захисту та охорони здоров’я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>
          <w:i/>
          <w:sz w:val="28"/>
          <w:szCs w:val="28"/>
          <w:lang w:val="uk-UA"/>
        </w:rPr>
        <w:t>постійна комісія селищної ради з питань комунальної власності, житлово-комунального господарства, інфраструктури та  транспорту;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а комісія селищної ради з гуманітарних питань: освіти культури, спорту духовного відродження, молодіжної політики, охорони здоров’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боту закладів освіти Літинської селищної ради за І півріччя 2023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 за виконання: 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відділу освіти;</w:t>
      </w:r>
    </w:p>
    <w:p>
      <w:pPr>
        <w:pStyle w:val="Style17"/>
        <w:numPr>
          <w:ilvl w:val="0"/>
          <w:numId w:val="8"/>
        </w:numPr>
        <w:ind w:left="0" w:firstLine="284"/>
        <w:jc w:val="both"/>
        <w:rPr/>
      </w:pPr>
      <w:r>
        <w:rPr>
          <w:i/>
          <w:sz w:val="28"/>
          <w:szCs w:val="28"/>
          <w:lang w:val="uk-UA"/>
        </w:rPr>
        <w:t xml:space="preserve">постійна комісія з гуманітарних питань: освіти культури, спорту духовного відродження, молодіжної політики, охорони здоров’я; 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а депутатська комісія з питань фінансів, бюджету, планування соціально - економічного розвитку, інвестицій та міжнародного співробітництва.</w:t>
      </w:r>
    </w:p>
    <w:p>
      <w:pPr>
        <w:pStyle w:val="Style17"/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Про роботу закладів культури Літинської селищної ради за І півріччя 2023 рок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за виконанн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сектору культури та туризму;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стійна комісія з гуманітарних питань: освіти культури, спорту духовного відродження, молодіжної політики, охорони здоров’я; </w:t>
      </w:r>
    </w:p>
    <w:p>
      <w:pPr>
        <w:pStyle w:val="Style17"/>
        <w:numPr>
          <w:ilvl w:val="0"/>
          <w:numId w:val="8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а депутатська комісія з питань фінансів, бюджету, планування соціально - економічного розвитку, інвестицій та міжнародного співробітництва.</w:t>
      </w:r>
    </w:p>
    <w:p>
      <w:pPr>
        <w:pStyle w:val="Style17"/>
        <w:ind w:left="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 квартал 2023 року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-142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бюджету селищної ради на 2024 рік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Про затвердження Програми соціально – економічного розвитку  Літинської селищної  територіальної громади  за  2024 рік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 за виконання: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фінансового відділу;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чальник економічного розвитку, сільського господарства,інфраструктури та інвестицій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uk-UA"/>
        </w:rPr>
        <w:t xml:space="preserve">голови постійних  депутатських комісій селищної ради; 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тійна депутатська комісія з питань фінансів, бюджету, планування соціально - економічного розвитку, інвестицій та міжнародного співробітництва.</w:t>
      </w:r>
    </w:p>
    <w:p>
      <w:pPr>
        <w:pStyle w:val="Style17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ягом 2023 року 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рішення </w:t>
      </w:r>
      <w:r>
        <w:rPr>
          <w:color w:val="000000"/>
          <w:sz w:val="28"/>
          <w:szCs w:val="28"/>
        </w:rPr>
        <w:t xml:space="preserve">поточних питань щодо врегулювання земельних відносин на території </w:t>
      </w:r>
      <w:r>
        <w:rPr>
          <w:color w:val="000000"/>
          <w:sz w:val="28"/>
          <w:szCs w:val="28"/>
          <w:lang w:val="uk-UA"/>
        </w:rPr>
        <w:t xml:space="preserve">Літинської селищної територіальної </w:t>
      </w:r>
      <w:r>
        <w:rPr>
          <w:color w:val="000000"/>
          <w:sz w:val="28"/>
          <w:szCs w:val="28"/>
        </w:rPr>
        <w:t>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left="284" w:hanging="0"/>
        <w:rPr/>
      </w:pPr>
      <w:r>
        <w:rPr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>Відповідальні за виконання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lang w:val="uk-UA"/>
        </w:rPr>
        <w:t>начальник відділу земельних відносин;</w:t>
      </w:r>
    </w:p>
    <w:p>
      <w:pPr>
        <w:pStyle w:val="Style17"/>
        <w:numPr>
          <w:ilvl w:val="0"/>
          <w:numId w:val="8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</w:t>
      </w:r>
      <w:r>
        <w:rPr>
          <w:i/>
          <w:color w:val="000000"/>
          <w:sz w:val="28"/>
          <w:szCs w:val="28"/>
        </w:rPr>
        <w:t>остійна комісія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Style17"/>
        <w:ind w:left="72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елік основних питань для розгляду на засіданнях постійних комісій Літин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ланування територій, земельних відносин, природокористування, будівництва, архітектури та благоустро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ставок земельного податку, розмірів плати за користування природними ресурсами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або вилучення, в установленому законом порядку земельних ділянок, здійснення землеустрою, погодження проектів землеустрою, розгляд  заяв громадян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місцевих містобудівних програм, генеральних планів забудови у відповідних населених пунктах,іншої містобудівної документації;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равил благоустрою території населених пунктів, забезпечення чистоти і порядку, правил торгівлі на ринках, додержання тиші у громадських місцях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комунальної власності, інфраструктури, житлово-комунального господарства та транспорт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дбання, відчуження відповідно до закону комунального майна, місцеві програми приватизації, перелік об’єктів комунального май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іншим органам окремих повноважень щодо управління майном, яке належить до комунальної власності відповідної територіальної громади, межі та умови їх здійснен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, ліквідацію, реорганізацію, перепрофілювання підприємств, установ та закладів комунальної власності територіальної громади та встановлення розміру частки прибутку, яка підлягає зарахуванню до місцевого бюдже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а об’єктів з державної у комунальну власність, з комунальної у державну власність, а також придбання об’єктів державної власності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водження з небезпечними відходами, облаштування майданчиків для паркування транспортних засобі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фінансів, бюджету, планування соціально - економічного розвитку, інвестицій та міжнародного співробітництв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ноз, затвердження, внесення змін, звіт про виконання бюджету Літинської селищної територіальної громади, затвердження програми соціально-економічного розвитк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 місцевих податків та зборів відповідно до Податкового кодексу, утворення цільових фондів, фінансової підтримки, затвердження положень про ці фонд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коштів з відповідного місцевого бюджету, укладання спеціальних інвестиційних договорів,  встановлення для підприємств, установ та закладів, що належать до комунальної власності територіальної громади розміру частки прибутку, яка підлягає зарахуванню до місцевого бюджет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ступ та вихід до (з) європейського об’єднання територіального співробітництва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дійснення повноважень щодо впровадження державної регуляторної політики на території  Літинської селищної  територіальної гром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населе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 культурного розвитку на території громади,  реорганізацію або ліквідацію навчальних закладів комунальної форми влас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тріотичне виховання молоді та юнацтва на території Літинської селищної  територіальної громади, організацію територій та об’єктів як привабливих локацій для кіно-, фото- зйомок, ефективного використання потенціалу української сервісної індустрії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про оздоровлення та відпочинок дітей в літній період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итання щодо забезпечення соціального захисту одиноких  пристарілих людей на території  Літинської селищної територіальної гром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прав людини, законності, депутатської діяльності, етики, регламенту та реалізації державної регуляторної політ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ан громадського порядку на території Літинської селищної   територіальної громад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дійснення повноважень щодо впровадження державної регуляторної політики на території  Літинської селищної  територіальної громад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громадських формувань на території Літинської селищної  територіальної громад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тримання режиму  роботи розважальних закладів на території Літинської селищної територіальної громад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 звітів депутатів про здійснення депутатських повноважень   на округах;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тримання депутатської етики  під час проведення пленарних засідань, аналіз відвідування депутатами селищної ради пленарних засідань (сесій) в 2022-2023 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І. Організаційні 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рийому громадян з особистих пита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а час дії воєнного стану спрощуються процедури прийняття актів органів місцевого самоврядування та селищн</w:t>
      </w:r>
      <w:r>
        <w:rPr>
          <w:rFonts w:cs="Times New Roman" w:ascii="Times New Roman" w:hAnsi="Times New Roman"/>
          <w:sz w:val="28"/>
          <w:szCs w:val="28"/>
          <w:lang w:val="uk-UA"/>
        </w:rPr>
        <w:t>ого голов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керівників підприємств, закладів, установ селищної ради у підготовці і проведенні оперативних нарад при голові селищної ради, сесій ради, засідань постійних комісій селищної ради та розробці проектів ріше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роботи селищної ради в засобах масової інформації та на офіційному сайті ради відповідно до чинного законодав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та участь у проведенні заходів з нагоди відзначення державних свят та свят територіальної громад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організаційних заходів з проведення сесій селищної ра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засідань постійних комісій селищної ра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ь, доручень сесій селищної ради та рекомендацій постійних комісі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депутатам селищної ради у здійсненні ними депутатських повноваже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і участь у проведенні благоустрою території грома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і участь у проведенні заходів до дня захисту дітей та відзначення дня селищ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Тетяна ГОЛОВА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4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2:00Z</dcterms:created>
  <dc:creator>1</dc:creator>
  <dc:description/>
  <dc:language>en-US</dc:language>
  <cp:lastModifiedBy>1</cp:lastModifiedBy>
  <dcterms:modified xsi:type="dcterms:W3CDTF">2022-12-12T14:22:00Z</dcterms:modified>
  <cp:revision>2</cp:revision>
  <dc:subject/>
  <dc:title/>
</cp:coreProperties>
</file>