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drawing>
          <wp:inline distT="0" distB="0" distL="0" distR="0">
            <wp:extent cx="5956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К Р А Ї Н 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ІТИНСЬКА СЕЛИЩНА РАД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ННИЦЬКОГО РАЙОНУ ВІННИЦЬКОЇ ОБЛАСТІ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7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року                                                     20 сесія 8  склик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 І Ш Е Н Н Я № 445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намір переда</w:t>
      </w:r>
      <w:r>
        <w:rPr>
          <w:rFonts w:cs="Times New Roman" w:ascii="Times New Roman" w:hAnsi="Times New Roman"/>
          <w:sz w:val="28"/>
          <w:szCs w:val="28"/>
          <w:lang w:val="uk-UA"/>
        </w:rPr>
        <w:t>ч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 нерухом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що належить до комунальної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сності Літинської селищ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 метою підвищення ефективності використання об’єктів нерухомого майна комунальної власності Літинської селищної ради, відповідно до ст. 6 Закону України «Про оренду державного та комунального майна», керуючись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та ст. 60 Закону України «Про місцеве самоврядування в Україні», Літинська селищна ра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 Р І Ш И Л А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ередати в оренду з проведенням аукціону об’єкт нерухомого майна, частину нежитлового приміщення </w:t>
      </w:r>
      <w:r>
        <w:rPr>
          <w:sz w:val="28"/>
          <w:szCs w:val="28"/>
          <w:lang w:val="uk-UA"/>
        </w:rPr>
        <w:t>Літинської селищної ради, загальною площею 5,0 м²,</w:t>
      </w:r>
      <w:r>
        <w:rPr>
          <w:bCs/>
          <w:sz w:val="28"/>
          <w:szCs w:val="28"/>
          <w:lang w:val="uk-UA"/>
        </w:rPr>
        <w:t xml:space="preserve"> яке розташоване за адресою: вул. Центральна, 49, с.Осолинка, Вінницького району, Вінницької област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ити умови оренди об’єкта нерухомого майна комунальної власності, згідно додат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ю Літинської селищної ради Т. Головащенко   оприлюднити дане рішення відповідно до чинного законодавства на офіційному вебсайті громади. 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селищної ради з питань комунальної власності, житлово-комунального господарства, інфраструктури та транспорту (Яковенко О.О.). </w:t>
      </w:r>
    </w:p>
    <w:p>
      <w:pPr>
        <w:pStyle w:val="Style14"/>
        <w:spacing w:before="0" w:after="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720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Анатолій БИЧОК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конавець:____________  О. Голов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 _____________ О. Яковенко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М. Бевз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О. Медя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Додаток </w:t>
      </w:r>
    </w:p>
    <w:p>
      <w:pPr>
        <w:pStyle w:val="Normal"/>
        <w:shd w:fill="FFFFFF" w:val="clear"/>
        <w:ind w:firstLine="5103"/>
        <w:jc w:val="right"/>
        <w:rPr/>
      </w:pPr>
      <w:r>
        <w:rPr>
          <w:color w:val="000000"/>
          <w:w w:val="100"/>
          <w:sz w:val="22"/>
          <w:szCs w:val="22"/>
        </w:rPr>
        <w:t xml:space="preserve">до рішення 20 сесії </w:t>
      </w:r>
    </w:p>
    <w:p>
      <w:pPr>
        <w:pStyle w:val="Normal"/>
        <w:shd w:fill="FFFFFF" w:val="clear"/>
        <w:ind w:firstLine="5103"/>
        <w:jc w:val="righ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 </w:t>
      </w:r>
      <w:r>
        <w:rPr>
          <w:color w:val="000000"/>
          <w:w w:val="100"/>
          <w:sz w:val="22"/>
          <w:szCs w:val="22"/>
        </w:rPr>
        <w:t>селищної ради 8 скликання</w:t>
      </w:r>
    </w:p>
    <w:p>
      <w:pPr>
        <w:pStyle w:val="Normal"/>
        <w:ind w:firstLine="5103"/>
        <w:jc w:val="right"/>
        <w:rPr>
          <w:bCs/>
          <w:color w:val="000000"/>
          <w:w w:val="100"/>
          <w:sz w:val="22"/>
          <w:szCs w:val="22"/>
          <w:u w:val="single"/>
        </w:rPr>
      </w:pPr>
      <w:r>
        <w:rPr>
          <w:bCs/>
          <w:color w:val="000000"/>
          <w:w w:val="100"/>
          <w:sz w:val="22"/>
          <w:szCs w:val="22"/>
        </w:rPr>
        <w:t>від 27 травня  2022 року № 4451</w:t>
      </w:r>
    </w:p>
    <w:p>
      <w:pPr>
        <w:pStyle w:val="Normal"/>
        <w:shd w:fill="FFFFFF" w:val="clear"/>
        <w:ind w:firstLine="5103"/>
        <w:jc w:val="right"/>
        <w:rPr>
          <w:bCs/>
          <w:color w:val="000000"/>
          <w:w w:val="100"/>
          <w:sz w:val="22"/>
          <w:szCs w:val="22"/>
          <w:u w:val="single"/>
        </w:rPr>
      </w:pPr>
      <w:r>
        <w:rPr>
          <w:bCs/>
          <w:color w:val="000000"/>
          <w:w w:val="1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мови оренди частини нежитлового приміщення Літинської селищної рад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6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зва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 xml:space="preserve">Нежитлове приміщ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тинської селищної рад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, що розташоване за адресою: вул. Центральна, 49, с.Осолинка, Вінницький район, Вінницька обла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рендодавец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Літинська селищна рада, код ЄДРПОУ 04325963,               вул. Соборна, 7, смт Літин, Вінницький район, Вінницька обла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Балансоутримува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Літинська селищна рада, код ЄДРПОУ 04325963,               вул. Соборна, 7, смт Літин, Вінницький район, Вінницька обла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нтактні дані працівників, відповідальних за ознайомлення  з об’єктом оренди та час і місце проведення огляду об’єкт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Лучинська Тетяна Олександрівна</w:t>
              <w:br/>
            </w:r>
            <w:hyperlink r:id="rId3">
              <w:r>
                <w:rPr>
                  <w:rStyle w:val="InternetLink"/>
                  <w:color w:val="0000FF"/>
                  <w:w w:val="100"/>
                  <w:sz w:val="24"/>
                  <w:szCs w:val="24"/>
                  <w:u w:val="single"/>
                  <w:lang w:val="ru-RU"/>
                </w:rPr>
                <w:t>cder11111@ukr.net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об’єкт оренди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Тип Переліку, до якого включено об’єкт оренд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лік першого  типу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лишкова балансова вартість та первісна балансова вартість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лишкова балансова вартість об’єкта станом на 01.01.2022 року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– 0,00 грн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вісна балансова вартість об’єкта станом на 01.01.2022 року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– 9614,00 гр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ип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ерухоме майно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Строк оренд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5 років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наявність рішень про проведення інвестиційного конкурсу або включення  об’єкта до переліку майна, що підлягає приватизаці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отримання балансоутримувачем погодження  органу управління  балансоутримувача у випадках, коли  отримання такого погодження було необхідним відповідно до законодавства, статуту  або положення балансоутримувач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е потребує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Чи передбачається можливість передачі об’єкта в суборенд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Без права суборенди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Фотографічні матеріал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гальна площа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в. м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рисна площа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5,0 кв. м.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арешти майна/застав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Характеристика об’єкта оренди (будівлі в цілому або частини будівлі із зазначенням розташування об’єкта в будівлі(надземний,цокольний технічний або мансардний поверх, номер поверху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Нежитлове приміщ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тинської селищної рад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ехнічний стан об’єкта потужність електромережі і забезпечення об’єкта комунікація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буває в придатному для використання стані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б’єкт оренди забезпечено електропостачанням.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оверховий план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одається окремим файлом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цільове призначенн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б’єкт може бути використаний для розміщення аптечного пункту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рендар відшкодовує витрати на оплату комунальних послуг відповідно до договор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повідно до статті 15 Закону України « Про оренду державного та комунального майна» майно передається в оренду без проведення аукціону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рендна плата, визначена на підставі Методики розрахунку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а порядок використання плати за оренду майна  комунальної власності Літинської селищної ради, затвердженої рішенням 8 сесії 7 скликання від 25.03.2020 № 18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________грн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изначення індексу інфляці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основі розміру річної орендної плати встановлюється розмір орендної плати за базовий місяць розрахунку орендної плати - останній місяць, за який визначено індекс інфляції, яка фіксується у договорі оренди</w:t>
            </w:r>
            <w:r>
              <w:rPr>
                <w:color w:val="333333"/>
                <w:sz w:val="19"/>
                <w:szCs w:val="19"/>
                <w:shd w:fill="FFFFFF" w:val="clear"/>
                <w:lang w:val="uk-UA"/>
              </w:rPr>
              <w:t>.</w:t>
            </w:r>
            <w:r>
              <w:rPr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нарахування ПДВ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ахування ПДВ на суму орендної плати здійснюється в порядку визначеному законодавством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розрахунків за орендовані об’єк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70" w:hanging="0"/>
              <w:jc w:val="both"/>
              <w:rPr>
                <w:color w:val="FF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w w:val="100"/>
                <w:sz w:val="22"/>
                <w:szCs w:val="22"/>
                <w:lang w:val="en-US" w:eastAsia="en-US"/>
              </w:rPr>
              <w:t>UA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 xml:space="preserve">038201720314201001203024962 </w:t>
            </w:r>
          </w:p>
          <w:p>
            <w:pPr>
              <w:pStyle w:val="Normal"/>
              <w:spacing w:lineRule="auto" w:line="276" w:before="0" w:after="60"/>
              <w:ind w:right="70" w:hanging="0"/>
              <w:jc w:val="both"/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>Банк Казначейство України (ел. адм. подат. ),</w:t>
            </w:r>
          </w:p>
          <w:p>
            <w:pPr>
              <w:pStyle w:val="Normal"/>
              <w:spacing w:lineRule="auto" w:line="276" w:before="0" w:after="60"/>
              <w:ind w:right="70" w:hanging="0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>м. Київ ЕДРПОУ 418333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 xml:space="preserve">Додаткові умови оренди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ата та номер рішення про затвердження додаткових умов оренд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Додаткова інформаці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явність згоди на здійснення поточного та / або капітального ремонту орендованого майна під час встановлення додаткової умови оренди щодо виконання конкретних видів ремонтних робіт, реконструкції або реставрації об’єкта оренд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Ремонт за окремим зверненням орендар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необхідність відповідності орендаря вимогам статті 4 Закону України «Про оренду державного та комунального майна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отенційний орендар повинен відповідати вимогам до особи орендаря, визначеним статтею 4 «Про оренду державного та комунального майн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пія охоронного договору, якщо об’єктом оренди є пам’ятка, якщо об’єктом оренди є занедбана пам’ятка,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й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ша додаткова інформація, визначена орендодавц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</w:tc>
      </w:tr>
    </w:tbl>
    <w:p>
      <w:pPr>
        <w:pStyle w:val="Normal"/>
        <w:ind w:hanging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  <w:w w:val="100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  <w:lang w:val="uk-UA" w:eastAsia="ru-RU" w:bidi="ar-SA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 w:eastAsia="ru-RU" w:bidi="ar-SA"/>
        </w:rPr>
        <w:t>Секретар селищної ради</w:t>
      </w: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Тетяна ГОЛОВАЩЕНКО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color w:val="000000"/>
          <w:w w:val="100"/>
          <w:sz w:val="24"/>
          <w:szCs w:val="24"/>
          <w:lang w:val="ru-RU"/>
        </w:rPr>
      </w:pPr>
      <w:r>
        <w:rPr>
          <w:color w:val="000000"/>
          <w:w w:val="1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color w:val="000000"/>
      <w:w w:val="100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color w:val="000000"/>
      <w:w w:val="100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er1111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0:00Z</dcterms:created>
  <dc:creator>пк</dc:creator>
  <dc:description/>
  <dc:language>en-US</dc:language>
  <cp:lastModifiedBy>1</cp:lastModifiedBy>
  <cp:lastPrinted>2022-05-27T15:46:00Z</cp:lastPrinted>
  <dcterms:modified xsi:type="dcterms:W3CDTF">2022-05-31T08:40:00Z</dcterms:modified>
  <cp:revision>2</cp:revision>
  <dc:subject/>
  <dc:title/>
</cp:coreProperties>
</file>