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righ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0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 серпня </w:t>
      </w:r>
      <w:r>
        <w:rPr>
          <w:sz w:val="28"/>
          <w:szCs w:val="28"/>
        </w:rPr>
        <w:t xml:space="preserve">2022 року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 І Ш Е Н Н Я  № 4460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Літинської селищн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2 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дячи зі стану виконання бюджету Літинської селищн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2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селищ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конання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2 року по доходах  у сумі 98 923 567,01 грн., в тому числі доходи загального фонду в сумі 95 304 521,96  грн. та доходи спеціального фонду в сумі 3 619 045,05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2  виконання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2 року по видатках у сумі 90 750 662,59 грн., в тому числі видатки загального фонду в сумі 89 538 242,50 грн. та видатки спеціального фонду в сумі 1 212 420,09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датком до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 xml:space="preserve">           </w:t>
        <w:tab/>
        <w:t xml:space="preserve">            </w:t>
        <w:tab/>
        <w:tab/>
        <w:t>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конавець: 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Погоджено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___________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. Бевз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jc w:val="both"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  І. Ткачук</w:t>
      </w:r>
    </w:p>
    <w:tbl>
      <w:tblPr>
        <w:tblW w:w="15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685"/>
        <w:gridCol w:w="67"/>
        <w:gridCol w:w="1618"/>
        <w:gridCol w:w="1407"/>
        <w:gridCol w:w="1739"/>
      </w:tblGrid>
      <w:tr>
        <w:trPr>
          <w:trHeight w:val="630" w:hRule="atLeast"/>
        </w:trPr>
        <w:tc>
          <w:tcPr>
            <w:tcW w:w="158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 21  сесії селищної ради 8  скликання від  05.08.2022 № 4460</w:t>
            </w:r>
          </w:p>
        </w:tc>
      </w:tr>
      <w:tr>
        <w:trPr>
          <w:trHeight w:val="375" w:hRule="atLeast"/>
        </w:trPr>
        <w:tc>
          <w:tcPr>
            <w:tcW w:w="1583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нання бюджету Літинської селищної  територіальної громади за І півріччя 2022 року</w:t>
            </w:r>
          </w:p>
        </w:tc>
      </w:tr>
      <w:tr>
        <w:trPr>
          <w:trHeight w:val="432" w:hRule="atLeast"/>
        </w:trPr>
        <w:tc>
          <w:tcPr>
            <w:tcW w:w="158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н.</w:t>
            </w:r>
          </w:p>
        </w:tc>
      </w:tr>
      <w:tr>
        <w:trPr>
          <w:trHeight w:val="525" w:hRule="atLeast"/>
        </w:trPr>
        <w:tc>
          <w:tcPr>
            <w:tcW w:w="9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і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 півріччя 2022р, грн.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е виконання за 1 півріччя 2022р, гр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соток виконання 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хилення (+,-)  від плану </w:t>
            </w:r>
          </w:p>
        </w:tc>
      </w:tr>
      <w:tr>
        <w:trPr>
          <w:trHeight w:val="1695" w:hRule="atLeast"/>
        </w:trPr>
        <w:tc>
          <w:tcPr>
            <w:tcW w:w="9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Загальний фонд: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доходи фізичних осі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38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77426,96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8826,96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прибуток підприємств комунальної власності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4,00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500,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74,4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1825,52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268,99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8231,01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999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3858,2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26139,75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3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539,0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99,04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нерухоме майно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82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868,4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3,41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землю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824,6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5675,35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ий податок з юридичних і фізичних осіб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5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250,00</w:t>
            </w:r>
          </w:p>
        </w:tc>
      </w:tr>
      <w:tr>
        <w:trPr>
          <w:trHeight w:val="23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бір за місця для паркування транспортних засобів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#ДЕЛ/0!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1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9941,6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1938,38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,2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,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е мито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5,4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824,56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819,1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39,15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0,1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9,89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надходження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6,76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7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6,76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неподаткові надходження та нез'ясовані надходження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5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285,0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без трансфертів  (загальний фонд)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170637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51476,86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5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19160,14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 дотаці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60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ня субвенція з державного бюджету  місцевим бюджетам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82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0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04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83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28,00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ого користуванн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4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3,1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4,90</w:t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304521,9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7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234673,04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56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47689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88002,73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214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54965,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66477,09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рона здоров’я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421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8706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5505,28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35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6931,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6658,32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55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1401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4151,5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0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444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640,06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4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8120,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85879,41</w:t>
            </w:r>
          </w:p>
        </w:tc>
      </w:tr>
      <w:tr>
        <w:trPr>
          <w:trHeight w:val="3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7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4926,0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ограми та заходи, пов'язані з економічною діяльністю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а діяльність (заходи та роботи з територ оборони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82,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а діяльність (заходи та роботи з мобіліз підготовки)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16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0983,06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й  фонд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0000,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без трансфертів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38242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330641,50</w:t>
            </w:r>
          </w:p>
        </w:tc>
      </w:tr>
      <w:tr>
        <w:trPr>
          <w:trHeight w:val="72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ії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0000,00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ЗОМ видатків загального фонду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##########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38242,5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9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460641,50</w:t>
            </w:r>
          </w:p>
        </w:tc>
      </w:tr>
      <w:tr>
        <w:trPr>
          <w:trHeight w:val="480" w:hRule="atLeast"/>
        </w:trPr>
        <w:tc>
          <w:tcPr>
            <w:tcW w:w="1583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Спеціальний  фонд: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логічний податок та збір за забруднення навколишнього природного середовищ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909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9,37</w:t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 результаті  господарської та іншої діяльності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386,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8,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886,61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сні надходження бюджетних устан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786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223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9562,46</w:t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шти від продажу землі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481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181,53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і фонд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0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044,00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спеціального фонду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0186,00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9045,0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92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8859,05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ТКИ 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98,0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98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338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656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7681,30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44,6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144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4,2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4,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9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62,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927,17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ійснення заходів із землеустро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,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346,40</w:t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ограми та заходи, пов'язані з економічною діяльністю (цільові фонд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000,00</w:t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дівництво та регіональний розвито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9464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9464,00</w:t>
            </w:r>
          </w:p>
        </w:tc>
      </w:tr>
      <w:tr>
        <w:trPr>
          <w:trHeight w:val="42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орона навколишнього природного середовищ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0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100,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видатків спеціального фонду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66938,96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420,09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43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54518,87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,00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000,00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спеціального фонд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46938,96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2420,0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34518,87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.ч. капітальні видатк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030,00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5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171776,40</w:t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 селищної ради</w:t>
            </w:r>
          </w:p>
        </w:tc>
        <w:tc>
          <w:tcPr>
            <w:tcW w:w="65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тяна ГОЛОВАЩЕНКО</w:t>
            </w:r>
          </w:p>
        </w:tc>
      </w:tr>
      <w:tr>
        <w:trPr>
          <w:trHeight w:val="300" w:hRule="atLeast"/>
        </w:trPr>
        <w:tc>
          <w:tcPr>
            <w:tcW w:w="12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6:00Z</dcterms:created>
  <dc:creator>Kuk</dc:creator>
  <dc:description/>
  <dc:language>en-US</dc:language>
  <cp:lastModifiedBy>1</cp:lastModifiedBy>
  <cp:lastPrinted>2022-08-05T15:12:00Z</cp:lastPrinted>
  <dcterms:modified xsi:type="dcterms:W3CDTF">2022-09-12T05:26:00Z</dcterms:modified>
  <cp:revision>2</cp:revision>
  <dc:subject/>
  <dc:title>9</dc:title>
</cp:coreProperties>
</file>