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3366"/>
          <w:sz w:val="27"/>
          <w:szCs w:val="27"/>
          <w:lang w:val="ru-RU" w:eastAsia="en-US"/>
        </w:rPr>
        <w:drawing>
          <wp:inline distT="0" distB="0" distL="0" distR="0">
            <wp:extent cx="4667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90170</wp:posOffset>
                </wp:positionV>
                <wp:extent cx="11811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-7.1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eastAsia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05 сер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21 сесія 8 склик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Р І Ш Е Н Н Я № 4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 внесення змін до рішення 16 сесії 8 скликання від </w:t>
      </w:r>
      <w:bookmarkStart w:id="0" w:name="_Hlk108178937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8.02.2022 № 3697 «Про надання дозволу на виготовлення Детального плану території будівництва млина, продуктивністю 100 т/добу, на території Літинської селищної територіальної громади, за межами                  с. Бірків, вул. Гагаріна, 2А»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ідповідно до ст.ст. 8, 10, 16, 19 Законів України «Про регулювання містобудівної діяльності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. 32 «Порядку розроблення містобудівної документації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Про стратегічну екологічну оцінку», </w:t>
      </w:r>
      <w:r>
        <w:rPr>
          <w:rFonts w:cs="Times New Roman" w:ascii="Times New Roman" w:hAnsi="Times New Roman"/>
          <w:sz w:val="27"/>
          <w:szCs w:val="27"/>
        </w:rPr>
        <w:t>розглянувши звернення ТОВ «Агрофірма «Біркофф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керуючись ст. 26 Закону України «Про місцеве самоврядування в Україні»</w:t>
      </w:r>
      <w:r>
        <w:rPr>
          <w:rFonts w:cs="Times New Roman" w:ascii="Times New Roman" w:hAnsi="Times New Roman"/>
          <w:sz w:val="27"/>
          <w:szCs w:val="27"/>
        </w:rPr>
        <w:t>, Літинська селищн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зміни до пункту 2 рішення 16 сесії 8 скликання від 18.02.2022           № 3697 «Про надання дозволу на виготовлення Детального плану території будівництва млина, продуктивністю 100 т/добу, на території Літинської селищної територіальної громади, за межами с. Бірків, вул. Гагаріна, 2А», та викласти його у новій редакції:</w:t>
      </w:r>
    </w:p>
    <w:p>
      <w:pPr>
        <w:pStyle w:val="Style16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«замовником детального плану території та Стратегічної екологічної оцінки визначити виконавчий комітет Літинської селищної ради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0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виконанням даного рішення покласти на постійну комісію з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тань земельних відносин, природокористування, планування території, будівництва, архітектури, охорони пам'яток, історичного середовища та благоустрою (Король М.О.)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ищний голова                                                            </w:t>
        <w:tab/>
        <w:tab/>
        <w:t xml:space="preserve">  Анатолій БИЧОК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конавець: ___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Н. Закревськ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годжено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___________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. Король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 xml:space="preserve">____________ </w:t>
      </w:r>
      <w:r>
        <w:rPr>
          <w:rFonts w:cs="Times New Roman" w:ascii="Times New Roman" w:hAnsi="Times New Roman"/>
          <w:sz w:val="27"/>
          <w:szCs w:val="27"/>
          <w:lang w:val="uk-UA"/>
        </w:rPr>
        <w:t>М. Бевз</w:t>
      </w:r>
    </w:p>
    <w:p>
      <w:pPr>
        <w:pStyle w:val="Style17"/>
        <w:spacing w:lineRule="auto" w:line="276"/>
        <w:jc w:val="both"/>
        <w:rPr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____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. Ткач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1:00Z</dcterms:created>
  <dc:creator>ПК-1</dc:creator>
  <dc:description/>
  <dc:language>en-US</dc:language>
  <cp:lastModifiedBy>1</cp:lastModifiedBy>
  <cp:lastPrinted>2022-08-05T15:16:00Z</cp:lastPrinted>
  <dcterms:modified xsi:type="dcterms:W3CDTF">2022-09-12T05:31:00Z</dcterms:modified>
  <cp:revision>2</cp:revision>
  <dc:subject/>
  <dc:title/>
</cp:coreProperties>
</file>