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956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 К Р А Ї Н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ІННИЦЬКОГО РАЙОНУ ВІННИЦ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05  серпня 2022 року                                                                   21 сесія 8 скликання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 І Ш Е Н Н Я  №  44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18 сесії Літин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щної ради 8 скликання від 15.04.2022 № 4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 прийняття до комунальної власност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ітинської селищної територіальної гром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на в особі Літинської селищної рад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озглянувши</w:t>
      </w:r>
      <w:r>
        <w:rPr>
          <w:sz w:val="26"/>
          <w:szCs w:val="26"/>
          <w:shd w:fill="FFFFFF" w:val="clear"/>
        </w:rPr>
        <w:t xml:space="preserve"> звернення начальника шостого відділу РТЦК та СП             Барціцького  О.С., з метою задоволення потреб шостого відділу Вінницького РТЦК та СП  на особливий період транспортними засобами,  для забезпечення безпеки і нормалізації життєдіяльності населення, правопорядку, недопущення гуманітарної катастрофи на території Літинської селищної територіальної громади,  в</w:t>
      </w:r>
      <w:r>
        <w:rPr>
          <w:sz w:val="26"/>
          <w:szCs w:val="26"/>
        </w:rPr>
        <w:t>ідповідно до Закону України «</w:t>
      </w:r>
      <w:r>
        <w:rPr>
          <w:bCs/>
          <w:sz w:val="26"/>
          <w:szCs w:val="26"/>
          <w:shd w:fill="FFFFFF" w:val="clear"/>
        </w:rPr>
        <w:t>Про правовий режим воєнного стану»</w:t>
      </w:r>
      <w:r>
        <w:rPr>
          <w:sz w:val="26"/>
          <w:szCs w:val="26"/>
        </w:rPr>
        <w:t>, Закону України «Про основи національного спротиву», Постанови КМУ від 05.03.2022  № 202 «</w:t>
      </w:r>
      <w:r>
        <w:rPr>
          <w:rFonts w:cs="ProbaPro;Times New Roman" w:ascii="ProbaPro;Times New Roman" w:hAnsi="ProbaPro;Times New Roman"/>
          <w:bCs/>
          <w:sz w:val="26"/>
          <w:szCs w:val="26"/>
          <w:shd w:fill="FFFFFF" w:val="clear"/>
        </w:rPr>
        <w:t>Деякі питання отримання, використання, обліку та звітності благодійної допомоги</w:t>
      </w:r>
      <w:r>
        <w:rPr>
          <w:sz w:val="26"/>
          <w:szCs w:val="26"/>
        </w:rPr>
        <w:t xml:space="preserve">», керуючись  ст.ст. 26, 60 Закону України «Про місцеве самоврядування в Україні», селищна  ра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зміни до п. 1 рішення 18 сесії Літинської селищної ради 8 скликання від 15.04.2022 № 4424  «Про прийняття до комунальної власності Літинської селищної територіальної громади майна в особі Літинської селищної ради»,  виклавши його у новій редакції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1. Прийняти до комунальної власності Літинської селищної територіальної громади в особі Літинської селищної ради майно, благодійну допомогу у вигляді гуманітарного вантажу, для забезпечення потреб роти охорони </w:t>
      </w:r>
      <w:r>
        <w:rPr>
          <w:sz w:val="26"/>
          <w:szCs w:val="26"/>
          <w:shd w:fill="FFFFFF" w:val="clear"/>
        </w:rPr>
        <w:t>Шостого відділу Вінницького РТЦК та СП,</w:t>
      </w:r>
      <w:r>
        <w:rPr>
          <w:sz w:val="26"/>
          <w:szCs w:val="26"/>
        </w:rPr>
        <w:t xml:space="preserve"> автомобілів: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Volkswagen Transporter TDI, VIN: WV1ZZZ70ZYH117616, номерний знак: AВ1830ВТ, рік випуску: 2000;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issan X-Trail, VIN: JN1TENT30U0311743, номерний знак: АВ5113ІР, рік випуску: 2006</w:t>
      </w:r>
      <w:r>
        <w:rPr>
          <w:sz w:val="26"/>
          <w:szCs w:val="26"/>
          <w:shd w:fill="FFFFFF" w:val="clear"/>
        </w:rPr>
        <w:t>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-284" w:leader="none"/>
        </w:tabs>
        <w:spacing w:lineRule="exact" w:line="319"/>
        <w:ind w:left="0" w:right="-1" w:firstLine="284"/>
        <w:jc w:val="both"/>
        <w:rPr/>
      </w:pPr>
      <w:r>
        <w:rPr>
          <w:sz w:val="26"/>
          <w:szCs w:val="26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інфраструктури, та транспорту  (Яковенко О.О.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Анатолій БИЧ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конавець ___________________  О. Голова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   ___________________ О. 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___________________ М. Бевз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  <w:lang w:val="ru-RU"/>
        </w:rPr>
        <w:t>___________________ І. Тка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3:00Z</dcterms:created>
  <dc:creator>1</dc:creator>
  <dc:description/>
  <dc:language>en-US</dc:language>
  <cp:lastModifiedBy>1</cp:lastModifiedBy>
  <cp:lastPrinted>2022-08-08T11:40:00Z</cp:lastPrinted>
  <dcterms:modified xsi:type="dcterms:W3CDTF">2022-09-12T05:33:00Z</dcterms:modified>
  <cp:revision>2</cp:revision>
  <dc:subject/>
  <dc:title/>
</cp:coreProperties>
</file>