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427990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УКРАЇНА</w:t>
      </w:r>
    </w:p>
    <w:p>
      <w:pPr>
        <w:pStyle w:val="Style16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16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05  серпня  2022 року                                                  21  сесія 8  скликання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  № 4476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им з хронічною нирковою недостатніст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отримують програмний гемодіалі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заяви жителів Літинської селищної територіальної громади про надання матеріальної допомоги на лікування хронічної ниркової недостатності, які отримують програмний гемодіаліз,  керуючись ст. 26 Закону України «Про місцеве самоврядування в Україні», селищна рад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ділити матеріальну допомогу жителям Літинської селищної територіальної громади на лікування хронічної ниркової недостатності, які отримують програмний гемодіаліз,  у розмірі 15 000 (п’ятнадцять тисяч) гривень кожном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верук Аллі Миколаївн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ерасимчуку Олександру Михайлович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сюк Тетяні Миколаївн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убар Тетяні Григорівн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андишевій Інні Віталіївн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іколову Анатолію Володимирович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юбасюк Людмилі Павлівн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иманському Олександру Володимирович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иконанням дан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Анатолій БИЧО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ець: ________ Г. Кри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джено: ________  В. Тверд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 Л. Афанасьє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________ І. Ткачук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5:00Z</dcterms:created>
  <dc:creator>1</dc:creator>
  <dc:description/>
  <dc:language>en-US</dc:language>
  <cp:lastModifiedBy>1</cp:lastModifiedBy>
  <cp:lastPrinted>2022-08-08T11:59:00Z</cp:lastPrinted>
  <dcterms:modified xsi:type="dcterms:W3CDTF">2022-09-12T05:45:00Z</dcterms:modified>
  <cp:revision>2</cp:revision>
  <dc:subject/>
  <dc:title/>
</cp:coreProperties>
</file>