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 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</w:t>
      </w:r>
      <w:r>
        <w:rPr>
          <w:rFonts w:cs="Times New Roman" w:ascii="Times New Roman" w:hAnsi="Times New Roman"/>
          <w:color w:val="000000"/>
          <w:sz w:val="28"/>
          <w:szCs w:val="28"/>
        </w:rPr>
        <w:t>ЬКОГО РАЙОНУ ВІННИЦ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5 серп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се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№ </w:t>
      </w:r>
      <w:r>
        <w:rPr>
          <w:rFonts w:cs="Times New Roman" w:ascii="Times New Roman" w:hAnsi="Times New Roman"/>
          <w:sz w:val="28"/>
          <w:szCs w:val="28"/>
          <w:lang w:val="uk-UA"/>
        </w:rPr>
        <w:t>44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11 сесії Літинської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ї ради 8 скликання від 20.10.2021 № 2031 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структури виконавчих органів ради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ї чисельності апарату  Літинської селищн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та її виконавчих органі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9.03.2006   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з метою підвищення ефективності виконання покладених на відділи завдань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 керуючись </w:t>
      </w:r>
      <w:r>
        <w:rPr>
          <w:rFonts w:cs="Times New Roman" w:ascii="Times New Roman" w:hAnsi="Times New Roman"/>
          <w:sz w:val="28"/>
          <w:szCs w:val="28"/>
          <w:lang w:val="uk-UA"/>
        </w:rPr>
        <w:t>ст. 26 Закону України «Про місцеве самоврядування в Україні», селищна рада</w:t>
      </w:r>
      <w:r>
        <w:rPr>
          <w:rFonts w:cs="Times New Roman" w:ascii="Times New Roman" w:hAnsi="Times New Roman"/>
          <w:sz w:val="28"/>
          <w:szCs w:val="28"/>
        </w:rPr>
        <w:t>             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11 сесії Літинської селищної ради                 8 скликання   від 20.10.2021 № 2031 «Про затвердження структури виконавчих органів ради,  загальної чисельності апарату Літинської селищної ради та її виконавчих органів»,  а сам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і штату Центру надання адміністративних послуг Літинської селищної ради посаду адміністратора в кількості 1 (однієї) штатної одиниці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штату загального відділу Літинської селищної ради посаду головного спеціаліста Літинської селищної ради в кількості 1 (однієї) штатної одиниц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 Затвердити структуру та загальну чисельність апарату Літинської селищної ради та її виконавчих органів в кількості 94,5 штатної одиниці (94,5 ставки) у новій редакції, що додаєть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Відділу бухгалтерського обліку та звітності селищної ради          (Канеса Н.А.) внести зміни в штатний розпис і провести відповідні розрахунки згідно  пункту 1 дан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постійну комісію з питань  фінансів, бюджету, планування соціально - 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Твердий В.М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           Анатолій БИЧ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конавець___________________ Оксана МЕДЯНА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 ___________________ Віктор ТВЕРДИЙ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____________________ Михайло БЕВЗ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____________________ Віталій МЕЛЬНИК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Додаток                                            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до рішення 21 сесії Літинської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>селищної ради 8 скликанн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 xml:space="preserve">від 05 серпня 2022 року № 44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 Т Р У К Т У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х органів ради, загальної чисельності апара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инської селищної ради та її виконавчих орга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зва структурного підрозділу і поса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елищний голова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ерший заступник селищного голови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аступник селищного голови з питань діяльності  виконавчого органу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екретар селищної ради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Керуючий справами (секретар) виконавчого комітету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аро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оловний спеціаліст  з питань мобілізаційної роботи, цивільного захисту та взаємодії з правоохоронними органами.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  по обслуговуванню апарату та виконавчих органі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відувач господарств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биральник службових приміщ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хоронни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ді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чальник відділ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ідний спеціалі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ідділ економічного розвитку, сільського господар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інфраструктури та інвестиці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чальник відділ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овний спеціаліст з управління проектами та програмами розвитку територі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Загальний відді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чальник відділ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ідний спеціалі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Всь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чальник відділу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овний спеціалі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ідний спеціалі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юридичного забезпечення т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сонал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чальник відділу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оловний спеціаліст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діл соціального захисту та охорони здоров’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чальник  відділу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овний спеціалі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відний спеціаліст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пеціаліст І категорії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тарший інспектор з діловодства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діл житлово-комунального господарства та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унального май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чальник відділу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овний спеціалі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земельних віднос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чальник відділу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пеціаліст І категорії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жба у справах дітей  та сі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ї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чальник відділ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оловний спеціаліст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ідний спеціалі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ентр надання адміністративних послу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чальник ЦНА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ржавний реєстра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тарший інспектор з питань реєстрації та зняття з реєстрації місця проживання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Адміністратор прозорого офісу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Раз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чі органи з правами юридичної особи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освіти, культури, молоді та спор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чальник відділу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овний спеціалі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оловний спеціаліст з юридичного та кадрового забезпечення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ді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Сектор культур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авідувач сектору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оловний  спеціаліст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Раз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5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нансовий відді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чальник відділ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овний спеціалі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архітектури та містобудув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чальник відділу – Головний  архітектор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овний спеціалі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Разом                                                                                                          94,5</w:t>
            </w:r>
          </w:p>
        </w:tc>
      </w:tr>
    </w:tbl>
    <w:p>
      <w:pPr>
        <w:pStyle w:val="Normal"/>
        <w:spacing w:before="0" w:after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Тетяна ГОЛОВАЩ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w w:val="87"/>
      <w:sz w:val="28"/>
      <w:szCs w:val="28"/>
      <w:lang w:val="uk-U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5:00Z</dcterms:created>
  <dc:creator>1</dc:creator>
  <dc:description/>
  <dc:language>en-US</dc:language>
  <cp:lastModifiedBy>1</cp:lastModifiedBy>
  <cp:lastPrinted>2022-08-08T12:01:00Z</cp:lastPrinted>
  <dcterms:modified xsi:type="dcterms:W3CDTF">2022-09-12T05:45:00Z</dcterms:modified>
  <cp:revision>2</cp:revision>
  <dc:subject/>
  <dc:title/>
</cp:coreProperties>
</file>