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1820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КРАЇНА</w:t>
      </w:r>
    </w:p>
    <w:p>
      <w:pPr>
        <w:pStyle w:val="Style19"/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ІТИНСЬКА СЕЛИЩНА РАДА</w:t>
      </w:r>
    </w:p>
    <w:p>
      <w:pPr>
        <w:pStyle w:val="Style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ІННИЦЬКОГО РАЙОНУ ВІННИЦЬКОЇ  ОБЛАСТІ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b/>
          <w:sz w:val="26"/>
          <w:szCs w:val="26"/>
        </w:rPr>
        <w:t>Р І Ш Е Н Н Я №</w:t>
      </w:r>
      <w:r>
        <w:rPr>
          <w:b/>
          <w:sz w:val="26"/>
          <w:szCs w:val="26"/>
          <w:lang w:val="uk-UA"/>
        </w:rPr>
        <w:t>4480</w:t>
      </w:r>
      <w:r>
        <w:rPr>
          <w:b/>
          <w:sz w:val="26"/>
          <w:szCs w:val="26"/>
        </w:rPr>
        <w:t>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23 вересня 2022 року                                                                          22 сесія 8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роботу КНП «Літинська центральн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йонна лікарня» Літинської селищної рад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І півріччя 2022 рок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лухавши та обговоривши звіт головного лікаря Комунального некомерційного підприємства «Літинська центральна районна лікарня» Літинської селищної ради про роботу закладу за І півріччя 2022 року, </w:t>
      </w:r>
      <w:r>
        <w:rPr>
          <w:rFonts w:eastAsia="Arial"/>
          <w:sz w:val="26"/>
          <w:szCs w:val="26"/>
          <w:lang w:val="uk-UA"/>
        </w:rPr>
        <w:t>враховуючи висновок постійної комісії селищної ради</w:t>
      </w:r>
      <w:r>
        <w:rPr>
          <w:sz w:val="26"/>
          <w:szCs w:val="26"/>
          <w:lang w:val="uk-UA"/>
        </w:rPr>
        <w:t xml:space="preserve"> з </w:t>
      </w:r>
      <w:r>
        <w:rPr>
          <w:color w:val="000000"/>
          <w:sz w:val="26"/>
          <w:szCs w:val="26"/>
          <w:lang w:val="uk-UA" w:eastAsia="uk-UA"/>
        </w:rPr>
        <w:t>гуманітарних питань: освіти, культури, спорту, духовного відродження, молодіжної політики, охорони здоров’я, материнства, дитинства та соціального захисту,</w:t>
      </w:r>
      <w:r>
        <w:rPr>
          <w:sz w:val="26"/>
          <w:szCs w:val="26"/>
          <w:lang w:val="uk-UA"/>
        </w:rPr>
        <w:t xml:space="preserve"> керуючись ст. 26 Закону України «Про місцеве самоврядування в Україні», селищна рада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ВИРІШИЛА: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left="0"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Звіт про роботу комунального некомерційного підприємства «Літинська центральна районна лікарня» Літинської селищної ради про роботу закладу за І півріччя 2022 року взяти до відома (додається)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560" w:leader="none"/>
        </w:tabs>
        <w:ind w:left="0"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Головному лікарю КНП «Літинська ЦРЛ» Літинської селищної ради Кобелю С.У. забезпечити продовження роботи закладу з питань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надання якісної вторинної спеціалізованої медичної допомоги та здійснення управління медичним обслуговуванням населення, що постійно проживає (перебуває) на території Літинського селищної територіальної громади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>вжиття заходів з профілактики захворювань населення та підтримки громадського здоров‘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забезпечення виконання фінансового плану підприємства на 2022 рі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 w:eastAsia="uk-UA"/>
        </w:rPr>
        <w:t xml:space="preserve">Контроль за виконанням даного рішення покласти на постійну комісію селищної ради </w:t>
      </w:r>
      <w:r>
        <w:rPr>
          <w:sz w:val="26"/>
          <w:szCs w:val="26"/>
          <w:lang w:val="uk-UA"/>
        </w:rPr>
        <w:t xml:space="preserve">з </w:t>
      </w:r>
      <w:r>
        <w:rPr>
          <w:color w:val="000000"/>
          <w:sz w:val="26"/>
          <w:szCs w:val="26"/>
          <w:lang w:val="uk-UA" w:eastAsia="uk-UA"/>
        </w:rPr>
        <w:t>гуманітарних питань: освіти, культури, спорту, духовного відродження, молодіжної політики, охорони здоров’я, материнства, дитинства та соціального захисту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>(Захаревич В.М.).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560" w:leader="none"/>
        </w:tabs>
        <w:ind w:lef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лищний  голова                                                                                  Анатолій   БИЧО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ець ____________ С.Кобел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годжено: ____________ В. Захаревич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  <w:lang w:val="uk-UA"/>
        </w:rPr>
        <w:t>____________ В.Мельник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  <w:lang w:val="uk-UA"/>
        </w:rPr>
        <w:t>____________ О.Медяна</w:t>
      </w:r>
    </w:p>
    <w:p>
      <w:pPr>
        <w:pStyle w:val="Normal"/>
        <w:ind w:left="4956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/>
      </w:pPr>
      <w:r>
        <w:rPr>
          <w:sz w:val="26"/>
          <w:szCs w:val="26"/>
          <w:lang w:val="uk-UA"/>
        </w:rPr>
        <w:t xml:space="preserve">                        </w:t>
      </w:r>
      <w:r>
        <w:rPr>
          <w:sz w:val="26"/>
          <w:szCs w:val="26"/>
          <w:lang w:val="uk-UA"/>
        </w:rPr>
        <w:t xml:space="preserve">Додаток                                             </w:t>
      </w:r>
    </w:p>
    <w:p>
      <w:pPr>
        <w:pStyle w:val="Normal"/>
        <w:ind w:left="4956" w:hanging="0"/>
        <w:jc w:val="center"/>
        <w:rPr/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до рішення 22 сесії Літинської  </w:t>
      </w:r>
    </w:p>
    <w:p>
      <w:pPr>
        <w:pStyle w:val="Normal"/>
        <w:ind w:left="4956" w:hanging="0"/>
        <w:rPr/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>селищної ради 8 скликання</w:t>
      </w:r>
    </w:p>
    <w:p>
      <w:pPr>
        <w:pStyle w:val="Normal"/>
        <w:ind w:left="4956" w:hanging="0"/>
        <w:rPr/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 xml:space="preserve">від 23 вересня 2022 року №4480 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віт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роботу КНП «Літинська центральн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йонна лікарня» Літинської селищн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І півріччя 2022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дміністрація КНП «Літинська ЦРЛ»   надає  аналітичну довідку  по результатам роботи за  1 півріччя . 2022 ро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Станом на 01.06.2022р.  в  КНП «Літинська  ЦРЛ»  затверджено  212 посади ,  з  них  основний  персонал  (що забезпечує  лікувальний процес) складає 147,25 посад, це становить 69,4% від загальної кількості посад. Кількість посад лікарів 65.25 та 82,0 посад середнього медичного персоналу.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lang w:val="uk-UA"/>
        </w:rPr>
        <w:t>Штатні  посади  укомплектовані. Атестовано лікарів  і працює 52 лікаря.  лікарів  з  вищою  категорією  становить  18 осіб  з   першою – 7осіб , з другою -5 особ,лікарів-спеціалістів – 4,лікарів-інтернів -4.   Питома   вага атестованих  середніх медичних працівників становить 86%,інші молоді спеціалісти.</w:t>
      </w:r>
    </w:p>
    <w:p>
      <w:pPr>
        <w:pStyle w:val="Normal"/>
        <w:ind w:firstLine="567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КНП «Літинська ЦРЛ» заключила договір з Національною службою здоров’я України по 18 пакетах гарантованої медичної допомог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Затверджений  бюджет КНП «Літинська ЦРЛ» на І півріччя 2022 рік складає  23568,30 тис. грн. в т. ч. кошти НСЗУ склали 20200,0 тис. грн.., кошти територіальної громади 2554,3тис. грн. Кошти спеціального фонду  -814,00тис. грн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Надійшло коштів 27173,3грн. в т. ч. кошти НСЗУ 24492,6тис. грн., кошти територіальної громади  -2027,6тис. грн., кошти спеціального фонду – 653,10 тис. грн.,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 xml:space="preserve">Використано  на  82,1 % (21773,2 тис. грн.).Залишки коштів (НСЗУ, та спеціальний фонд) на рахунку в банку 8225,2 тис. грн.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За   питомою  вагою   фактичні  видатки склали:  оплата   праці з нарахуваннями  – 17639,9 тис. грн. (81,0%), медикаменти – 1080,9 тис. грн (5%) ,  продукти  харчування – 271,3 тис. грн.(1,2% ), енергоносії –2027,6 тис. грн. 9,3% ., інші видатки (предмети, матеріали та інвентар , відрядження, інші послуги , пільгові пенсії, придбання основних засобів) – 753,5 тис. грн. (3,5  %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6"/>
          <w:szCs w:val="26"/>
          <w:lang w:val="uk-UA"/>
        </w:rPr>
        <w:t>Витрати   на   лікування   1  стаціонарного  хворого  на медикаменти  склали  236,21 грн. при   запланованих  30,</w:t>
      </w:r>
      <w:r>
        <w:rPr>
          <w:rFonts w:eastAsia="Calibri"/>
          <w:sz w:val="26"/>
          <w:szCs w:val="26"/>
        </w:rPr>
        <w:t>66</w:t>
      </w:r>
      <w:r>
        <w:rPr>
          <w:rFonts w:eastAsia="Calibri"/>
          <w:sz w:val="26"/>
          <w:szCs w:val="26"/>
          <w:lang w:val="uk-UA"/>
        </w:rPr>
        <w:t xml:space="preserve"> грн,  на   харчування  -  47,3 грн. при   запланованих  23,92 грн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Залучено коштів  за рахунок платних послуг 653,1тис. грн., в  тому числі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420" w:firstLine="147"/>
        <w:jc w:val="both"/>
        <w:rPr/>
      </w:pPr>
      <w:r>
        <w:rPr>
          <w:rFonts w:eastAsia="Calibri"/>
          <w:sz w:val="26"/>
          <w:szCs w:val="26"/>
          <w:lang w:val="uk-UA"/>
        </w:rPr>
        <w:t xml:space="preserve">стоматологічне лікування з ортопедією – 106,3 тис. грн.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420" w:firstLine="147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 xml:space="preserve">платні медичні  огляди – 317,0тис. грн..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420" w:firstLine="147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лабораторно -  діагностичні  послуги 66,8 тис. грн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420" w:firstLine="147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оренда приміщення (ТОВ «Медлаб» ) склала 15,6 тис. грн.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420" w:firstLine="147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відшкодування за використані комунальні послуги – 147,4 тис. грн</w:t>
      </w:r>
      <w:r>
        <w:rPr>
          <w:rFonts w:eastAsia="Calibri"/>
          <w:color w:val="FF0000"/>
          <w:sz w:val="26"/>
          <w:szCs w:val="26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6"/>
          <w:szCs w:val="26"/>
          <w:lang w:val="uk-UA"/>
        </w:rPr>
        <w:t>Залучено благодійних коштів 585,8 тис. грн., з них  139,4  тис. грн. натуральних надходжень (бензин. господарчі матеріали, туб препарати, вакцини, медичні бланки)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Грошові надходження від благодійного фонду «Здоров’я» - склали 139,4 тис. грн. Кошти спрямовані на придбання медикаментів, лабораторних реактивів, господарчих матеріалів, засобів індивідуального захисту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color w:val="000000"/>
          <w:sz w:val="26"/>
          <w:szCs w:val="26"/>
          <w:lang w:val="uk-UA"/>
        </w:rPr>
        <w:t xml:space="preserve">Видатки   на  оплату  праці  медичних  працівників   були  забезпечені  в  повному  обсязі . Середня заробітна  плата  серед  лікарів  склала  21131,03 грн.  , серед  середнього  медичного  персоналу 13167,82 грн  ,  серед  молодшого  медперсоналу – 6570,31 грн.  та  7065,21 грн.  серед  інших  категорій  персоналу.   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 xml:space="preserve">За І півріччя 2022 року : </w:t>
      </w:r>
      <w:r>
        <w:rPr>
          <w:rFonts w:eastAsia="Calibri"/>
          <w:sz w:val="26"/>
          <w:szCs w:val="26"/>
          <w:lang w:val="uk-UA" w:eastAsia="en-US"/>
        </w:rPr>
        <w:t>За  кошти НСЗУ  в сумі  36959,0 грн  придбано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пральна машина  -36959,00 грн.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 xml:space="preserve">Заборгованості  з виплати заробітної плати з нарахуваннями, оплату комунальних послуг та енергоносіїв  КНП «Літинська ЦРЛ» за І півріччя 2022 року немає. 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Кредиторська та дебіторська заборгованості відсутні.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 xml:space="preserve">Обґрунтованих скарг за 6 місяців поточного року в установу не поступало. 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rFonts w:eastAsia="Calibri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/>
        </w:rPr>
        <w:t>КНП  «</w:t>
      </w:r>
      <w:r>
        <w:rPr>
          <w:sz w:val="26"/>
          <w:szCs w:val="26"/>
          <w:lang w:val="uk-UA"/>
        </w:rPr>
        <w:t>Літинська   ЦРЛ»  надає  амбулаторну  консультативно – лікувальну  допомогу  19  фахівцями  та  цілодобову  стаціонарну  допомогу  на  115  ліжках.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rFonts w:eastAsia="Calibri"/>
          <w:sz w:val="26"/>
          <w:szCs w:val="26"/>
          <w:lang w:val="uk-UA" w:eastAsia="en-US"/>
        </w:rPr>
      </w:pPr>
      <w:r>
        <w:rPr>
          <w:sz w:val="26"/>
          <w:szCs w:val="26"/>
        </w:rPr>
        <w:t xml:space="preserve">В  Літинській </w:t>
      </w:r>
      <w:r>
        <w:rPr>
          <w:sz w:val="26"/>
          <w:szCs w:val="26"/>
          <w:lang w:val="uk-UA"/>
        </w:rPr>
        <w:t>ТГ</w:t>
      </w:r>
      <w:r>
        <w:rPr>
          <w:sz w:val="26"/>
          <w:szCs w:val="26"/>
        </w:rPr>
        <w:t xml:space="preserve">  проживає  </w:t>
      </w:r>
      <w:r>
        <w:rPr>
          <w:sz w:val="26"/>
          <w:szCs w:val="26"/>
          <w:lang w:val="uk-UA"/>
        </w:rPr>
        <w:t>21805</w:t>
      </w:r>
      <w:r>
        <w:rPr>
          <w:sz w:val="26"/>
          <w:szCs w:val="26"/>
        </w:rPr>
        <w:t>ос</w:t>
      </w:r>
      <w:r>
        <w:rPr>
          <w:sz w:val="26"/>
          <w:szCs w:val="26"/>
          <w:lang w:val="uk-UA"/>
        </w:rPr>
        <w:t>іб</w:t>
      </w:r>
      <w:r>
        <w:rPr>
          <w:sz w:val="26"/>
          <w:szCs w:val="26"/>
        </w:rPr>
        <w:t xml:space="preserve">.  Питома  вага  сільського  населення  становить  </w:t>
      </w:r>
      <w:r>
        <w:rPr>
          <w:sz w:val="26"/>
          <w:szCs w:val="26"/>
          <w:lang w:val="uk-UA"/>
        </w:rPr>
        <w:t>69,7</w:t>
      </w:r>
      <w:r>
        <w:rPr>
          <w:sz w:val="26"/>
          <w:szCs w:val="26"/>
        </w:rPr>
        <w:t>% (</w:t>
      </w:r>
      <w:r>
        <w:rPr>
          <w:sz w:val="26"/>
          <w:szCs w:val="26"/>
          <w:lang w:val="uk-UA"/>
        </w:rPr>
        <w:t>15201</w:t>
      </w:r>
      <w:r>
        <w:rPr>
          <w:sz w:val="26"/>
          <w:szCs w:val="26"/>
        </w:rPr>
        <w:t xml:space="preserve"> о</w:t>
      </w:r>
      <w:r>
        <w:rPr>
          <w:sz w:val="26"/>
          <w:szCs w:val="26"/>
          <w:lang w:val="uk-UA"/>
        </w:rPr>
        <w:t>соба</w:t>
      </w:r>
      <w:r>
        <w:rPr>
          <w:sz w:val="26"/>
          <w:szCs w:val="26"/>
        </w:rPr>
        <w:t xml:space="preserve">) та  </w:t>
      </w:r>
      <w:r>
        <w:rPr>
          <w:sz w:val="26"/>
          <w:szCs w:val="26"/>
          <w:lang w:val="uk-UA"/>
        </w:rPr>
        <w:t>30,2</w:t>
      </w:r>
      <w:r>
        <w:rPr>
          <w:sz w:val="26"/>
          <w:szCs w:val="26"/>
        </w:rPr>
        <w:t xml:space="preserve">% </w:t>
      </w:r>
      <w:r>
        <w:rPr>
          <w:sz w:val="26"/>
          <w:szCs w:val="26"/>
          <w:lang w:val="uk-UA"/>
        </w:rPr>
        <w:t>(6604</w:t>
      </w:r>
      <w:r>
        <w:rPr>
          <w:sz w:val="26"/>
          <w:szCs w:val="26"/>
        </w:rPr>
        <w:t xml:space="preserve"> ос</w:t>
      </w:r>
      <w:r>
        <w:rPr>
          <w:sz w:val="26"/>
          <w:szCs w:val="26"/>
          <w:lang w:val="uk-UA"/>
        </w:rPr>
        <w:t>іб</w:t>
      </w:r>
      <w:r>
        <w:rPr>
          <w:sz w:val="26"/>
          <w:szCs w:val="26"/>
        </w:rPr>
        <w:t>)    проживає     в  смт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 Літин .  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rFonts w:eastAsia="Calibri"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За 1 півріччя  2021р. народились - 84 дитини, за 1півр. 2022 рік  -  64 дитини. Показник  народжуваності  склав  2,4 на 1000нас.в 2021р, в 2022р,- 2,9  на  1000 нас.  Померло  2021р. -206 осіб, в 2022р.  - 159 осіб. Показник  смертності  склав 6,2 на 1000нас.в 2021р., в 2022р.- 7,2  на  1000 нас.   Природній  приріст  залишається  від</w:t>
      </w:r>
      <w:r>
        <w:rPr>
          <w:sz w:val="26"/>
          <w:szCs w:val="26"/>
          <w:lang w:val="en-US"/>
        </w:rPr>
        <w:t>’</w:t>
      </w:r>
      <w:r>
        <w:rPr>
          <w:sz w:val="26"/>
          <w:szCs w:val="26"/>
          <w:lang w:val="uk-UA"/>
        </w:rPr>
        <w:t>ємним -  -4,3.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rFonts w:eastAsia="Calibri"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Показники  обстеження   хворих  в  амбулаторних та стаціонарних   умовах  знаходяться   на  достатньому  рівні  і  відповідають   середньообласним .  За 1півр. 2022р. проведено 2688 рентгенологічних, 9184 ультразвукових та 98766  лабораторних досліджень.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rFonts w:eastAsia="Calibri"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Стаціонарна цілодобова  допомога надається на 115 ліжках. За  1півр.  2022р. проліковано 1554 хворих (в 2021р.- 1049). Робота ліжка за цей період склала 151,6 дня ( в 2021р – 71,5дн.). Середне перебування на ліжку 8,2 дн. (в 2021р. - 7,9дн.).</w:t>
      </w:r>
    </w:p>
    <w:p>
      <w:pPr>
        <w:pStyle w:val="Normal"/>
        <w:jc w:val="center"/>
        <w:rPr>
          <w:rFonts w:eastAsia="Calibri"/>
          <w:i/>
          <w:i/>
          <w:sz w:val="26"/>
          <w:szCs w:val="26"/>
          <w:lang w:val="uk-UA" w:eastAsia="en-US"/>
        </w:rPr>
      </w:pPr>
      <w:r>
        <w:rPr>
          <w:rFonts w:eastAsia="Calibri"/>
          <w:i/>
          <w:sz w:val="26"/>
          <w:szCs w:val="26"/>
          <w:lang w:val="uk-UA" w:eastAsia="en-US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ні  показники  діяльності  КНП «Літинська  ЦРЛ» за  6 міс.  2021р.-  6 міс.2022р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мографічна  ситуація в Літинській ТГ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21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оказ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 м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972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ab/>
              <w:t>6м.20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родилось (чо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роджуваність (чол. на 1000 населе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мерло (чо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ертність (чол. на 1000 населе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родний приріст (чол. на 1000 населе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</w:t>
            </w:r>
            <w:r>
              <w:rPr>
                <w:sz w:val="26"/>
                <w:szCs w:val="26"/>
                <w:lang w:val="uk-UA"/>
              </w:rPr>
              <w:t>-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</w:t>
            </w:r>
            <w:r>
              <w:rPr>
                <w:sz w:val="26"/>
                <w:szCs w:val="26"/>
                <w:lang w:val="uk-UA"/>
              </w:rPr>
              <w:t>-4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мерло дітей 1-го року житт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ертність дітей першого року життя (чол. на 1000 народжених живи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6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рове забезпечення  КНП «Літинська   ЦРЛ»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2160"/>
        <w:gridCol w:w="2160"/>
        <w:gridCol w:w="2160"/>
      </w:tblGrid>
      <w:tr>
        <w:trPr>
          <w:trHeight w:val="4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оказ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м. 2021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м. 202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21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пос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2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.ч. лікар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,25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го медперсонал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,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ість лікарями (чол. на 10 тис. населе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,9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9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ість середніми медичними працівниками (чол. на 10 тис. населе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,6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іжковий фонд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2160"/>
        <w:gridCol w:w="21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оказ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м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м.202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,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ліж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ість ліжками (шт. на 10 тис. населе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,7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обота ліж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1,6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оліковано хвор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</w:t>
            </w:r>
            <w:r>
              <w:rPr>
                <w:sz w:val="26"/>
                <w:szCs w:val="26"/>
                <w:lang w:val="uk-UA"/>
              </w:rPr>
              <w:t>10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54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ій термін лік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2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планах роботи  на 2022 рі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кращення матеріально-технічної бази установи шляхом доукомплектування сучасним відеоскопічним ,комп’ютерним та іншими видами  діагностичного  обладнання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Модернізація кисневої систем відділень установ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сокопрофесійне, вчасне та доступне надання медичних послуг пацієнт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Чіткий контроль за виконанням  планових показників по пакетах договору з НСЗ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Введення в дію перезатвердженних тарифів на платні медичні послуг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ітка робота  відділень установи у режимі військового часу.</w:t>
      </w:r>
    </w:p>
    <w:p>
      <w:pPr>
        <w:pStyle w:val="Normal"/>
        <w:tabs>
          <w:tab w:val="clear" w:pos="708"/>
          <w:tab w:val="left" w:pos="4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Головний  лікар                                                                                           Сергій КОБЕЛ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НП «Літинська ЦРЛ»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418"/>
        <w:gridCol w:w="1417"/>
        <w:gridCol w:w="2213"/>
        <w:gridCol w:w="3400"/>
        <w:gridCol w:w="2130"/>
        <w:gridCol w:w="222"/>
        <w:gridCol w:w="17"/>
      </w:tblGrid>
      <w:tr>
        <w:trPr>
          <w:trHeight w:val="37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орядку складання, затвердження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 контролю виконання фінансового плану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нального некомерційного підприємства -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у охорони здоров"я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  Комунальне некомерційне підприємство "Літинська центральна районна лікарня" Літинської селищної ради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ЄДРПОУ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825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йно-правова форма  Комунальне підприємство 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ПФ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АТУУ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55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державного управління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Літинська селищна рада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ПОДУ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зь      Охорона здоров'я 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КГН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економічної діяльності    Діяльність лікарняних закладів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 КВЕД 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, тис. грн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звітності П(с)БОУ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власності Комунальна власність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звітності МСФ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облікова кількість штатних працівникі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знаходження  </w:t>
            </w:r>
          </w:p>
        </w:tc>
        <w:tc>
          <w:tcPr>
            <w:tcW w:w="10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Пирогова, 17 смт. Літин Вінницького району Вінницької області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347) 2-00-8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ніціали керівника  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35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ВІТ ПРО ВИКОНАННЯ ФІНАНСОВОГО ПЛАНУ ПІДПРИЄМСТВА ЗА  І півріччя 2022 рік</w:t>
            </w:r>
          </w:p>
        </w:tc>
      </w:tr>
      <w:tr>
        <w:trPr>
          <w:trHeight w:val="18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35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і фінансові показники</w:t>
            </w:r>
          </w:p>
        </w:tc>
      </w:tr>
      <w:tr>
        <w:trPr>
          <w:trHeight w:val="240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а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ітний період (квартал, рік)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хилення,  +/–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ння, %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. Формування фінансових результаті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й дохід від реалізації продукції (товарів, робіт, послу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21 014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5 145,7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4 131,7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119,7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івартість реалізованої продукції (товарів, робіт, послу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21 996,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19 745,6)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2 250,8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89,8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ловий прибуток/зби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(982,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 xml:space="preserve">5 400,1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6 382,5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(549,7)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і витра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збу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операційні до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 554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 027,6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(526,7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79,4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операційні витра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2 554,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2 027,6)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526,7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інансовий результат від операційної діяльност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(982,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 xml:space="preserve">5 400,1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6 382,5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(549,7)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ід від участі в капітал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рати від участі в капітал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фінансові до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і витра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о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21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93,7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(116,3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44,6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витра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260,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(143,6)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116,4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55,2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інансовий результат до оподатк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(1 032,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 xml:space="preserve">5 350,2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6 382,7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з податку на прибу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ід з податку на прибу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уток від припиненої діяльності після оподаткуванн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биток від припиненої діяльності після оподаткуванн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тий фінансовий результ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(1 032,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 xml:space="preserve">5 350,2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6 382,7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уток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и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І. Розрахунки з бюджето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лата податків та зборів до Державного бюджету України (податкові платежі), усього, у тому числі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104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104,1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(0,2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99,8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ок на прибуток підприєм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ок на додану вартість, що підлягає сплаті до бюджету за підсумками звітного пері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104,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(104,1)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0,2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99,8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ок на додану вартість, що підлягає відшкодуванню з бюджету за підсумками звітного пері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   )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ний пода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на плата за транспорт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на плата за користування надр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лата податків та зборів до місцевих бюджетів (податкові платежі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ші податки, збори та платежі на користь держави,</w:t>
              <w:br/>
              <w:t>усього, у тому числі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, паїв) належать державі, на виплату дивідендів на державну част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виплат на користь держа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104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104,1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(0,2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99,8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І. Рух грошових кошті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лишок коштів на початок пері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 xml:space="preserve">2 835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 xml:space="preserve">2 875,0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фінанс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 059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 027,6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й рух коштів від операційної діяльност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1 032,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5 350,2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й рух коштів від інвестиційної діяльності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й рух коштів від фінансової діяльност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лив зміни валютних курсів на залишок кошті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лишок коштів на кінець пері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 xml:space="preserve">1 802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 xml:space="preserve">8 225,2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. Капітальні інвестиції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і інвестиц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. Звіт про фінансовий стан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оротні активи, усього, у тому числі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13 540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3 106,7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(433,5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соб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13 106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2 321,1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(785,6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існа варті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28 279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8 989,7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710,5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15 172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6 668,6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1 496,1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і активи, усього, у тому числі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 752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 299,8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(453,0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і та їх еквівален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 835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 875,0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акти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16 293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5 406,5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(886,5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острокові зобов'язання і забезпече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і зобов'язання і забезпече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обов'язання і забезпече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державні гранти і субсид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фінансові запозиче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сний капіт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ІI. Кредитна політик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римано залучених коштів, усього, у тому числі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острокові зобов'яз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строкові зобов'яз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фінансові зобов'яз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ернено залучених коштів, усього, у тому числі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острокові зобов'яз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строкові зобов'яз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фінансові зобов'яз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. Дані про персонал та витрати на оплату прац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Середня кількість працівників </w:t>
            </w:r>
            <w:r>
              <w:rPr>
                <w:sz w:val="28"/>
                <w:szCs w:val="28"/>
              </w:rPr>
              <w:t>(штатних працівників, зовнішніх сумісників та працівників, що працюють за цивільно-правовими договорами)</w:t>
            </w:r>
            <w:r>
              <w:rPr>
                <w:b/>
                <w:bCs/>
                <w:sz w:val="28"/>
                <w:szCs w:val="28"/>
              </w:rPr>
              <w:t>, у тому числі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22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211,0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</w:rPr>
              <w:t>(11,0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1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1,0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о-управлінський персо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14,0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207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193,0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(14,0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трати на оплату прац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14 959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14 513,0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>(446,9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едньомісячні витрати на оплату праці одного працівника (грн), усього, у тому числі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11 231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11 463,7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232,5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30 976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30 976,0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о-управлінський персо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9 588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7 065,2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2 523,5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8 829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1 859,0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3 029,6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лікар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КОБЕЛЬ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бухгалтер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ЗАЇКА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СЛОБОДЯНЮК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34:00Z</dcterms:created>
  <dc:creator>секретар Курочка</dc:creator>
  <dc:description/>
  <dc:language>en-US</dc:language>
  <cp:lastModifiedBy>1</cp:lastModifiedBy>
  <cp:lastPrinted>2022-09-26T09:15:00Z</cp:lastPrinted>
  <dcterms:modified xsi:type="dcterms:W3CDTF">2022-11-14T13:34:00Z</dcterms:modified>
  <cp:revision>2</cp:revision>
  <dc:subject/>
  <dc:title/>
</cp:coreProperties>
</file>