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5232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Style18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ІТИНСЬКА  СЕЛИЩНА  РАДА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ННИЦЬКОГО РАЙОНУ ВІННИЦЬКОЇ  ОБЛАСТІ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І Ш Е Н Н Я   №4485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вересня 2022року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22 сесія 8 скликанн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несення змін до Положення п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нальну установу «Центр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іальних послуг Літинської селищної рад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Цивільного кодексу України, Господарського кодексу України, Закону України «Про соціальні послуг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м 3 сесії Літинської селищної ради 8 скликання  від 24.02.2021 № 89 «Про зміну назви «Комунальної установи «Територіальний центр соціального обслуговування Літинського району Вінницької області», враховуючи висновки постійної комісії селищної ради з</w:t>
      </w:r>
      <w:r>
        <w:rPr>
          <w:rFonts w:cs="Times New Roman" w:ascii="Times New Roman" w:hAnsi="Times New Roman"/>
          <w:sz w:val="28"/>
          <w:szCs w:val="28"/>
        </w:rPr>
        <w:t xml:space="preserve"> гуманітарних питань: освіти, культури, спорту, духовного відродження, молодіжної політики, охорони здоров’я,  материнства, дитинства та соціального зах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керуючись </w:t>
      </w:r>
      <w:r>
        <w:rPr>
          <w:rFonts w:cs="Times New Roman" w:ascii="Times New Roman" w:hAnsi="Times New Roman"/>
          <w:sz w:val="28"/>
          <w:szCs w:val="28"/>
        </w:rPr>
        <w:t xml:space="preserve">ст.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ітинська селищ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змін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.</w:t>
      </w:r>
      <w:r>
        <w:rPr>
          <w:rFonts w:cs="Times New Roman" w:ascii="Times New Roman" w:hAnsi="Times New Roman"/>
          <w:sz w:val="28"/>
          <w:szCs w:val="28"/>
        </w:rPr>
        <w:t xml:space="preserve"> 1 розділу «Умови та порядок надання соціальних послуг відділенням стаціонарного догляду для постійного або тимчасового проживання»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 про Комунальну установу «Центр надання соціальних послуг Літинської селищної ради», затвердженого рішенням 3 сесії Літинської селищної ради 8 скликання  від 24.02.2021 № 89 «Про зміну назви «Комунальної установи «Територіальний центр соціального обслуговування Літинського району Вінницької області» та ви</w:t>
      </w:r>
      <w:r>
        <w:rPr>
          <w:rFonts w:cs="Times New Roman" w:ascii="Times New Roman" w:hAnsi="Times New Roman"/>
          <w:sz w:val="28"/>
          <w:szCs w:val="28"/>
        </w:rPr>
        <w:t>класти його в новій редакції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ділення стаціонарного догляду для постійного або тимчасового проживання  центру (далі – відділення стаціонарного догляд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творюється для обслуговування не менш як 10 і не  більш як 15 одиноких громадян, до якого на постійне або тимчасове проживання, повне державне утримання безоплатно приймаються одинокі громадяни похилого віку та особи з  інвалідністю (які досягли 18-річного віку), хворі (з числа осіб працездатного віку на період до встановлення їм групи інвалідності, але не більш як чотири місяці), які відповідно до висновку лікарсько-консультаційної комісії закладу охорони здоров'я за станом здоров'я не здатні до самообслуговування, потребують постійного стороннього догляду та допомоги, стаціонарного догляду, соціально-побутових, соціально-медичних та інших соціаль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селищної ради з гуманітарних питань: освіти, культури, спорту, духовного відродження, молодіжної політики, охорони здоров’я,  материнства, дитинства та соціального захисту (Захаревич В.В.)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      Анатолій БИЧ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вець:    ________ Г. Коваль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жено:    ________ В. Захаревич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 В. Мельник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 Г. Крив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 О. Медя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6:00Z</dcterms:created>
  <dc:creator>админ</dc:creator>
  <dc:description/>
  <dc:language>en-US</dc:language>
  <cp:lastModifiedBy>1</cp:lastModifiedBy>
  <cp:lastPrinted>2022-08-30T08:48:00Z</cp:lastPrinted>
  <dcterms:modified xsi:type="dcterms:W3CDTF">2022-11-14T13:36:00Z</dcterms:modified>
  <cp:revision>2</cp:revision>
  <dc:subject/>
  <dc:title/>
</cp:coreProperties>
</file>