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ИНСЬКА СЕЛИЩНА 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ГО РАЙОНУ 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 №483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autoSpaceDE w:val="true"/>
        <w:ind w:right="2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листопада 2022 року                                                                    23 сесія 8 скликанн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дозволу на виготовлення Детального плану території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 за межами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Бірків, вул. Гагаріна, 2А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ст. 8, 10, 16, 19 Закону України «Про регулювання містобудівної діяльності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ів України «Про стратегічну екологічну оцінку»</w:t>
      </w:r>
      <w:r>
        <w:rPr>
          <w:rFonts w:cs="Times New Roman" w:ascii="Times New Roman" w:hAnsi="Times New Roman"/>
          <w:sz w:val="26"/>
          <w:szCs w:val="26"/>
        </w:rPr>
        <w:t>, «Порядку розроблення містобудівної документації», розглянувши звернення ТОВ «Агрофірма «Біркофф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</w:t>
      </w:r>
      <w:r>
        <w:rPr>
          <w:rFonts w:cs="Times New Roman" w:ascii="Times New Roman" w:hAnsi="Times New Roman"/>
          <w:sz w:val="26"/>
          <w:szCs w:val="26"/>
        </w:rPr>
        <w:t>еруючись ст. 26 Закону України «Про місцеве самоврядування в Україні»  Літинська селищн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ати дозвіл на розроблення Детального плану території та Стратегічної екологічної оцінки, земельної ділянки ТОВ «Агрофірма «Біркофф»,  розташованої за адресою: вул. Гагаріна, 2А,  с. Бірків (за межами населеного пункту), яка перебуває у приватній власності, кадастровий номер 0522480800:02:000:002 (11.05 для інших потреб промисловості для виробничих потреб), площею 2,0 га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овником детального плану території та Стратегічної екологічної оцінки визначити виконавчий комітет Літинської селищн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зробником Детального плану території та Стратегічної екологічної оцінки визначити ТОВ «Архітектурно-проектне бюро Архігамм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інансування робіт з розроблення Детального плану території та Стратегічної екологічної оцінки покласти на ТОВ «Агрофірма «Біркофф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готовлений детальний план території після позитивної рекомендації проведених громадських слухань і погодженого архітектурно-містобудівною радою подати на затвердження сесії Літинської селищн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ішення 16 сесії 8 скликання від 18.02.2022 № 3697 «Про надання дозволу на виготовлення Детального плану території за межами с. Бірків для будівництва млина» та Рішення 21 сесії 8 скликання від 05.08.2022 № 4463 «Про внесення змін до рішення 16 сесії 8 скликання від 18.02.2022 № 3697 «Про надання дозволу на виготовлення Детального плану території будівництва млина, продуктивністю 100 т/добу, на території Літинської селищної територіальної громади, за межами с. Бірків, вул. Гагаріна, 2А» вважати такими, що втратили чин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даного рішення покласти на постійну комісію з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тань земельних відносин, природокористування, планування території, будівництва, архітектури, охорони пам'яток, історичного середовища та благоустрою (Король М.О.).</w:t>
      </w:r>
    </w:p>
    <w:p>
      <w:pPr>
        <w:pStyle w:val="Style15"/>
        <w:overflowPunct w:val="false"/>
        <w:autoSpaceDE w:val="false"/>
        <w:spacing w:lineRule="auto" w:line="240" w:before="240" w:after="20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ищний голова                                                            </w:t>
        <w:tab/>
        <w:tab/>
        <w:t xml:space="preserve">      Анатолій Б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 ___________________  Н. Закре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   ___________________ М.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М. Бевз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___ О. Медя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4:00Z</dcterms:created>
  <dc:creator>ПК-1</dc:creator>
  <dc:description/>
  <dc:language>en-US</dc:language>
  <cp:lastModifiedBy>1</cp:lastModifiedBy>
  <cp:lastPrinted>2021-01-05T09:57:00Z</cp:lastPrinted>
  <dcterms:modified xsi:type="dcterms:W3CDTF">2022-11-29T10:14:00Z</dcterms:modified>
  <cp:revision>2</cp:revision>
  <dc:subject/>
  <dc:title/>
</cp:coreProperties>
</file>