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41910</wp:posOffset>
            </wp:positionV>
            <wp:extent cx="60325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І Ш Е Н Н Я №48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5 листопада 2022 року                                 </w:t>
        <w:tab/>
        <w:t xml:space="preserve"> __23 сесія 8 скликання</w:t>
        <w:br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становлення вартості харчування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батьківської плати в закладах освіт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на 2023 рік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івУкраїни «Про дошкільну освіту», «Про повну загальну середню освіту», Постанови Кабінету Міністрів України від 24.03.2021 № 305 «Про затвердження норм та Порядок організації харчування у закладах освіти та дитячих закладах оздоровлення та відпочинку», Наказу Міністерства освіти і науки України від 21.11.2002 № 667 із змінами «Про затвердження Порядку встановлення плати батьків за перебування дітей у державних і комунальних дошкільних та інтернатних навчальних закладах» та програмою «Організація харчування учнів та вихованців в закладах освіти Літинської селищної ради на 2020-2023 роки»,  яка затверджена рішенням 15 сесії Літинської селищної ради 8 скликання від 23.10.2020 № 324, рішення виконавчого комітету Літинської селищної ради від 21.09.2022 № 179 «Про внесення змін до Програми «Організація харчування учнів та вихованців в закладах освіти Літинської селищної ради на 2020-2023, керуючись ст. 26 Закону України «Про місцеве самоврядування в Україні», Літинська селищна рад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ити вартість харчування для учнів у закладах загальної середньої освіти - 20 грн./день, вихованців закладів дошкільної освіти – 35 грн./ден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изначити розмір батьківської плати за харчування дітей дошкільного віку у закладах дошкільної та загальної середньої освіти (дошкільні відділення ), а саме у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ясла-садок № 1 «Веселка» Літинської селищної ради - 60%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ясла-садок № 2 «Віночок» Літинської селищно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- 60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«Веселка» с. Багринівці Літинської селищноїради - 50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с. Бруслинів Літинської селищної ради -50%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с. Городище Літинської селищної ради - 50%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с. Івча Літинської селищної ради - 50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«Подоляночка» с. Літинка Літинської селищної ради - 50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кладі дошкільної освіти с. Миколаївка Літинської селищної ради - 50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Гімназії ім. М.П. Стельмаха с. Дяківці Літинської селищної ради - 50 % 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Гімназії с. Малинівка Літинської селищної ради - 50 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філії І-ІІ ступенів с. Бірків Літинської селищної ради, Літинського ліцею -ОЗЗСО І-ІІІ ст. №2 Літинської селищної ради - 50%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філії І-ІІ ст. с. Селище Літинського ліцею - ОЗЗСО №2 Літинської селищної ради - 50%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філії І-ІІ ступенів с. Громадське Літинського ОЗЗСО І-ІІІ ст. №1 Літинської селищної ради - 50%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філії І-ІІ ступенів с. Сосни Літинського ОЗЗСО І-ІІІ ст. №1 Літинської селищної ради - 50%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ам закладів дошкільної освіти та закладів загальної середньої освіти ( з дошкільними відділеннями ) дотримуватись норм харчування в межах відповідних бюджетних призначень на 2023 рі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Дане рішення набирає чинності з 01 січня 2023 року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Контроль за виконанням цього рішення покласти на постійні комісії селищної ради з гуманітарних питань: освіти, к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льтури, спорту, духовного відродження, молодіжної політики, охорони здоров’я, материнства, дитинства та соціального захисту (Захаревич В.М.) та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 xml:space="preserve">         </w:t>
        <w:tab/>
        <w:tab/>
        <w:t xml:space="preserve">               Анатолій БИЧОК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ець _____________ Н. Липкань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жено: _____________ В. Захаревич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 В. Твердий                                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____ В. Мельн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 О. Медяна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4:00Z</dcterms:created>
  <dc:creator>Пользователь</dc:creator>
  <dc:description/>
  <dc:language>en-US</dc:language>
  <cp:lastModifiedBy>1</cp:lastModifiedBy>
  <dcterms:modified xsi:type="dcterms:W3CDTF">2022-11-29T10:34:00Z</dcterms:modified>
  <cp:revision>2</cp:revision>
  <dc:subject/>
  <dc:title/>
</cp:coreProperties>
</file>