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19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 №</w:t>
      </w:r>
      <w:r>
        <w:rPr>
          <w:rFonts w:cs="Times New Roman" w:ascii="Times New Roman" w:hAnsi="Times New Roman"/>
          <w:sz w:val="28"/>
          <w:szCs w:val="28"/>
          <w:lang w:val="uk-UA"/>
        </w:rPr>
        <w:t>4845</w:t>
      </w:r>
    </w:p>
    <w:p>
      <w:pPr>
        <w:pStyle w:val="Normal"/>
        <w:spacing w:before="0" w:after="0"/>
        <w:ind w:right="50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" w:righ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25 листопада 2022 року                                                                   23 сесія 8 склика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береження здоров’я жителів Літин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ої територіальної громад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022-2026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забезпечення профілактики і здоров'я жителів Літинської селищної територіальної громади, відповідно до Законів України «Основи законодавства України про охорону здоров’я», «Про військовий обов’язок та військову службу», Наказу Міністерства оборони України від 14.08.2008 № 402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Положення про військово-лікарську експертизу в Збройних Силах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, листа КНП «Літинський центр ПМСД» від 11.11.2022 № 91/01 на виконання листа Департаменту охорони здоров’я та реабілітації Вінницької ОВА від 12.09.2022 № 01-1540 та листа КНП «Літинська ЦРЛ» від 21.11.2022 № 153 щодо внесення змін до «Програми збереження здоров’я жителів Літинської селищної територіальної громади на 2022-2026 роки» затвердженої рішенням 13 сесії Літинської селищної ради 8 скликання від 15.12.2021 № 3164,  рішення виконавчого комітету Літинської селищної ради від 21.09.2022 № 180 «Про внесення змін до Програми збереження здоров’я жителів Літинської селищної територіальної громади на 2022-2026 роки», враховуючи висновки постійної комісії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, керуючись ст. 26 Закону України «Про місцеве самоврядування в Україні», Літинська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Доповнити розділ V. «Напрями діяльності та заходи Програми»  пунктами 10 та 11 «Програми збереження здоров’я жителів Літинської селищної територіальної громади на 2022-2026 роки», затвердженої рішенням 13 сесії Літинської селищної ради 8 скликання від 15.12.2021 № 3164 та викласти його у новій редакції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 (Захаревич В.М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                                                                                  Анатолій Б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: ________ Г. Кри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годжено: ________  В. </w:t>
      </w:r>
      <w:r>
        <w:rPr>
          <w:rFonts w:cs="Times New Roman" w:ascii="Times New Roman" w:hAnsi="Times New Roman"/>
          <w:sz w:val="26"/>
          <w:szCs w:val="26"/>
          <w:lang w:val="uk-UA"/>
        </w:rPr>
        <w:t>Захар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 В.Мельник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 23 сесії Літинськ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ищної ради 8 склик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25 листопада 2022 року №</w:t>
      </w:r>
      <w:r>
        <w:rPr>
          <w:rFonts w:cs="Times New Roman" w:ascii="Times New Roman" w:hAnsi="Times New Roman"/>
          <w:lang w:val="uk-UA"/>
        </w:rPr>
        <w:t>4845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V. Напрями діяльності та заходи Програми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67"/>
        <w:gridCol w:w="1887"/>
        <w:gridCol w:w="1450"/>
        <w:gridCol w:w="1451"/>
        <w:gridCol w:w="1161"/>
        <w:gridCol w:w="1596"/>
        <w:gridCol w:w="1161"/>
        <w:gridCol w:w="1306"/>
        <w:gridCol w:w="1887"/>
      </w:tblGrid>
      <w:tr>
        <w:trPr>
          <w:trHeight w:val="11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Джерел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Орієнтовні обсяг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ис. грн. (млн.грн.)</w:t>
            </w:r>
          </w:p>
        </w:tc>
      </w:tr>
      <w:tr>
        <w:trPr>
          <w:trHeight w:val="1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2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3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4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5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6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акци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ти вірус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апіло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юди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«Літинський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центр ПМСД»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90,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90,0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0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90,0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60,0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7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шкодування амбулаторних та стаціонарних обстежень, витратних матеріалів, медикаментів при  проведені медичних оглядів військово-лікарської комісії військовозобов’язаних, згідно направлень 6 відділу Вінницького РТЦКТСП (смт Літин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«Літинська ЦРЛ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0,5 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лн.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 млн.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0,3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,7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</w:r>
    </w:p>
    <w:p>
      <w:pPr>
        <w:sectPr>
          <w:footerReference w:type="default" r:id="rId3"/>
          <w:type w:val="nextPage"/>
          <w:pgSz w:orient="landscape" w:w="16838" w:h="11906"/>
          <w:pgMar w:left="709" w:right="678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селищної ради                                                                                                  Володимир КО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426" w:right="28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8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www.PHILka.RU</dc:creator>
  <dc:description/>
  <dc:language>en-US</dc:language>
  <cp:lastModifiedBy>1</cp:lastModifiedBy>
  <cp:lastPrinted>2022-11-28T15:31:00Z</cp:lastPrinted>
  <dcterms:modified xsi:type="dcterms:W3CDTF">2022-11-29T10:37:00Z</dcterms:modified>
  <cp:revision>2</cp:revision>
  <dc:subject/>
  <dc:title/>
</cp:coreProperties>
</file>