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5905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У К Р А Ї Н А</w:t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ЛІТИНСЬКА СЕЛИЩНА РАДА</w:t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ВІННИЦЬКОГО РАЙОНУ ВІННИЦЬКОЇ ОБЛАСТІ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І Ш Е Н Н Я №4849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5 листопада 2022 року                                                                       23 сесія 8  скликанн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eastAsia="Calibri"/>
          <w:sz w:val="26"/>
          <w:szCs w:val="26"/>
          <w:lang w:val="uk-UA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 Правоохоронної програ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ітинської селищної територіальної громади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на 2021-2025 роки  «Безпечна Літинщина –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заємна відповідальність влади та громад»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ab/>
      </w:r>
    </w:p>
    <w:p>
      <w:pPr>
        <w:pStyle w:val="Normal"/>
        <w:ind w:right="-1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зміцнення законності та правопорядку на території Літинської селищної територіальної громади, забезпечення заходів з питань територіальної оборони та воєнної безпеки, враховуючи висновки постійної комісії з питань фінансів, бюджету, планування соціально-економічного розвитку, інвестицій та міжнародного співробітництва Літинської селищної ради, керуючись ст. 26 Закону України «Про місцеве самоврядування в Україні», Літинська  селищна рад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Внести зміни до Правоохоронної програми Літинської селищної територіальної громади на 2021-2025 роки  «Безпечна Літинщина – взаємна відповідальність влади та громад», з</w:t>
      </w:r>
      <w:r>
        <w:rPr>
          <w:color w:val="000000"/>
          <w:sz w:val="26"/>
          <w:szCs w:val="26"/>
          <w:lang w:val="uk-UA"/>
        </w:rPr>
        <w:t xml:space="preserve">атвердженої рішенням Літинської </w:t>
      </w:r>
      <w:r>
        <w:rPr>
          <w:sz w:val="26"/>
          <w:szCs w:val="26"/>
          <w:lang w:val="uk-UA"/>
        </w:rPr>
        <w:t xml:space="preserve"> селищної ради від 26.05.2021 № 409, виклавши її у новій редакції</w:t>
      </w:r>
      <w:r>
        <w:rPr>
          <w:color w:val="000000"/>
          <w:sz w:val="26"/>
          <w:szCs w:val="26"/>
          <w:lang w:val="uk-UA"/>
        </w:rPr>
        <w:t>, що додається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 Контроль за виконанням цього рішення покласти на постійну  комісію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TextBody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both"/>
        <w:rPr/>
      </w:pPr>
      <w:r>
        <w:rPr>
          <w:sz w:val="26"/>
          <w:szCs w:val="26"/>
          <w:lang w:val="uk-UA"/>
        </w:rPr>
        <w:t>Селищний голова                                                                                       Анатолій БИЧОК</w:t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конавець: 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>Р. Зелінськи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годжено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. Твердий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Бевз</w:t>
      </w:r>
    </w:p>
    <w:p>
      <w:pPr>
        <w:pStyle w:val="Style17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. Медяна</w:t>
      </w:r>
    </w:p>
    <w:p>
      <w:pPr>
        <w:pStyle w:val="Normal"/>
        <w:ind w:left="46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до рішення  23 сесії Літинської 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селищної ради 8 скликання  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ід 25 листопада  2022 р. №484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авоохоронна програм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тинської селищної територіальної громади на 2021-2025 рок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«Безпечна Літинщина – взаємна відповідальність влади та громад»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ПАСПОРТ</w:t>
      </w:r>
    </w:p>
    <w:p>
      <w:pPr>
        <w:pStyle w:val="Normal"/>
        <w:widowControl w:val="false"/>
        <w:jc w:val="center"/>
        <w:rPr/>
      </w:pPr>
      <w:r>
        <w:rPr/>
        <w:t>(Загальна характеристика прогр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инська селищ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спеціаліст з мобілізаційної роботи, цивільного захисту та взаємодії з правоохоронними органами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розпорядник кошт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ітинська селищна рада та її виконавчі орг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ітинська селищна ра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Cектор поліцейської діяльності №1 відділу поліції № 3 Вінницького РУ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ГУНП у Вінницькій області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йськова частина А7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 – 202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я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Літинської селищної територіальної гром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тис. грн., 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оштів бюджету Літинської селищної територіальної громад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коштів інших джере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uk-UA"/>
        </w:rPr>
      </w:pPr>
      <w:bookmarkStart w:id="0" w:name="17"/>
      <w:bookmarkEnd w:id="0"/>
      <w:r>
        <w:rPr>
          <w:b/>
          <w:sz w:val="26"/>
          <w:szCs w:val="26"/>
          <w:lang w:val="uk-UA"/>
        </w:rPr>
        <w:t>ІІ. Визначення проблеми, на розв’язання якої спрямована Програма</w:t>
      </w:r>
    </w:p>
    <w:p>
      <w:pPr>
        <w:pStyle w:val="Default"/>
        <w:spacing w:before="0" w:after="27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охоронну програму Літинської селищної територіальної громади «Безпечна Літинщина – взаємна відповідальність влади та громад» розроблено у відповідності до Законів України «Про Національну поліцію», «Про оборону України», «Про військову службу правопорядку у Збройних Силах України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тлі посилення економічних, соціальних та воєнних загроз, зростання нестабільності у світі постають нові виклики національній безпеці не лише у сировинній, енергетичній, фінансовій, інформаційній, екологічній, продовольчій сферах, а і у поширенні зброї масового ураження, тероризмі, транснаціональній організованій злочинності, нелегальній міграції, ескалації міждержавних і громадянських конфліктів, які стають дедалі інтенсивнішими і охоплюють практично всі регіони нашої держави і більшість країн світу.</w:t>
      </w:r>
    </w:p>
    <w:p>
      <w:pPr>
        <w:pStyle w:val="11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У будь-якому суспільстві органи поліції виконують одну із найважливіших державних функцій – забезпечення охорони прав і свобод людини, протидії злочинності, підтримання публічної безпеки і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Аналіз динаміки та структури злочинності, слідча практика та вивчення реального стану справ свідчать про тривожні фактори і серйозні проблеми в протидії злочинності, вирішення яких, особливо в умовах фінансово-економічної кризи, потребує мобілізації додаткових зусиль не лише органів поліції, але й органів влади та громадськості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ниження рівня зайнятості населення, скорочення кількості робочих місць не лише на підприємствах нашої громади, але й в цілому по Україні, негативно позначається на рівні побутової злочинності, призводить до збільшення кількості випадків шахрайського заволодіння коштами найбільш незахищеної категорії населення, пенсіонерів, одиноких та людей похилого віку, крадіжок з квартир та помешкань громадян, розповсюдження наркоманії, пияцтва, протиправних проявів в молодіжному середовищі, серед неповнолітніх тощо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крема, на території громади впродовж минулого року зареєстровано 36 кримінальних правопорушень майнової спрямованості, виявлено ряд злочинів латентної групи, зокрема один злочин у сфері протидії незаконному обігу зброї  та 5 у сфері незаконного обігу наркотичних речовин, з яких 3 факти збуту наркотичних речовин та 2 факти зберігання наркотиків. Про вчинення домашнього насильства надійшло 272 повідомлення, що становить 10,1 % від загальної кількості повідомлень, в зв’язку з чим відносно 41 особи, які перебували на обліку за вчинення насильства в сім’ї постійно проводились превентивні захо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і збройною агресією з боку російської федерації, введення воєнного стану в Україні та з метою здійснення заходів національної безпеки та оборони України, стримування та відсічі військового нападу, підтримання бойової і мобілізаційної готовності Збройних Сил України, 25 лютого 2022 року створено військову частину А 7178 – спеціальне правоохоронне формування у складі Збройних Сил Украї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 моменту створення до теперішнього часу особовий склад військової частини А7178, як орган Військової служби правопорядку у Збройних силах України, забезпечує правопорядок і військову дисципліну серед військовослужбовців Збройних сил України на вулицях і в громадських місцях населених пунктів Вінницької області, захист життя, здоров’я, прав і законних інтересів її мешканців, у тому числі призваних до мобілізації, приймає участі у протидії  диверсійним проявам і терористичним актам на військових та цивільних об’єктах Вінницької області, контрольно-пропускних пунктах розташованих у тому числі і на території Літинської  територіальної громади, забезпечує дотримання комендантської години, надає посильну допомогу органам Національної Поліції в нічний час доби в ході патрулювання вулиць тощо. У даній частині проходять службу за контрактом та по мобілізації військовослужбовці, частина з яких -  мешканці Літинської територіальної гром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6"/>
          <w:szCs w:val="26"/>
          <w:lang w:val="uk-UA"/>
        </w:rPr>
        <w:t xml:space="preserve">ІІІ. </w:t>
      </w:r>
      <w:r>
        <w:rPr>
          <w:b/>
          <w:color w:val="000000"/>
          <w:sz w:val="26"/>
          <w:szCs w:val="26"/>
          <w:shd w:fill="FFFFFF" w:val="clear"/>
          <w:lang w:val="uk-UA"/>
        </w:rPr>
        <w:t xml:space="preserve">Мета Програми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Метою Програми є забезпечення  зміцнення законності та правопорядку, здійснення заходів національної безпеки та оборони України, попередження та розкриття злочинів, посилення боротьби з пияцтвом та алкоголізмом, захисту публічної безпеки та майнових прав громадян та інших дій, що можуть призвести до зіткнення груп населення, а також діянь, які паралізують роботу транспорту, життєдіяльність району, посягають на громадський спокій, життя і здоров’я населення територіальної громади</w:t>
      </w:r>
      <w:r>
        <w:rPr>
          <w:b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3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V. Шляхи і способи розв’язання проблеми, строк виконання програми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/>
      </w:pPr>
      <w:r>
        <w:rPr>
          <w:sz w:val="26"/>
          <w:szCs w:val="26"/>
          <w:lang w:val="uk-UA"/>
        </w:rPr>
        <w:t xml:space="preserve">Завданнями та пріоритетними напрямами Програми є деталізовані та конкретизовані положення, зокрема: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/>
      </w:pPr>
      <w:r>
        <w:rPr>
          <w:sz w:val="26"/>
          <w:szCs w:val="26"/>
          <w:lang w:val="uk-UA"/>
        </w:rPr>
        <w:t>сприяння у проведенні комплексу заходів з реформування правоохоронних органів відповідно до європейських стандарт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32"/>
        <w:ind w:left="0" w:firstLine="720"/>
        <w:jc w:val="both"/>
        <w:rPr/>
      </w:pPr>
      <w:r>
        <w:rPr>
          <w:spacing w:val="-5"/>
          <w:sz w:val="26"/>
          <w:szCs w:val="26"/>
          <w:lang w:val="uk-UA"/>
        </w:rPr>
        <w:t>у</w:t>
      </w:r>
      <w:r>
        <w:rPr>
          <w:sz w:val="26"/>
          <w:szCs w:val="26"/>
          <w:lang w:val="uk-UA"/>
        </w:rPr>
        <w:t xml:space="preserve">досконалення діяльності правоохоронних органів, забезпечення </w:t>
      </w:r>
      <w:r>
        <w:rPr>
          <w:spacing w:val="-5"/>
          <w:sz w:val="26"/>
          <w:szCs w:val="26"/>
          <w:lang w:val="uk-UA"/>
        </w:rPr>
        <w:t xml:space="preserve">ефективного виконання покладених на них завдань і функцій, </w:t>
      </w:r>
      <w:r>
        <w:rPr>
          <w:sz w:val="26"/>
          <w:szCs w:val="26"/>
          <w:lang w:val="uk-UA"/>
        </w:rPr>
        <w:t>зміцнення взаємодії з органами місцевого самоврядув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/>
      </w:pPr>
      <w:r>
        <w:rPr>
          <w:sz w:val="26"/>
          <w:szCs w:val="26"/>
          <w:lang w:val="uk-UA"/>
        </w:rPr>
        <w:t xml:space="preserve">підвищення рівня професіоналізму поліцейських, їх правового захисту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/>
      </w:pPr>
      <w:r>
        <w:rPr>
          <w:sz w:val="26"/>
          <w:szCs w:val="26"/>
          <w:lang w:val="uk-UA"/>
        </w:rPr>
        <w:t>забезпечення максимального спрощення, швидкості та прозорості процедур надання адміністративних поліцейських послу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/>
      </w:pPr>
      <w:r>
        <w:rPr>
          <w:sz w:val="26"/>
          <w:szCs w:val="26"/>
          <w:lang w:val="uk-UA"/>
        </w:rPr>
        <w:t>здійснення концептуального переходу на принципи соціального обслуговування населення поліцією;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firstLine="720"/>
        <w:jc w:val="both"/>
        <w:rPr/>
      </w:pPr>
      <w:r>
        <w:rPr>
          <w:b/>
          <w:sz w:val="26"/>
          <w:szCs w:val="26"/>
          <w:lang w:val="uk-UA"/>
        </w:rPr>
        <w:t xml:space="preserve">забезпечення безпеки громадян </w:t>
      </w:r>
      <w:r>
        <w:rPr>
          <w:sz w:val="26"/>
          <w:szCs w:val="26"/>
          <w:lang w:val="uk-UA"/>
        </w:rPr>
        <w:t>шляхом :</w:t>
      </w:r>
    </w:p>
    <w:p>
      <w:pPr>
        <w:pStyle w:val="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коналення профілактики правопорушень, усунення причин та умов їх виникненн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оперативного реагування на заяви і повідомлення про вчинені кримінальні правопорушення та інші події, вжиття невідкладних заходів щодо припинення протиправних дій, відновлення порушених прав громадян, забезпечення негайного прийняття за їх зверненнями законних процесуальних ріш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/>
      </w:pPr>
      <w:r>
        <w:rPr>
          <w:bCs/>
          <w:spacing w:val="-5"/>
          <w:sz w:val="26"/>
          <w:szCs w:val="26"/>
          <w:lang w:val="uk-UA"/>
        </w:rPr>
        <w:t>п</w:t>
      </w:r>
      <w:r>
        <w:rPr>
          <w:sz w:val="26"/>
          <w:szCs w:val="26"/>
          <w:lang w:val="uk-UA"/>
        </w:rPr>
        <w:t xml:space="preserve">опередження поширення наркоманії в суспільстві, активізація боротьби з незаконним обігом наркотичних засобів, психотропних речовин, їх аналогів і прекурсорі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32"/>
        <w:ind w:left="0" w:firstLine="720"/>
        <w:jc w:val="both"/>
        <w:rPr/>
      </w:pPr>
      <w:r>
        <w:rPr>
          <w:bCs/>
          <w:spacing w:val="-5"/>
          <w:sz w:val="26"/>
          <w:szCs w:val="26"/>
          <w:lang w:val="uk-UA"/>
        </w:rPr>
        <w:t xml:space="preserve">удосконалення профілактики злочинності в дитячому середовищі, посилення захисту прав дітей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32"/>
        <w:ind w:left="0" w:firstLine="720"/>
        <w:rPr/>
      </w:pPr>
      <w:r>
        <w:rPr>
          <w:sz w:val="26"/>
          <w:szCs w:val="26"/>
          <w:lang w:val="uk-UA"/>
        </w:rPr>
        <w:t>підтримання публічної безпеки і поряд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32"/>
        <w:ind w:left="0" w:firstLine="720"/>
        <w:rPr/>
      </w:pPr>
      <w:r>
        <w:rPr>
          <w:sz w:val="26"/>
          <w:szCs w:val="26"/>
          <w:lang w:val="uk-UA"/>
        </w:rPr>
        <w:t xml:space="preserve">посилення контролю за станом забезпечення безпеки дорожнього руху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 дозволить протягом п’яти років здійснити узгоджені заходи щодо профілактики правопорушень та усунення причин, що зумовили їх вчинення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V. </w:t>
      </w:r>
      <w:r>
        <w:rPr>
          <w:b/>
          <w:color w:val="000000"/>
          <w:sz w:val="26"/>
          <w:szCs w:val="26"/>
          <w:lang w:val="uk-UA"/>
        </w:rPr>
        <w:t>Напрями діяльності та заходи Програми</w:t>
      </w:r>
      <w:r>
        <w:rPr/>
        <w:t xml:space="preserve"> </w:t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972"/>
        <w:gridCol w:w="896"/>
        <w:gridCol w:w="1615"/>
        <w:gridCol w:w="19"/>
        <w:gridCol w:w="1260"/>
        <w:gridCol w:w="139"/>
        <w:gridCol w:w="941"/>
        <w:gridCol w:w="696"/>
        <w:gridCol w:w="696"/>
        <w:gridCol w:w="696"/>
        <w:gridCol w:w="696"/>
        <w:gridCol w:w="696"/>
        <w:gridCol w:w="238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виконання заходу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фінансуванн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ийобсягфінансування</w:t>
            </w:r>
            <w:r>
              <w:rPr>
                <w:b/>
                <w:i/>
                <w:lang w:val="uk-UA"/>
              </w:rPr>
              <w:t>(тис. грн.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.ч. за рокам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73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 Створення безпекового середовища та забезпечення правопорядк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1.1. Впровадження поліцейської діяльності, орієнтованої на громаду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lang w:val="uk-UA"/>
              </w:rPr>
              <w:t>Створення захищеного комфортного життєвого простору для громадян шляхом надання безпекових послуг, доступних і наближених до людей, через створені Центри безпеки в селищній територіальній громаді</w:t>
            </w:r>
          </w:p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вищення безпеки життєдіяльності населення громади та покращання реагування на правопорушенн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Для забезпечення охорони публічної безпеки і порядку на території ТГ, посилення контролю за станом правопорядку на вулицях та в інших публічних місцях, попередження та оперативного виявлення правопорушень максимально збільшити на вулицях та в інших публічних місцях розміщення засобів відеонагляду (у тому числі з можливістю розпізнавання рис обличчя та розпізнавання номерного знаку автомобіля), придбання необхідної комп’ютерної техніки та реалізація можливості централізованого виведення інформації до підрозділів поліції, а також облаштування публічних місць кнопками термінового виклику поліції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иження рівня злочинності в публічних місця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lang w:val="uk-UA"/>
              </w:rPr>
              <w:t>Проведення інформаційно-роз’яснювальної роботи серед населення, у тому числі у молодіжному середовищі, з використанням виготовленої друкованої роздаткової продукції (буклети, інформаційні листівки, інше), шляхом розміщення інформаційних плакатів на білбордах щодо безпечного дитинства, попередження дорожньо-транспортних пригод, проявів домашнього насильства та інших негативних явищ в суспільстві, заходи з протидії яким уживаються підрозділами поліці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иження дорожньо-транспортного травматизму та зменшення проявів домашнього насильст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та розміщення плакатів, які створюють позитивний імідж правоохоронця (поліцейського) та їх розміщення на рекламоносіях (білбордах,   тощо) та виготовлення іншої поліграфічної продукції інформаційно-роз'яснювального спрямуван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няття авторитету людини у формі, створення позитивного образу правоохоронц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матеріально-технічних засобів для підготовки до опалювального сезону, зокрема, альтернативних засобів енергоживлення, з метою запровадження та здійснення заходів правового режиму воєнного стану на території громади,  забезпечення правопорядку та військової дисципліни серед військовослужбовців ЗСУ на вулицях і громадських місцях територіальної грома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йськова частина А 717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кісне проведення розгортання виконання бойових завдань органом Військової служби правопорядк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.2. Протидія незаконному обігу наркотиків та наркотизації населенн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роз’яснювальної роботи серед населення щодо відповідальності за незаконний посів маку снотворного та конопель, та заходи з метою виявлення і знищення незаконних посівів наркотиковмісних росл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явлення та знищення незаконних посівів рослин, що містять наркотичні речовин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.3. Профілактика правопорушен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З метою подолання домашнього насильства, жорстокого поводження </w:t>
            </w:r>
            <w:r>
              <w:rPr>
                <w:lang w:val="uk-UA"/>
              </w:rPr>
              <w:t xml:space="preserve">з </w:t>
            </w:r>
            <w:r>
              <w:rPr>
                <w:bCs/>
                <w:lang w:val="uk-UA"/>
              </w:rPr>
              <w:t xml:space="preserve">дітьми, гендерного насильства та забезпечення рівних прав жінок та чоловіків, формування свідомості усіх верств населення щодо нетерпимого ставлення до насильства, спільно </w:t>
            </w:r>
            <w:r>
              <w:rPr>
                <w:lang w:val="uk-UA"/>
              </w:rPr>
              <w:t xml:space="preserve">з </w:t>
            </w:r>
            <w:r>
              <w:rPr>
                <w:bCs/>
                <w:lang w:val="uk-UA"/>
              </w:rPr>
              <w:t>іншими зацікавленими службами організувати та систематично проводити профілактичні заходи, спрямовані на подолання вказаних негативних явищ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тор поліцейської 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передження домашнього насильства, інших негативних явищ в сім’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Придбання з метою належного забезпечення правопорядку під час проведення на території ТГ масових заходів різного характеру, превентивної роботи з організаторами та учасниками заході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- комп’ютерної техніки, електроживлення та комплектуючих монтажу, телекомунікаційного обладнання, радіо-, відеозв’яз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- сигнальних жилетів встановленого зразка, нагрудних відеореєстраторів, мегафонів та гарнітури для спілкування по радіозв’язк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Cектор поліцейської діяльності №1 відділу поліції №3 Вінницького РУ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допущення неконтрольованого перебігу подій під час проведення масових заході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Придбання з метою покращення стану протидії злочинності, охорони публічної безпеки та порядку, профілактики скоєння правопорушень паливно-мастильних матеріалів, засобів утримання службового автотранспорту, запчастин та здійснення поточного ремонту на станціях технічного обслуговуван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Cектор поліцейської діяльності №1 відділу поліції №3 Вінницького РУ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оперативного реагування нарядів поліції на повідомлення про кримінальні правопорушення та інші по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.4. Підвищення безпеки дорожнього рух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ahoma"/>
                <w:lang w:val="uk-UA"/>
              </w:rPr>
              <w:t>Забезпечення приладами та засобами для визначення стану алкогольного та наркотичного сп’янін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Cектор поліцейськоїдіяльності №1 відділу поліції №3 Вінницького РУП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«Літинська центральна районна лікарня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 Літинської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передження керування водіями транспортних засобів у стані сп’янінн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</w:tbl>
    <w:p>
      <w:pPr>
        <w:pStyle w:val="Normal"/>
        <w:ind w:left="52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2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. Очікувані результати та ефективність програм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Виконання Програми дасть змогу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підвищити рівень взаємодії правоохоронних органів, виконавчих органів місцевого самоврядування, інших установ та організацій, вдосконалити координацію та управління спільними заходами, спрямованими на профілактику правопорушень; 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організовувати і здійснювати спільні заходи, спрямовані на боротьбу зі злочинністю, зниження її рівня, забезпечувати контроль над криміногенною ситуацією на території Літинської селищної територіальної громади шляхом запобігання криміналізації населення; 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покращити стан профілактичної роботи з населенням шляхом своєчасного та дієвого реагування на скарги, заяви, повідомлення; 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забезпечити роботу, спрямовану на соціальну адаптацію осіб, звільнених з місць позбавлення волі, з метою запобігання рецидивній злочинності; 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підвищити рівень правової освіти населення; 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поліпшити роботу з виявлення правопорушень, пов’язаних з розкраданням та зіпсуванням комунального майна. </w:t>
      </w:r>
    </w:p>
    <w:p>
      <w:pPr>
        <w:pStyle w:val="Normal"/>
        <w:ind w:left="521" w:hanging="0"/>
        <w:jc w:val="center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ind w:left="521" w:hanging="0"/>
        <w:jc w:val="cente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VIІ. Обсяги і  джерела фінансування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6"/>
          <w:szCs w:val="26"/>
          <w:lang w:val="uk-UA" w:eastAsia="zh-CN"/>
        </w:rPr>
      </w:pPr>
      <w:r>
        <w:rPr>
          <w:bCs/>
          <w:color w:val="000000"/>
          <w:sz w:val="26"/>
          <w:szCs w:val="26"/>
          <w:lang w:val="uk-UA" w:eastAsia="zh-CN"/>
        </w:rPr>
        <w:t>Фінансування заходів Програми здійснюється за рахунок коштів місцевого бюджету, а також інших джерел, не заборонених чинним законодавством України,  шляхом перерахування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zh-CN"/>
        </w:rPr>
      </w:pPr>
      <w:r>
        <w:rPr>
          <w:b/>
          <w:bCs/>
          <w:color w:val="000000"/>
          <w:sz w:val="26"/>
          <w:szCs w:val="26"/>
          <w:lang w:val="uk-UA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0" w:hanging="0"/>
        <w:jc w:val="center"/>
        <w:outlineLvl w:val="0"/>
        <w:rPr/>
      </w:pPr>
      <w:r>
        <w:rPr>
          <w:b/>
          <w:sz w:val="26"/>
          <w:szCs w:val="26"/>
          <w:lang w:val="uk-UA"/>
        </w:rPr>
        <w:t xml:space="preserve">Ресурсне забезпечення </w:t>
      </w:r>
      <w:r>
        <w:rPr/>
        <w:t>Програм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22"/>
        <w:gridCol w:w="911"/>
        <w:gridCol w:w="900"/>
        <w:gridCol w:w="768"/>
        <w:gridCol w:w="900"/>
        <w:gridCol w:w="900"/>
      </w:tblGrid>
      <w:tr>
        <w:trPr>
          <w:trHeight w:val="380" w:hRule="atLeast"/>
          <w:cantSplit w:val="true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Джерела фінансування програми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3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 коштів, які планується використати для виконання заходів програми</w:t>
            </w:r>
          </w:p>
        </w:tc>
      </w:tr>
      <w:tr>
        <w:trPr>
          <w:trHeight w:val="300" w:hRule="atLeast"/>
          <w:cantSplit w:val="true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5</w:t>
            </w:r>
          </w:p>
        </w:tc>
      </w:tr>
      <w:tr>
        <w:trPr>
          <w:trHeight w:val="53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45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WW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юджет Літинської селищної територіальної громади</w:t>
            </w:r>
          </w:p>
          <w:p>
            <w:pPr>
              <w:pStyle w:val="WW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4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  <w:t>VІІІ. Координація та контроль за ходом виконання Програми</w:t>
      </w:r>
    </w:p>
    <w:p>
      <w:pPr>
        <w:pStyle w:val="Normal"/>
        <w:ind w:left="142" w:firstLine="425"/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Координацію та контроль за ходом виконання Програми здійснюють постійні комісії Літинської селищної ради.</w:t>
      </w:r>
    </w:p>
    <w:p>
      <w:pPr>
        <w:pStyle w:val="Normal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6:00Z</dcterms:created>
  <dc:creator>1</dc:creator>
  <dc:description/>
  <dc:language>en-US</dc:language>
  <cp:lastModifiedBy>1</cp:lastModifiedBy>
  <dcterms:modified xsi:type="dcterms:W3CDTF">2022-11-29T10:46:00Z</dcterms:modified>
  <cp:revision>2</cp:revision>
  <dc:subject/>
  <dc:title/>
</cp:coreProperties>
</file>