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Style17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17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   №485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5 листопада 2022 року                                 </w:t>
        <w:tab/>
        <w:t xml:space="preserve">                                        23 сесія 8 склика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bookmarkStart w:id="0" w:name="n20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Про передачу коштів до державного бюдж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Відповідно до ст.ст. 85, 91 Бюджетного кодексу України, з метою виконання повноважень Літинської селищної ради щодо забезпечення законності, правопорядку, охорони прав та свобод і законних інтересів громадян, забезпечення виконання бюджету, враховуючи клопотання сектору поліцейської діяльності № 1 відділу поліції № 3 Вінницького РУП ГУНП у Вінницькій області від 26.10.2022 № 10476/202-2022 та від 07.11.2022 № 11067/220/01-2022,  в/ ч А 7178 від 25.10.2022 № 611, УДКСУ у Літинському районі від 09.11.2022 № 01-13-07/619, керуючись ст.  26 Закону України «Про місцеве самоврядування в Україні», </w:t>
      </w:r>
      <w:r>
        <w:rPr>
          <w:sz w:val="26"/>
          <w:szCs w:val="26"/>
          <w:lang w:val="uk-UA"/>
        </w:rPr>
        <w:t>Літинська селищна рада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sz w:val="26"/>
          <w:szCs w:val="26"/>
          <w:lang w:val="uk-UA"/>
        </w:rPr>
        <w:t xml:space="preserve"> </w:t>
      </w:r>
      <w:r>
        <w:rPr>
          <w:bCs/>
          <w:spacing w:val="30"/>
          <w:sz w:val="26"/>
          <w:szCs w:val="26"/>
          <w:lang w:val="uk-UA"/>
        </w:rPr>
        <w:t>ВИРІШИЛА:</w:t>
      </w:r>
      <w:bookmarkStart w:id="1" w:name="n21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Передати кошти з бюджету Літинської селищної територіальної громади до державного бюджету у вигляді субвенції на виконання програм соціально – економічного розвитку регіонів в сумі 230000 грн., в тому числі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на суму 50000 грн. для </w:t>
      </w:r>
      <w:r>
        <w:rPr>
          <w:sz w:val="26"/>
          <w:szCs w:val="26"/>
          <w:shd w:fill="FFFFFF" w:val="clear"/>
          <w:lang w:val="uk-UA"/>
        </w:rPr>
        <w:t xml:space="preserve">сектору поліцейської діяльності № 1 відділу поліції № 3 </w:t>
      </w:r>
      <w:r>
        <w:rPr>
          <w:sz w:val="26"/>
          <w:szCs w:val="26"/>
          <w:lang w:val="uk-UA"/>
        </w:rPr>
        <w:t>Вінницького РУП ГУНП у Вінницькій області на придбання паливно-мастильних матеріалі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на виконання Програми «Поліцейський офіцер громади» Літинської селищної територіальної громади на 2022-2025 роки в сумі 50000 грн. для </w:t>
      </w:r>
      <w:r>
        <w:rPr>
          <w:sz w:val="26"/>
          <w:szCs w:val="26"/>
          <w:shd w:fill="FFFFFF" w:val="clear"/>
          <w:lang w:val="uk-UA"/>
        </w:rPr>
        <w:t xml:space="preserve">сектору поліцейської діяльності № 1 відділу поліції № 3 </w:t>
      </w:r>
      <w:r>
        <w:rPr>
          <w:sz w:val="26"/>
          <w:szCs w:val="26"/>
          <w:lang w:val="uk-UA"/>
        </w:rPr>
        <w:t>Вінницького РУП ГУНП у Вінницькій області на придбання паливно-мастильних матеріалі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  <w:lang w:val="uk-UA"/>
        </w:rPr>
        <w:t>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на суму 50000 грн. для військової частини А7178 для придбання альтернативних засобів енергоживлення (генератора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Програми розвитку казначейського обслуговування розпорядників та одержувачів бюджетних коштів на території Літинської селищної територіальної громади на 2022-2024 роки в сумі 80000 грн. для УДКСУ у Літинському районі для придбання альтернативних засобів енергоживлення (генератора) та паливно-мастильних матеріалі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тексти договорів про передачу міжбюджетного трансферту (додається) та доручити селищному голові їх підписанн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  <w:shd w:fill="FFFFFF" w:val="clear"/>
          <w:lang w:val="uk-UA"/>
        </w:rPr>
      </w:pPr>
      <w:bookmarkStart w:id="2" w:name="n85"/>
      <w:bookmarkStart w:id="3" w:name="n84"/>
      <w:bookmarkEnd w:id="2"/>
      <w:bookmarkEnd w:id="3"/>
      <w:r>
        <w:rPr>
          <w:sz w:val="26"/>
          <w:szCs w:val="26"/>
          <w:lang w:val="uk-UA"/>
        </w:rPr>
        <w:t xml:space="preserve">3.  Контроль за виконанням цього рішення покласти на постійну комісію </w:t>
      </w:r>
      <w:r>
        <w:rPr>
          <w:sz w:val="26"/>
          <w:szCs w:val="26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  <w:lang w:val="uk-UA"/>
        </w:rPr>
        <w:t>Селищний голова</w:t>
        <w:tab/>
        <w:tab/>
        <w:tab/>
        <w:tab/>
        <w:tab/>
        <w:t xml:space="preserve">    </w:t>
        <w:tab/>
        <w:tab/>
        <w:t xml:space="preserve">         Анатолій БИЧО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  <w:bookmarkStart w:id="4" w:name="n86"/>
      <w:bookmarkStart w:id="5" w:name="n86"/>
      <w:bookmarkEnd w:id="5"/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конавець: 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Л. Афанасьє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 Твердий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16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47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8:00Z</dcterms:created>
  <dc:creator>1</dc:creator>
  <dc:description/>
  <dc:language>en-US</dc:language>
  <cp:lastModifiedBy>1</cp:lastModifiedBy>
  <cp:lastPrinted>2022-11-25T15:41:00Z</cp:lastPrinted>
  <dcterms:modified xsi:type="dcterms:W3CDTF">2022-11-29T10:48:00Z</dcterms:modified>
  <cp:revision>2</cp:revision>
  <dc:subject/>
  <dc:title>У К Р А Ї Н А</dc:title>
</cp:coreProperties>
</file>