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86995</wp:posOffset>
                </wp:positionH>
                <wp:positionV relativeFrom="paragraph">
                  <wp:posOffset>44450</wp:posOffset>
                </wp:positionV>
                <wp:extent cx="6398895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440" cy="61912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5pt;mso-wrap-distance-left:9.05pt;mso-wrap-distance-right:9.05pt;mso-wrap-distance-top:0pt;mso-wrap-distance-bottom:0pt;margin-top:3.5pt;mso-position-vertical-relative:text;margin-left:-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9440" cy="61912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ЛІТИНСЬКА  СЕЛИЩНА  РАДА</w:t>
      </w:r>
    </w:p>
    <w:p>
      <w:pPr>
        <w:pStyle w:val="Style22"/>
        <w:rPr/>
      </w:pPr>
      <w:r>
        <w:rPr>
          <w:b w:val="false"/>
          <w:color w:val="000000"/>
          <w:lang w:val="ru-RU"/>
        </w:rPr>
        <w:t>ВІННИЦЬКОГО</w:t>
      </w:r>
      <w:r>
        <w:rPr>
          <w:b w:val="false"/>
          <w:color w:val="000000"/>
        </w:rPr>
        <w:t xml:space="preserve"> РАЙОНУ ВІННИЦЬКОЇ  ОБЛАСТІ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eastAsia="uk-UA"/>
        </w:rPr>
      </w:pPr>
      <w:r>
        <w:rPr>
          <w:b/>
          <w:color w:val="000000"/>
          <w:sz w:val="20"/>
          <w:szCs w:val="20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№ </w:t>
      </w:r>
      <w:r>
        <w:rPr>
          <w:rFonts w:cs="Times New Roman" w:ascii="Times New Roman" w:hAnsi="Times New Roman"/>
          <w:sz w:val="28"/>
          <w:szCs w:val="28"/>
          <w:lang w:val="uk-UA"/>
        </w:rPr>
        <w:t>485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5 листопада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року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3 </w:t>
      </w:r>
      <w:r>
        <w:rPr>
          <w:rFonts w:cs="Times New Roman" w:ascii="Times New Roman" w:hAnsi="Times New Roman"/>
          <w:sz w:val="26"/>
          <w:szCs w:val="26"/>
        </w:rPr>
        <w:t>сесі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8 </w:t>
      </w:r>
      <w:r>
        <w:rPr>
          <w:rFonts w:cs="Times New Roman" w:ascii="Times New Roman" w:hAnsi="Times New Roman"/>
          <w:sz w:val="26"/>
          <w:szCs w:val="26"/>
        </w:rPr>
        <w:t>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несення змін до Поло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цільовий фонд Літин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лищної територіальної громад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 метою вирішення питань соціально-економічного розвитку Літинської селищної територіальної громади, становлення і розвитку місцевого самоврядування, участі органів місцевого самоврядування у розв’язанні питань загальнодержавного  значення,  відповідно ст. ст. 26, 68 Закону України «Про місцеве самоврядування в Україні», Літинська селищна рад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оповнити п. 3.2 розділу 3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uk-UA"/>
        </w:rPr>
        <w:t>Використання коштів Цільового фонду» Положення про цільовий фонд Літинської селищної територіальної громади, затверджене рішенням 7 сесії Літинськоїселищної ради 8 скликання від 26 травня 2021 року № 389, пп. 3.2.19. наступного зміс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before="0" w:after="0"/>
        <w:ind w:right="1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Будівництво, реконструкцію, ремонт та утримання доріг місцевого значення, вулиць і доріг комунальної власності у населених пунктах, а також капітальний та поточний ремонт вулиць і доріг населених пунктів та інших доріг, які є складовими автомобільних доріг державного значення (як співфінансування на договірних засадах)» та викласти його в новій редакції, що додаєтьс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 за  виконанням цього рішення покласти на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val="uk-UA"/>
        </w:rPr>
        <w:t xml:space="preserve">постійну </w:t>
      </w:r>
      <w:r>
        <w:rPr>
          <w:rFonts w:cs="Times New Roman" w:ascii="Times New Roman" w:hAnsi="Times New Roman"/>
          <w:sz w:val="26"/>
          <w:szCs w:val="26"/>
          <w:lang w:val="uk-UA"/>
        </w:rPr>
        <w:t>комісію селищної ради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TextBodyIndent"/>
        <w:ind w:left="900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</w:p>
    <w:p>
      <w:pPr>
        <w:pStyle w:val="TextBodyIndent"/>
        <w:ind w:right="-5" w:hanging="0"/>
        <w:rPr>
          <w:sz w:val="26"/>
          <w:szCs w:val="26"/>
        </w:rPr>
      </w:pPr>
      <w:r>
        <w:rPr>
          <w:sz w:val="26"/>
          <w:szCs w:val="26"/>
        </w:rPr>
        <w:t>Селищний голова                                                                                       Анатолій БИЧ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spacing w:lineRule="auto" w:line="276" w:before="0" w:after="0"/>
        <w:jc w:val="both"/>
        <w:rPr/>
      </w:pPr>
      <w:r>
        <w:rPr>
          <w:sz w:val="27"/>
          <w:szCs w:val="27"/>
        </w:rPr>
        <w:t xml:space="preserve">Виконавець: ___________ </w:t>
      </w:r>
      <w:r>
        <w:rPr>
          <w:sz w:val="27"/>
          <w:szCs w:val="27"/>
          <w:lang w:val="uk-UA"/>
        </w:rPr>
        <w:t>Л. Афанасьєва</w:t>
      </w:r>
    </w:p>
    <w:p>
      <w:pPr>
        <w:pStyle w:val="Style23"/>
        <w:spacing w:lineRule="auto" w:line="276"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Погоджено: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 xml:space="preserve">___________ 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В. Твердий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</w:rPr>
        <w:t xml:space="preserve">____________ </w:t>
      </w:r>
      <w:r>
        <w:rPr>
          <w:sz w:val="27"/>
          <w:szCs w:val="27"/>
          <w:lang w:val="uk-UA"/>
        </w:rPr>
        <w:t xml:space="preserve"> М. Бевз</w:t>
      </w:r>
    </w:p>
    <w:p>
      <w:pPr>
        <w:pStyle w:val="Style23"/>
        <w:spacing w:lineRule="auto" w:line="276" w:before="0" w:after="0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</w:rPr>
        <w:t>____________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О. Медяна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23 сесії Літинсько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селищної ради 8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25 листопада 2022 №48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B33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uk-UA"/>
        </w:rPr>
        <w:t>ПОЛОЖЕННЯ</w:t>
      </w:r>
    </w:p>
    <w:p>
      <w:pPr>
        <w:pStyle w:val="Normal"/>
        <w:shd w:fill="FFFFFF" w:val="clear"/>
        <w:ind w:right="7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про цільовий фонд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Літинської селищної територіальної громад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43" w:hanging="36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uk-UA"/>
        </w:rPr>
        <w:t xml:space="preserve">Загальні положення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43"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6"/>
          <w:szCs w:val="26"/>
          <w:lang w:val="uk-UA"/>
        </w:rPr>
        <w:t xml:space="preserve">Положення про Цільовий фонд </w:t>
      </w:r>
      <w:r>
        <w:rPr>
          <w:rFonts w:cs="Times New Roman" w:ascii="Times New Roman" w:hAnsi="Times New Roman"/>
          <w:sz w:val="26"/>
          <w:szCs w:val="26"/>
          <w:lang w:val="uk-UA"/>
        </w:rPr>
        <w:t>Літинської селищної територіальної громади</w:t>
      </w:r>
      <w:r>
        <w:rPr>
          <w:rFonts w:cs="Times New Roman" w:ascii="Times New Roman" w:hAnsi="Times New Roman"/>
          <w:bCs/>
          <w:spacing w:val="-2"/>
          <w:sz w:val="26"/>
          <w:szCs w:val="26"/>
          <w:lang w:val="uk-UA"/>
        </w:rPr>
        <w:t xml:space="preserve">  розроблено відповідно до норм Конституції України,  Бюджетного кодексу України,Закону України «Про місцеве самоврядування в Україні» та інших законодавчих акті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1.2.  Цільовий фонд  Літинської селищної територіальної громади(далі –  Цільовий фонд) є складовою спеціального фонду місцевого бюджету та використовується за цільовим призначенням, створюється з метою надходження додаткових фінансових ресурсів до спеціального фонду бюджету на фінансування видатків щодо вирішення питань соціально-економічного розвитку селищної територіальної громади, соціального захисту населення, становлення і розвитку місцевого самоврядування, участі органів місцевого самоврядування у розв’язанні питань загальнодержавного значенн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3. Порядок формування і використання коштів </w:t>
      </w:r>
      <w:r>
        <w:rPr>
          <w:rFonts w:cs="Times New Roman" w:ascii="Times New Roman" w:hAnsi="Times New Roman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  <w:lang w:val="uk-UA"/>
        </w:rPr>
        <w:t>ільового фонду визначається цим Положення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4. Основне завдання Цільового фонду – фінансування заходів, спрямованих на вирішення питань в інтересах територіальної громад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uk-UA"/>
        </w:rPr>
        <w:t xml:space="preserve">2. Джерел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а </w:t>
      </w:r>
      <w:r>
        <w:rPr>
          <w:rFonts w:cs="Times New Roman" w:ascii="Times New Roman" w:hAnsi="Times New Roman"/>
          <w:b/>
          <w:sz w:val="26"/>
          <w:szCs w:val="26"/>
        </w:rPr>
        <w:t>порядок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uk-UA"/>
        </w:rPr>
        <w:t>формування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Цільового фонду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1. Цільовий фонд формується за рахунок таких надходжен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- благодійні внески - добровільні пожертвування юридичних та фізичних осіб, організацій, установ, підприємств усіх форм власності, безповоротна фінансова допомога, інша благодійна допомог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- інші надходження, не заборонені чинним законодавством Украї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2. Кошти, вказані у пункті 2.1, зараховуються на спеціальний рахунок місцевого бюджету, відкритий в органах Державної казначейської служби Украї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3. Невикористані протягом року кошти Цільового фонду вилученню не підлягають і переносяться на наступний бюджетний період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 Використання коштів Цільового фонду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3.1. Використання коштів Цільового фонду здійснюється  згідно  рішень Літинської селищної ради та цього Положенн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 Кошти Цільового фонду використовуються на проведення заходів на  фінансування видатків щодо вирішення питань соціально-економічного розвитку Літинської селищної територіальної громади, соціального захисту населення, становлення і розвитку місцевого самоврядування, участі органів місцевого самоврядування у розв’язанні питань загальнодержавного значення, у тому числі за наступними напрямкам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. Роботи, пов’язані з будівництвом, реконструкцією, капітальним та поточним ремонтом об’єктів, що належать до комунальної власності територіальної громад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2. На придбання та модернізацію основних засобів підприємств, установ і організацій, що фінансуються з місцевого бюджет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3. Розвиток житлово-комунального господарства, благоустрій, розвиток інфраструктури територіальної громад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4. Заходи з ліквідації аварійних та надзвичайних ситуаці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5. Заходи із забезпечення соціального захисту громадян та сімей, які опинилися у скрутних життєвих обставинах, у тому числі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а) надання матеріальної допомоги дл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- оплати лікування, придбання ліків, донорських компонентів, протезно-ортопедичних засобів та інш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- придбання одягу та взуття дітям-сиротам, дітям, що перебувають під опікою, дітям з малозабезпечених сімей, людям похилого віку, інвалід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 оплати боргів за житлово-комунальні послуги, установлення приладів обліку газу, тепла і во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часткової оплати  ремонту житл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- вирішення інших соціально-побутових питан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)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 проведення передплати на  періодичні видання для ветеранів війни і праці, інвалідів, малозабезпечених громадя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) проведення благодійних заходів для соціально незахищених та малозабезпечених верств населен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2.6. Забезпечення розвитку соціальної сфери (на утримання та укріплення матеріально-технічної бази установ та закладів освіти, культури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хорони здоров’я, фізкультури і спорту, соціального захист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ощо), поточний ремонт, технічне обслуговування, промивка, поточний ремонт пам’ятників історії та культури, оплата робіт з будівництва та ремонту пам’ятникі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7. Фінансова підтримка творчо та спортивно обдарованих громадян, у тому числі дітей та молоді, у вигляді надання премій, нагород тощ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8. Представницькі заходи при проведенні  інвестиційних форумів, конференцій, семінарів тощ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9. Оплата послуг, пов’язаних з відзначенням державних, професійних свят, пам’ятних дат, ювілеїв та пам’ятних дат підприємств, установ, організацій, окремих громадян, а також придбання пам’ятних адрес, грамот, вітальних листівок, квітів, подарунків, преміювання тощо, інших святкувань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0. Витрати на проведення культурно-мистецьких, фізкультурно-спортивних, оздоровчих заході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1. Витрати, пов’язані з діяльністю по забезпеченню становлення і розвитку місцевого самоврядуванн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2. Розробка і реалізація інвестиційних проектів та прогр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3. Вшанування, надання допомоги (грошової або натуральної) почесним громадянам територіальної громади, ветеранам праці, війни, малозахищеним верствам населення, постраждалим від стихійного лиха, допомоги на поховання тощ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4. Витрати на придбання ритуальної атрибутики, пам’ятників, оплата ритуальних послуг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5. Видатки, направлені на оплату робіт та послуг, пов’язаних з незалежною експертною оцінкою май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6. Виконання робіт з грошової експертної оцінки земельної ділянк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2.17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Видатки, направлені на оплату витрат, пов’язаних з розміщенням соціальної реклами, привітань Президента України, обласної державної адміністрації, місцевої влади з державними та народними святами, сюжетів з інформацією про загальноукраїнські, обласні та місцеві культурно – масові та державні заходи, іншої інформації соціальної направленості, наклеювання та зняття сюжетів соціальної направленості, заклеювання місць розташування фоновим покритт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8.Придбанняобладнаннятапредметівдовгостроковогокористування об’єктів майна комунальної влас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before="0" w:after="0"/>
        <w:ind w:right="14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2.19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Будівництво, реконструкцію, ремонт та утримання доріг місцевого значення, вулиць і доріг комунальної власності у населених пунктах, а також капітальний та поточний ремонт вулиць і доріг населених пунктів та інших доріг, які є складовими автомобільних доріг державного значення (як співфінансування на договірних засад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before="0" w:after="0"/>
        <w:ind w:right="14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before="0" w:after="0"/>
        <w:ind w:right="1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4. Облік та звітність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1.  Облік та звітність про використання коштів Цільового фонду здійснюється в порядку, визначеному чинним законодавством України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567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2  Контроль за надходженням та використанням коштів Цільового фонду здійснюється відповідно до бюджетного законодавства України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</w:t>
      </w:r>
      <w:r>
        <w:rPr>
          <w:rFonts w:cs="Times New Roman" w:ascii="Times New Roman" w:hAnsi="Times New Roman"/>
          <w:sz w:val="26"/>
          <w:szCs w:val="26"/>
        </w:rPr>
        <w:t>екрета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елищної </w:t>
      </w:r>
      <w:r>
        <w:rPr>
          <w:rFonts w:cs="Times New Roman" w:ascii="Times New Roman" w:hAnsi="Times New Roman"/>
          <w:sz w:val="26"/>
          <w:szCs w:val="26"/>
        </w:rPr>
        <w:t>ради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           Тетяна ГОЛОВАЩЕНКО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  <w:sz w:val="28"/>
      <w:szCs w:val="28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i w:val="false"/>
    </w:rPr>
  </w:style>
  <w:style w:type="character" w:styleId="WW8Num44z0">
    <w:name w:val="WW8Num44z0"/>
    <w:qFormat/>
    <w:rPr>
      <w:rFonts w:ascii="Times New Roman" w:hAnsi="Times New Roman" w:eastAsia="Calibri" w:cs="Times New Roman"/>
      <w:b w:val="false"/>
      <w:i w:val="false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8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11">
    <w:name w:val="rvts11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Rvts15">
    <w:name w:val="rvts15"/>
    <w:basedOn w:val="Style13"/>
    <w:qFormat/>
    <w:rPr/>
  </w:style>
  <w:style w:type="character" w:styleId="Rvts37">
    <w:name w:val="rvts37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Rvts0">
    <w:name w:val="rvts0"/>
    <w:basedOn w:val="Style13"/>
    <w:qFormat/>
    <w:rPr/>
  </w:style>
  <w:style w:type="character" w:styleId="2">
    <w:name w:val="Заголовок 2 Знак"/>
    <w:basedOn w:val="Style13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CharStyle22">
    <w:name w:val="Char Style 22"/>
    <w:basedOn w:val="Style13"/>
    <w:qFormat/>
    <w:rPr>
      <w:sz w:val="25"/>
      <w:szCs w:val="25"/>
      <w:shd w:fill="FFFFFF" w:val="clear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Times New Roman"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8"/>
      <w:szCs w:val="28"/>
      <w:lang w:val="en-US"/>
    </w:rPr>
  </w:style>
  <w:style w:type="paragraph" w:styleId="Style21">
    <w:name w:val="Style 21"/>
    <w:basedOn w:val="Normal"/>
    <w:qFormat/>
    <w:pPr>
      <w:widowControl w:val="false"/>
      <w:shd w:fill="FFFFFF" w:val="clear"/>
      <w:spacing w:lineRule="exact" w:line="317" w:before="180" w:after="60"/>
      <w:jc w:val="both"/>
    </w:pPr>
    <w:rPr>
      <w:sz w:val="25"/>
      <w:szCs w:val="25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  <w:lang w:val="uk-UA"/>
    </w:rPr>
  </w:style>
  <w:style w:type="paragraph" w:styleId="Style23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8:00Z</dcterms:created>
  <dc:creator>Пользователь Windows</dc:creator>
  <dc:description/>
  <dc:language>en-US</dc:language>
  <cp:lastModifiedBy>1</cp:lastModifiedBy>
  <cp:lastPrinted>2022-11-24T09:27:00Z</cp:lastPrinted>
  <dcterms:modified xsi:type="dcterms:W3CDTF">2022-11-29T10:48:00Z</dcterms:modified>
  <cp:revision>2</cp:revision>
  <dc:subject/>
  <dc:title/>
</cp:coreProperties>
</file>