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49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груд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2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31"/>
        <w:shd w:fill="auto" w:val="clear"/>
        <w:spacing w:lineRule="exact" w:line="260" w:before="0" w:after="0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exact" w:line="260" w:before="0" w:after="0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иконання Програми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о-економічного розвитку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територіальної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и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лухавши та обговоривши звіт про виконання Програми соціально - економічного розвитку Літинської селищної територіальної громади за 2022 рік (надалі Програма) сесія селищної ради, враховуючи висновок постійної комісії  селищної ради з питань фінансів, бюджету, планування соціально-економічного розвитку, інвестицій та міжнародного співробітництва, керуючись ст. 26 Закону України «Про місцеве самоврядування в Україні», Літинська селищна рада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віт про виконання Програми соціально - економічного розвитку Літинської селищної територіальної громади за 2022 рік взяти до відома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Анатолій БИЧОК</w:t>
      </w:r>
    </w:p>
    <w:p>
      <w:pPr>
        <w:pStyle w:val="41"/>
        <w:shd w:fill="auto" w:val="clear"/>
        <w:tabs>
          <w:tab w:val="clear" w:pos="708"/>
          <w:tab w:val="left" w:pos="2295" w:leader="none"/>
          <w:tab w:val="left" w:pos="3934" w:leader="underscore"/>
        </w:tabs>
        <w:spacing w:lineRule="exact" w:line="25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конавець: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 О. Носов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. Твердий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60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6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2:00Z</dcterms:created>
  <dc:creator>1</dc:creator>
  <dc:description/>
  <dc:language>en-US</dc:language>
  <cp:lastModifiedBy>1</cp:lastModifiedBy>
  <cp:lastPrinted>2021-11-30T10:34:00Z</cp:lastPrinted>
  <dcterms:modified xsi:type="dcterms:W3CDTF">2022-12-30T06:52:00Z</dcterms:modified>
  <cp:revision>2</cp:revision>
  <dc:subject/>
  <dc:title/>
</cp:coreProperties>
</file>