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3366"/>
          <w:sz w:val="32"/>
          <w:szCs w:val="32"/>
          <w:lang w:val="ru-RU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І Ш Е Н Н Я №4909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21 грудня  2022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</w:t>
            </w:r>
            <w:r>
              <w:rPr>
                <w:sz w:val="26"/>
                <w:szCs w:val="26"/>
                <w:lang w:eastAsia="zh-CN"/>
              </w:rPr>
              <w:t>24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color w:val="000000"/>
          <w:sz w:val="26"/>
          <w:szCs w:val="26"/>
        </w:rPr>
        <w:t xml:space="preserve">Про внесення змін до </w:t>
      </w:r>
      <w:r>
        <w:rPr>
          <w:sz w:val="26"/>
          <w:szCs w:val="26"/>
        </w:rPr>
        <w:t xml:space="preserve">Прогр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9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хисту населення і тери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ітинської селищної  територі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и у разі загрози та виникн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sz w:val="26"/>
          <w:szCs w:val="26"/>
        </w:rPr>
        <w:t>надзвичайних ситуацій на 2022-2025 ро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статті 19 Кодексу цивільного захисту України, постанов Кабінету Міністрів України від 11 січня 2014 року № 11 «Про затвердження Положення про єдину державну систему цивільного захисту» та висновків постійних комісій Літинської селищної ради, керуючись ст. 25, п. 22 ч. 1 ст. 26 Закону України «Про місцеве самоврядування в Україні», Літинська селищна рада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зміни до </w:t>
      </w:r>
      <w:r>
        <w:rPr>
          <w:sz w:val="26"/>
          <w:szCs w:val="26"/>
        </w:rPr>
        <w:t>Програми захисту населення і території Літинської селищної територіальної  громади у разі загрози та виникнення надзвичайних ситуацій на 2022-2025 роки</w:t>
      </w:r>
      <w:r>
        <w:rPr>
          <w:color w:val="000000"/>
          <w:sz w:val="26"/>
          <w:szCs w:val="26"/>
        </w:rPr>
        <w:t xml:space="preserve"> (далі – Програма), затвердженої  рішенням виконавчого комітету від 21.09.2022 №176, виклавши розділ І «Паспорт» , розділ IV «Напрями діяльності та заходи Програми» та розділ V  «Ресурсне забезпечення Програми» в новій редакції згідно з додатком до дан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Твердий В.М.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елищний голова                                                                               Анатолій БИЧО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конавець: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 Р. Зелінський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. Твердий</w:t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. Медя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до рішення  24 сесії Літинсько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елищної ради 8 склика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ід 21 грудня 2022 року №4909</w:t>
      </w:r>
    </w:p>
    <w:p>
      <w:pPr>
        <w:pStyle w:val="Normal"/>
        <w:tabs>
          <w:tab w:val="clear" w:pos="708"/>
          <w:tab w:val="left" w:pos="5600" w:leader="none"/>
          <w:tab w:val="center" w:pos="7903" w:leader="none"/>
        </w:tabs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  <w:tab w:val="center" w:pos="7903" w:leader="none"/>
        </w:tabs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95"/>
        <w:gridCol w:w="44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розпорядник кошті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ітинська селищна рада та її виконавчі орган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ітинська селищна рада та її виконавчі орган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мін реалізації  програм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– 2025 ро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0,00 тис. гр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тому числі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штів місцевого бюджет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0,00 тис. гр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ів інших джере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--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110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</w:rPr>
        <w:t>Напрями діяльності та заходи Програми</w:t>
      </w:r>
      <w:r>
        <w:rPr>
          <w:sz w:val="26"/>
          <w:szCs w:val="26"/>
        </w:rPr>
        <w:t xml:space="preserve"> </w:t>
      </w:r>
    </w:p>
    <w:p>
      <w:pPr>
        <w:pStyle w:val="Normal"/>
        <w:ind w:right="1066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5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00"/>
        <w:gridCol w:w="2835"/>
        <w:gridCol w:w="1134"/>
        <w:gridCol w:w="1479"/>
        <w:gridCol w:w="1356"/>
        <w:gridCol w:w="1417"/>
        <w:gridCol w:w="709"/>
        <w:gridCol w:w="709"/>
        <w:gridCol w:w="709"/>
        <w:gridCol w:w="992"/>
        <w:gridCol w:w="93"/>
        <w:gridCol w:w="1515"/>
      </w:tblGrid>
      <w:tr>
        <w:trPr>
          <w:tblHeader w:val="true"/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 заходу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Орієнтовні обсяги фінансування (вартість),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тис. грн.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both"/>
              <w:rPr/>
            </w:pPr>
            <w:r>
              <w:rPr/>
              <w:t>В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Удосконалення системи управління силами та засобами селищної субланки територіальної  підсистеми ЄДСЦЗ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пункту управління щодо ліквідації надзвичайних ситуацій селищн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 та її виконавчі орган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пункту управління необхідним обладнанням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виникненню надзвичайних ситуацій, зменшення збитків і втрат у разі їх виникнення, ефективна ліквідація їх наслідк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формувань цивільного захи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’єкти господарської діяльності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суб’єктів господарської діяльност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е реагування на НС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 локальними автоматизованими системами раннього виявлення надзвичайних ситуацій та оповіщення людей у разі їх вияв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ійно небезпечні об’єк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потенційно небезпечних об’єкт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ншення наслідків Н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використання матеріального резерву для запобігання та ліквідації наслідків надзвичайних ситуацій, відшкодування збитків і витрат постраждалим, завданих внаслідок виникнення Н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використання матеріального резерву для запобігання та ліквідації наслідків надзвичайних ситуацій шляхом укладення договорів про поставки матеріальних ресурсів та придбання обладнання і устатк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таріальних ресурсів для ліквідації Н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збитків і витрат постраждалим, завданих внаслідок виникнення 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ія матеріальних затрат на відновлення майна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криття робочих змін підприємств та населення гром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захисних споруд  цивільного захисту у стан готовності за призначення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утримувачі захисних спору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балансоутримувачів З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езпечних умов при НС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в належному стані найпростіших укрит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утримувачі захисних спору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шти балансоутримувачів З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езпечних умов при НС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фахівців та навчання населення з питань цивільного захис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штування консультаційних пунк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инська селищна рада, виконавчі органи селищ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з ЦЗ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стану інформування населення про загрозу чи виникнення надзвичайних ситуацій та його дій у цих ситуаці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ам’яток, листівок, буклетів з питань цивільного захис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инська селищна рад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rPr/>
            </w:pPr>
            <w:r>
              <w:rPr/>
              <w:t>Не потребує фінансування з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з ЦЗ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питань цивільного захисту в друкованих ЗМІ та електронних ресур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инська селищна рада,</w:t>
            </w:r>
          </w:p>
          <w:p>
            <w:pPr>
              <w:pStyle w:val="Normal"/>
              <w:rPr/>
            </w:pPr>
            <w:r>
              <w:rPr/>
              <w:t>Головний спеціаліст з питань мобілізаційної роботи, цивільного захисту та взаємодії з правоохоронними органами селищної рад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з Ц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поста радіаційного та хімічного спостереж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ста РХС засобами радіаційного та хімічного спостереження шляхом придбання необхідного обладнання або передачі трансферту до інших бюдже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-2025 рр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инська селищна рада та її виконавчі орган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адіаційного та хамічного спостереження на території громади</w:t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760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560"/>
        <w:gridCol w:w="1751"/>
      </w:tblGrid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(тис. грн.)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, у тому числі (тис. грн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rPr/>
            </w:pPr>
            <w:r>
              <w:rPr/>
              <w:t>бюджет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бюджет громади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бюджети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. Ресурсн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4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 селищної ради                                                               Тетяна ГОЛОВАЩЕНКО </w:t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006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szCs w:val="20"/>
    </w:rPr>
  </w:style>
  <w:style w:type="character" w:styleId="Style9">
    <w:name w:val="Основной текст с отступом Знак"/>
    <w:qFormat/>
    <w:rPr>
      <w:rFonts w:eastAsia="Times New Roman" w:cs="Times New Roman"/>
      <w:szCs w:val="20"/>
      <w:lang w:val="ru-RU"/>
    </w:rPr>
  </w:style>
  <w:style w:type="character" w:styleId="Style10">
    <w:name w:val="Основной текст Знак"/>
    <w:qFormat/>
    <w:rPr>
      <w:rFonts w:eastAsia="Times New Roman" w:cs="Times New Roman"/>
      <w:sz w:val="20"/>
      <w:szCs w:val="20"/>
      <w:lang w:val="ru-RU"/>
    </w:rPr>
  </w:style>
  <w:style w:type="character" w:styleId="2">
    <w:name w:val="Текст Знак2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eastAsia="Times New Roman"/>
      <w:lang w:val="ru-RU"/>
    </w:rPr>
  </w:style>
  <w:style w:type="character" w:styleId="Style12">
    <w:name w:val="Нижний колонтитул Знак"/>
    <w:qFormat/>
    <w:rPr>
      <w:rFonts w:eastAsia="Times New Roman"/>
      <w:lang w:val="ru-RU"/>
    </w:rPr>
  </w:style>
  <w:style w:type="character" w:styleId="1">
    <w:name w:val="Нижний колонтитул Знак1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Style13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basedOn w:val="Bodytext"/>
    <w:qFormat/>
    <w:rPr/>
  </w:style>
  <w:style w:type="character" w:styleId="Bodytext7">
    <w:name w:val="Body text7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Heading4">
    <w:name w:val="Heading #4_"/>
    <w:qFormat/>
    <w:rPr>
      <w:b/>
      <w:bCs/>
      <w:sz w:val="26"/>
      <w:szCs w:val="26"/>
      <w:lang w:bidi="ar-SA"/>
    </w:rPr>
  </w:style>
  <w:style w:type="character" w:styleId="Bodytext4">
    <w:name w:val="Body text4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Heading41">
    <w:name w:val="Heading #4"/>
    <w:qFormat/>
    <w:rPr>
      <w:rFonts w:ascii="Times New Roman" w:hAnsi="Times New Roman" w:cs="Times New Roman"/>
      <w:b w:val="false"/>
      <w:bCs w:val="false"/>
      <w:sz w:val="26"/>
      <w:szCs w:val="26"/>
      <w:u w:val="none"/>
      <w:lang w:bidi="ar-SA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Style20">
    <w:name w:val="Цитата"/>
    <w:basedOn w:val="Normal"/>
    <w:qFormat/>
    <w:pPr>
      <w:autoSpaceDE w:val="false"/>
      <w:ind w:left="794" w:right="567" w:hanging="227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autoSpaceDE w:val="false"/>
      <w:jc w:val="right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eastAsia="Calibri"/>
      <w:sz w:val="26"/>
      <w:szCs w:val="26"/>
      <w:lang w:val="en-US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3"/>
    </w:pPr>
    <w:rPr>
      <w:rFonts w:eastAsia="Calibri"/>
      <w:b/>
      <w:bCs/>
      <w:sz w:val="26"/>
      <w:szCs w:val="26"/>
      <w:lang w:val="en-US"/>
    </w:rPr>
  </w:style>
  <w:style w:type="paragraph" w:styleId="Style26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6:00Z</dcterms:created>
  <dc:creator>Роксана Маланчук</dc:creator>
  <dc:description/>
  <dc:language>en-US</dc:language>
  <cp:lastModifiedBy>1</cp:lastModifiedBy>
  <cp:lastPrinted>2022-12-26T10:41:00Z</cp:lastPrinted>
  <dcterms:modified xsi:type="dcterms:W3CDTF">2022-12-30T06:56:00Z</dcterms:modified>
  <cp:revision>2</cp:revision>
  <dc:subject/>
  <dc:title>ПРОЕКТ</dc:title>
</cp:coreProperties>
</file>