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Р І Ш Е Н Н Я №</w:t>
      </w:r>
      <w:r>
        <w:rPr>
          <w:sz w:val="28"/>
          <w:szCs w:val="28"/>
          <w:lang w:val="uk-UA" w:eastAsia="zh-CN"/>
        </w:rPr>
        <w:t>4910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21 грудня  2022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sz w:val="26"/>
                <w:szCs w:val="26"/>
                <w:lang w:eastAsia="zh-CN"/>
              </w:rPr>
              <w:t>24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 </w:t>
      </w:r>
      <w:r>
        <w:rPr>
          <w:color w:val="000000"/>
          <w:sz w:val="26"/>
          <w:szCs w:val="26"/>
          <w:lang w:val="uk-UA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7 се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тинської селищної ради 8 склика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ід 26 травня 2021 року № 412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затвердження Порядку та Грошових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бових норм витрат на забезпеч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рчуванням або виплатою добови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ам спортивних заходів та змагань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наказу Міністерства молоді та спорту України від 27.01.2014  № 146 «Про затвердження грошової добової норми витрат на забезпечення харчуванням учасників спортивних заходів» (зі змінами), враховуючи зростання індексу споживчих цін, керуючись ст. 26 Закону України «Про місцеве самоврядування в Україні», Літинська селищна ра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И Р І Ш И Л А: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нести зміни до додатку 2 рішення 7 сесії Літинської селищної ради 8 скликання від 26 травня 2021 року № 412 «Про затвердження Порядку та Грошових добових норм витрат на забезпечення харчуванням або виплатою добових учасникам спортивних заходів та змагань» та викласти його у наступн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1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цього рішення покласти на постійні комісії з питань фінансів, бюджету, планування соціально-економічного розвитку, інвестицій та міжнародного співробітництва (Твердий В.М.) та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Захаревич В.М.).         </w:t>
      </w:r>
    </w:p>
    <w:p>
      <w:pPr>
        <w:pStyle w:val="Normal"/>
        <w:ind w:right="2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лищний голова                                                                                     Анатолій БИЧ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Виконавець: ___________Н.Липк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огоджено: _________</w:t>
      </w:r>
      <w:r>
        <w:rPr>
          <w:sz w:val="26"/>
          <w:szCs w:val="26"/>
          <w:lang w:val="uk-UA"/>
        </w:rPr>
        <w:t>___В. Захар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uk-UA"/>
        </w:rPr>
        <w:t>__В. Тверд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_____________В. Мель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>__</w:t>
      </w:r>
      <w:r>
        <w:rPr>
          <w:sz w:val="26"/>
          <w:szCs w:val="26"/>
        </w:rPr>
        <w:t>______ О.Медя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58" w:hanging="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                                     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24 сесії Літинської 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селищної ради 8 скликання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>від 21 грудня 2022 року № 491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Грошові  добові норми витрат</w:t>
      </w:r>
    </w:p>
    <w:p>
      <w:pPr>
        <w:pStyle w:val="Normal"/>
        <w:jc w:val="center"/>
        <w:rPr/>
      </w:pPr>
      <w:r>
        <w:rPr/>
        <w:t>на забезпечення харчуванням, грн.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9"/>
        <w:gridCol w:w="1515"/>
        <w:gridCol w:w="2552"/>
        <w:gridCol w:w="1984"/>
        <w:gridCol w:w="2596"/>
        <w:gridCol w:w="2791"/>
      </w:tblGrid>
      <w:tr>
        <w:trPr>
          <w:trHeight w:val="20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спортивних заходів та змага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і заходи та змагання, що проводяться на території Літинської селищної територіальної громад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і заходи та змаг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ед громад, обласного,</w:t>
            </w:r>
            <w:r>
              <w:rPr>
                <w:sz w:val="24"/>
                <w:szCs w:val="24"/>
              </w:rPr>
              <w:t xml:space="preserve"> міжобласного </w:t>
            </w:r>
            <w:r>
              <w:rPr>
                <w:sz w:val="24"/>
                <w:szCs w:val="24"/>
                <w:lang w:val="uk-UA"/>
              </w:rPr>
              <w:t>рівн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тивні заходи та змагання Міжнародного та Всеукраїнського рів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Фізкультурн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здоровчі, спортив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та змагання серед осіб з обмеженими фізичними можливостя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обласного рівня</w:t>
            </w:r>
          </w:p>
        </w:tc>
      </w:tr>
      <w:tr>
        <w:trPr>
          <w:trHeight w:val="13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і  турніри, турніри, першості, матчеві зустрічі, Спартакіади, спортивні ігри, фестивалі, чемпіонати дитячо-юнацької футбольної ліги, відкриті чемпіонати міст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мпіонати та кубки з видів спорту  (відкрит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андні, особисті, відбіркові, особисто-командні тощо). 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 вид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и, спортивні судд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інші учасники спортивних заходів та змагань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культурно-оздоровчі та всі види спортивно-масов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тивні судді та інші учасники спортивних заходів та змага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6"/>
          <w:szCs w:val="26"/>
          <w:lang w:val="uk-UA"/>
        </w:rPr>
        <w:t>Секретар селищної ради                                                                                                                   Тетяна ГОЛОВАЩЕНКО</w:t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38:00Z</dcterms:created>
  <dc:creator>Admin</dc:creator>
  <dc:description/>
  <cp:keywords/>
  <dc:language>en-US</dc:language>
  <cp:lastModifiedBy>Админ</cp:lastModifiedBy>
  <cp:lastPrinted>2022-12-26T10:45:00Z</cp:lastPrinted>
  <dcterms:modified xsi:type="dcterms:W3CDTF">2022-12-26T08:45:00Z</dcterms:modified>
  <cp:revision>52</cp:revision>
  <dc:subject/>
  <dc:title/>
</cp:coreProperties>
</file>