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  К Р А Ї Н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 № 4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/>
        <w:t>21  грудня 2022 року                                                                        24 сесія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Про ліквідацію громадського </w:t>
      </w:r>
    </w:p>
    <w:p>
      <w:pPr>
        <w:pStyle w:val="Normal"/>
        <w:ind w:hanging="0"/>
        <w:rPr/>
      </w:pPr>
      <w:r>
        <w:rPr/>
        <w:t xml:space="preserve">формування з охорони громадського </w:t>
      </w:r>
    </w:p>
    <w:p>
      <w:pPr>
        <w:pStyle w:val="Normal"/>
        <w:ind w:hanging="0"/>
        <w:rPr/>
      </w:pPr>
      <w:r>
        <w:rPr/>
        <w:t xml:space="preserve">порядку «Літинська варта», </w:t>
      </w:r>
    </w:p>
    <w:p>
      <w:pPr>
        <w:pStyle w:val="Normal"/>
        <w:ind w:hanging="0"/>
        <w:rPr/>
      </w:pPr>
      <w:r>
        <w:rPr/>
        <w:t xml:space="preserve">створення ліквідаційної комісії </w:t>
      </w:r>
    </w:p>
    <w:p>
      <w:pPr>
        <w:pStyle w:val="Normal"/>
        <w:ind w:hanging="0"/>
        <w:rPr/>
      </w:pPr>
      <w:r>
        <w:rPr/>
        <w:t>та затвердження її персонального скла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Відповідно до ст. 26 Закону України « Про громадські об’єднання», Закону України «Про державну реєстрацію юридичних осіб, фізичних осіб-підприємців та громадських формувань», врахувавши рішення загальних зборів Громадського формування з охорони громадського порядку «Літинська варта» при виконавчому комітеті Літинської селищної ради (протокол № 4 від 10.08.2022), висновок постійної комісії з питань прав  людини, законності, депутатської діяльності, етики, регламенту та реалізації державної регуляторної політики, керуючись статті 26 Закону України “Про місцеве самоврядування України»  Літинська селищна рада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іквідувати громадське формування з охорони громадського порядку «Літинська варта» при виконавчому комітеті Літинської селищної ради, ідентифікаційний код юридичної особи 39543234.</w:t>
      </w:r>
    </w:p>
    <w:p>
      <w:pPr>
        <w:pStyle w:val="Normal"/>
        <w:rPr/>
      </w:pPr>
      <w:r>
        <w:rPr/>
        <w:t>2. Створити ліквідаційну комісію з ліквідації громадського формування з охорони громадського порядку «Літинська варта» при виконавчому комітеті Літинської селищної ради у складі згідно з додатком.</w:t>
      </w:r>
    </w:p>
    <w:p>
      <w:pPr>
        <w:pStyle w:val="Normal"/>
        <w:rPr/>
      </w:pPr>
      <w:r>
        <w:rPr/>
        <w:t>3. Визначити місцезнаходження ліквідаційної комісії: 22300, смт Літин                  вул. Соборна, 32 Вінницького району Вінницької області.</w:t>
      </w:r>
    </w:p>
    <w:p>
      <w:pPr>
        <w:pStyle w:val="Normal"/>
        <w:rPr/>
      </w:pPr>
      <w:r>
        <w:rPr/>
        <w:t>4. Установити, що з моменту набрання чинності цим рішенням до ліквідаційної комісії переходять повноваження щодо управління справами юридичної особи, яка ліквідовується, а  голова ліквідаційної комісії  діє від імені та в інтересах юридичної особи, яка припиняється у відносинах з третіми особами, має право вчиняти юридичні дії від імені юридичної особи, в тому числі право першого підпису та виступати в суді від імені юридичної особи, яка ліквідовується.</w:t>
      </w:r>
    </w:p>
    <w:p>
      <w:pPr>
        <w:pStyle w:val="Normal"/>
        <w:rPr/>
      </w:pPr>
      <w:r>
        <w:rPr/>
        <w:t>5. Уповноважити голову ліквідаційної комісії подати у встановленому порядку документи  визначені у Законі України «Про державну реєстрацію юридичних осіб та фізичних осіб – підприємців» до державного реєстратора, для внесення запису до Єдиного державного реєстру юридичних осіб та фізичних осіб – підприємців про ліквідацію громадських формув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іквідаційній комісії:</w:t>
      </w:r>
    </w:p>
    <w:p>
      <w:pPr>
        <w:pStyle w:val="Normal"/>
        <w:rPr/>
      </w:pPr>
      <w:r>
        <w:rPr/>
        <w:t>- забезпечити здійснення усіх організаційно-правових заходів, пов’язаних з ліквідацією юридичної особи, відповідно до вимог законодавства;</w:t>
      </w:r>
    </w:p>
    <w:p>
      <w:pPr>
        <w:pStyle w:val="Normal"/>
        <w:rPr/>
      </w:pPr>
      <w:r>
        <w:rPr/>
        <w:t xml:space="preserve">- провести ліквідаційну процедуру згідно з вимогами чинного законодавства та встановити строк пред’явлення кредиторами своїх вимог до юридичної особи, що припиняє свою діяльність до 01.03.2023. </w:t>
      </w:r>
    </w:p>
    <w:p>
      <w:pPr>
        <w:pStyle w:val="Normal"/>
        <w:rPr/>
      </w:pPr>
      <w:r>
        <w:rPr/>
        <w:t>7. Контроль за виконанням рішення покласти на постійну комісію з питань прав  людини, законності, депутатської діяльності, етики, регламенту та реалізації державної регуляторної політики (Абразовська О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елищний голова                                                                                   Анатолій БИ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иконавець: ___________ С. Чернявський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годжено:____________ О. Абразовська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_____________ М. Бевз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softHyphen/>
        <w:softHyphen/>
        <w:softHyphen/>
        <w:softHyphen/>
        <w:softHyphen/>
        <w:t>_____________О. Медя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до рішення 24 сесії Літинської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елищної ради 8 скликанн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від 21.12.2022 № 4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Склад ліквідацій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:        </w:t>
      </w:r>
      <w:r>
        <w:rPr>
          <w:sz w:val="28"/>
          <w:szCs w:val="28"/>
        </w:rPr>
        <w:t>Чернявський Станіслав Генріхович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и комісії</w:t>
      </w:r>
      <w:r>
        <w:rPr>
          <w:sz w:val="28"/>
          <w:szCs w:val="28"/>
        </w:rPr>
        <w:t xml:space="preserve">:          Мороз Валерій Андрій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овмір Олександр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елінський Руслан Мар’я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ерниш Сергій Ві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Секретар селищної ради                                                       Тетяна ГОЛОВАЩ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  <w:lang w:val="uk-UA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8"/>
    <w:qFormat/>
    <w:rPr>
      <w:i/>
      <w:iCs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выноски Знак"/>
    <w:basedOn w:val="Style8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w w:val="87"/>
      <w:sz w:val="28"/>
      <w:szCs w:val="28"/>
      <w:lang w:val="uk-UA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w w:val="87"/>
      <w:lang w:val="uk-UA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w w:val="87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color w:val="000000"/>
      <w:sz w:val="32"/>
      <w:szCs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87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1:00Z</dcterms:created>
  <dc:creator>1</dc:creator>
  <dc:description/>
  <dc:language>en-US</dc:language>
  <cp:lastModifiedBy>1</cp:lastModifiedBy>
  <dcterms:modified xsi:type="dcterms:W3CDTF">2022-12-30T07:01:00Z</dcterms:modified>
  <cp:revision>2</cp:revision>
  <dc:subject/>
  <dc:title/>
</cp:coreProperties>
</file>