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drawing>
          <wp:inline distT="0" distB="0" distL="0" distR="0">
            <wp:extent cx="5943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  <w:tab w:val="left" w:pos="8491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 К Р А Ї Н 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ЛІТИНСЬКА СЕЛИЩНА РАД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ВІННИЦЬКОГО РАЙОНУ ВІННИЦЬКОЇ ОБЛАСТІ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 № 4919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гру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року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  сесія 8 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зі ЛІЩ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депутата Літинської селищної ради Шишкової Наталії Іванівни щодо надання матеріальної допомоги на лікування жительці вул. Некрасова, буд. 1 с. Селище, Вінницького району, Вінницької області Ліщук Ользі Іванівні, керуючись ст. 26 Закону України «Про місцеве самоврядування в Україні», сесія Літинської селищ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  на лікування Ліщук Ользі Іванівні у розмірі 10000 (десять  тисяч) гривен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иконавець: 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16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</w:p>
    <w:p>
      <w:pPr>
        <w:pStyle w:val="Normal"/>
        <w:spacing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2:00Z</dcterms:created>
  <dc:creator>1</dc:creator>
  <dc:description/>
  <dc:language>en-US</dc:language>
  <cp:lastModifiedBy>1</cp:lastModifiedBy>
  <cp:lastPrinted>2022-12-22T11:26:00Z</cp:lastPrinted>
  <dcterms:modified xsi:type="dcterms:W3CDTF">2022-12-30T07:02:00Z</dcterms:modified>
  <cp:revision>2</cp:revision>
  <dc:subject/>
  <dc:title/>
</cp:coreProperties>
</file>