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6019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 К Р А Ї Н 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ІТИНСЬКА СЕЛИЩН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ІННИЦЬКОГО РАЙОНУ   ВІННИЦ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  <w:t>РІШЕННЯ №135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04липня2022 року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 затвердження заходів для дозвілля діте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території Літинської селищної </w:t>
      </w:r>
    </w:p>
    <w:p>
      <w:pPr>
        <w:pStyle w:val="Normal"/>
        <w:rPr>
          <w:szCs w:val="28"/>
        </w:rPr>
      </w:pPr>
      <w:r>
        <w:rPr>
          <w:szCs w:val="28"/>
        </w:rPr>
        <w:t>територіальної громади у липні 2022 р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організації літнього дозвілля дітей, які проживають на території Літинської селищної територіальної громади, в тому числі зі складу внутрішньо переміщених осіб, задля розвиту їх  інтелектуального, культурного, духовно-морального потенціалу, керуючись ст. 32 Закону України «Про місцеве самоврядування в Україні», виконавчий комітет селищної рад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Затвердити заходи для дозвілля дітей, які проживають на території Літинської селищної територіальної громади, в тому числі зі складу внутрішньо переміщених осіб, що будуть проведені у липні 2022 року (додаю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 xml:space="preserve">Виділити кошти для проведення заходів, вказаних в п. 1 цього ріш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ане рішення затвердити на черговій сесії селищ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bCs/>
          <w:szCs w:val="28"/>
        </w:rPr>
        <w:t>Контроль за виконанням цього рішення покласти на першого  заступника селищного голови Бевза М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лищний голова</w:t>
        <w:tab/>
        <w:tab/>
        <w:tab/>
        <w:tab/>
        <w:t>Анатолій БИЧ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одато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о рішення виконавч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мітету Літинської селищної ради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від 04липня2022 року № 135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ходидля дозвілля діт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иторії Літинської селищної територіальної громад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липні 2022 ро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66"/>
        <w:gridCol w:w="2500"/>
        <w:gridCol w:w="275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захо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повідальний виконавец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мін виконанн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І. Підготовчі заход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ирання стадіону «КОЛОС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освіти, культури, молоді та спорту селищної рад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7.2022 – 06.07.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івля солодощів для дітей - учасників свя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тинська селищна рада (відділ бухгалтерського обліку та звітності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7.2022 – 07.07.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ізація виїзної кухні для дітей – учасників свя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тинська селищна рада (відділ бухгалтерського обліку та звітності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7.2022 – 07.07.2022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. Основні заход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ня виставки декоративно-ужиткового мистец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З Літинський ЦДЮ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7.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ня купальського флешмому для діт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З Літинський ЦДЮ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7.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ня майстер-класу - «Портрет олівцем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З Літинський ЦДЮ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7.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ня майстер-класу із розмалювання обличчя фарба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З Літинський ЦДЮ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7.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ня майстер-класу із виготовлення ляльки-мотан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З "Публічна бібліотека" Літинської селищної рад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7.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конання купальських та патріотичних пісен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З Літинський ЦДЮТ, КЗ Літинська музична школ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7.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ня командних розваг для діт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КД Літинської селищної рад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7.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ізація та проведення дитячого конкурсу «Довга коса – дівоча крас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КД Літинської селищної рад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7.2022 - 07.07.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ізація та проведення дитячого конкурсу «Найкращий купальський вінок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КД Літинської селищної рад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7.2022 - 07.07.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учення солодощів дітям - учасникам свя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освіти, культури, молоді та спорту селищної рад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7.2022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left="-284" w:hanging="0"/>
        <w:jc w:val="both"/>
        <w:rPr>
          <w:szCs w:val="28"/>
        </w:rPr>
      </w:pPr>
      <w:r>
        <w:rPr>
          <w:szCs w:val="28"/>
        </w:rPr>
        <w:t>Керуючий справами</w:t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Cs w:val="28"/>
        </w:rPr>
        <w:t xml:space="preserve">(секретар) виконавчого комітету </w:t>
        <w:tab/>
        <w:t xml:space="preserve">                                        Володимир КОБЕ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SimSun;宋体" w:cs="Tahoma"/>
      <w:sz w:val="16"/>
      <w:szCs w:val="16"/>
      <w:lang w:val="uk-UA" w:eastAsia="en-US"/>
    </w:rPr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uk-UA" w:eastAsia="en-US"/>
    </w:rPr>
  </w:style>
  <w:style w:type="character" w:styleId="Mwheadline">
    <w:name w:val="mw-headlin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Times New Roman"/>
      <w:sz w:val="24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53:00Z</dcterms:created>
  <dc:creator>Admin</dc:creator>
  <dc:description/>
  <cp:keywords/>
  <dc:language>en-US</dc:language>
  <cp:lastModifiedBy>1</cp:lastModifiedBy>
  <cp:lastPrinted>2022-07-04T15:08:00Z</cp:lastPrinted>
  <dcterms:modified xsi:type="dcterms:W3CDTF">2022-08-30T13:54:00Z</dcterms:modified>
  <cp:revision>3</cp:revision>
  <dc:subject/>
  <dc:title/>
</cp:coreProperties>
</file>