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7535" cy="597535"/>
            <wp:effectExtent l="0" t="0" r="0" b="0"/>
            <wp:wrapTight wrapText="bothSides">
              <wp:wrapPolygon edited="0">
                <wp:start x="-14" y="0"/>
                <wp:lineTo x="-14" y="20653"/>
                <wp:lineTo x="20647" y="20653"/>
                <wp:lineTo x="20647" y="0"/>
                <wp:lineTo x="-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ІТИНСЬКА  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ННИЦЬКОГО РАЙОНУ 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 №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4 липня 2022 року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гайне відібрання малолітньої</w:t>
      </w:r>
      <w:bookmarkStart w:id="0" w:name="_Hlk83024734"/>
      <w:r>
        <w:rPr>
          <w:rFonts w:cs="Times New Roman" w:ascii="Times New Roman" w:hAnsi="Times New Roman"/>
          <w:sz w:val="28"/>
          <w:szCs w:val="28"/>
        </w:rPr>
        <w:t>дит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  <w:t>Іщук О.О.</w:t>
      </w:r>
      <w:r>
        <w:rPr>
          <w:rFonts w:cs="Times New Roman" w:ascii="Times New Roman" w:hAnsi="Times New Roman"/>
          <w:sz w:val="28"/>
          <w:szCs w:val="28"/>
        </w:rPr>
        <w:t xml:space="preserve"> від батьків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>Іщ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black"/>
        </w:rPr>
        <w:t>О.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highlight w:val="black"/>
        </w:rPr>
        <w:t>Іщук Л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із безпосередньою загрозою життю та здоров’ю малолітньої дитини, з метою захисту її законних прав та інтересів, відповіднодо ч. 2 ст. 170 Сімейного кодексу України,Порядку провадження органами опіки та піклування діяльності, пов`язаної із захистом прав дитини, затвердженим постановою Кабінету Міністрів України від 24.09.2008 № 866 «Питання діяльності органів опіки та піклування, пов`язаної із захистом прав дитини», враховуючи рішення комісії з питань захисту прав дитинипри виконавчому комітеті Літинської (протокол № 6 від 04.07.2022 р.), керуючись п. п. 4 п. «б» ч. 1 ст. 34 Закону України «Про місцеве самоврядування в Україні»,виконавчий комітет Літин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йно відібрати малолітню дитину – </w:t>
      </w:r>
      <w:r>
        <w:rPr>
          <w:rFonts w:cs="Times New Roman" w:ascii="Times New Roman" w:hAnsi="Times New Roman"/>
          <w:sz w:val="28"/>
          <w:szCs w:val="28"/>
          <w:highlight w:val="black"/>
        </w:rPr>
        <w:t>Іщук Ольгу Олександрі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black"/>
        </w:rPr>
        <w:t>25.02.2016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ід батьків </w:t>
      </w:r>
      <w:r>
        <w:rPr>
          <w:rFonts w:cs="Times New Roman" w:ascii="Times New Roman" w:hAnsi="Times New Roman"/>
          <w:sz w:val="28"/>
          <w:szCs w:val="28"/>
          <w:highlight w:val="black"/>
        </w:rPr>
        <w:t>Іщука Олександра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highlight w:val="black"/>
        </w:rPr>
        <w:t>Іщук Людмили Анатоліївни</w:t>
      </w:r>
      <w:r>
        <w:rPr>
          <w:rFonts w:cs="Times New Roman" w:ascii="Times New Roman" w:hAnsi="Times New Roman"/>
          <w:sz w:val="28"/>
          <w:szCs w:val="28"/>
        </w:rPr>
        <w:t>, у зв’язку з виникненням безпосередньої загрози для життя та здоров’я дит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асово влаштувати малолітню </w:t>
      </w:r>
      <w:r>
        <w:rPr>
          <w:rFonts w:cs="Times New Roman" w:ascii="Times New Roman" w:hAnsi="Times New Roman"/>
          <w:sz w:val="28"/>
          <w:szCs w:val="28"/>
          <w:highlight w:val="black"/>
        </w:rPr>
        <w:t>Іщук Ольгу Олександрі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black"/>
        </w:rPr>
        <w:t>25.02.2016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П «Літинської центральної районної лікарні» Літинської селищн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селищного голови Бевза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 Анатолій Б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5:00Z</dcterms:created>
  <dc:creator>litin otg</dc:creator>
  <dc:description/>
  <dc:language>en-US</dc:language>
  <cp:lastModifiedBy>1</cp:lastModifiedBy>
  <cp:lastPrinted>2022-07-04T14:45:00Z</cp:lastPrinted>
  <dcterms:modified xsi:type="dcterms:W3CDTF">2022-08-30T13:55:00Z</dcterms:modified>
  <cp:revision>2</cp:revision>
  <dc:subject/>
  <dc:title/>
</cp:coreProperties>
</file>