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0" w:leader="none"/>
          <w:tab w:val="center" w:pos="48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435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0 липня 2022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13 се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8 скликання від 15.12.2021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179«Про бюджет Літинської селищ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на 2022 рік» </w:t>
      </w:r>
    </w:p>
    <w:p>
      <w:pPr>
        <w:pStyle w:val="Style16"/>
        <w:shd w:fill="FFFFFF" w:val="clear"/>
        <w:spacing w:before="0" w:after="360"/>
        <w:rPr>
          <w:color w:val="303030"/>
          <w:sz w:val="20"/>
          <w:szCs w:val="20"/>
          <w:lang w:val="uk-UA"/>
        </w:rPr>
      </w:pPr>
      <w:r>
        <w:rPr>
          <w:color w:val="303030"/>
          <w:sz w:val="20"/>
          <w:szCs w:val="20"/>
          <w:lang w:val="uk-UA"/>
        </w:rPr>
        <w:t> </w:t>
      </w:r>
    </w:p>
    <w:p>
      <w:pPr>
        <w:pStyle w:val="Style16"/>
        <w:shd w:fill="FFFFFF" w:val="clear"/>
        <w:spacing w:before="0" w:after="36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Указу Президента України від 24 лютого 2022 року № 64 «Про введення воєнного стану в Україні»,постанови Кабінету Міністрів України від 11 березня 2022 року № 252 «Деякі питання формування та виконання місцевих бюджетів у період воєнного стану»,з метою проведення невідкладних видатків, керуючись статтею 52 Закону України «Про місцеве самоврядування в Україні», виконавчий комітет селищної ради</w:t>
      </w:r>
    </w:p>
    <w:p>
      <w:pPr>
        <w:pStyle w:val="Style16"/>
        <w:shd w:fill="FFFFFF" w:val="clear"/>
        <w:spacing w:before="0" w:after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унктів 1-5 рішення 13 сесії селищної ради 8 скликання від 15.12.2021  № 3179 «Про бюджет Літинської селищної територіальної громади на 2022 рік» (зі змінами) (далі – рішення), виклавши їх у наступній редакції: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«1. Визначити на 2022 рік: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2" w:name="n22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доходи бюджету селищної територіальної громади  у сумі 198 634 880,97 гривень, у тому числі доходи загального фонду місцевого бюджету –195 961 294,97 гривень та доходи спеціального фонду місцевого бюджету – 2 673 586 гривень згідно з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zakon.rada.gov.ua/laws/show/z0953-18" \l "n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додатк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 до цього рішення;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3" w:name="n23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видаткибюджету селищної територіальної громади усумі203 496 165,97гривень, у тому числі видатки загального фонду місцевого бюджету – 198 734 316,97гривень та видатки спеціального фонду місцевого бюджету – 4 761 849гривень;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фіцит за загальним фондом бюджету селищної територіальної громади  у сумі 2 773 022 гривень згідно з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zakon.rada.gov.ua/laws/show/z0953-18" \l "n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додатк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 до цього рішення;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4" w:name="n2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дефіцит за спеціальним фондом бюджету селищної територіальної громади  у сумі 2 088263 гривень згідно з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zakon.rada.gov.ua/laws/show/z0953-18" \l "n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додатк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 до цього рішення;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5" w:name="n28"/>
      <w:bookmarkStart w:id="6" w:name="n26"/>
      <w:bookmarkStart w:id="7" w:name="n2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оборотний залишок бюджетних коштів бюджету селищної територіальної громади  у розмірі 10 000 гривень, що становить 0,005 відсотків видатків загального фонду бюджету, визначених цим пунктом;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8" w:name="n29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резервний фонд бюджету селищної територіальної громади у розмірі            1 620 000гривень, що становить 0,82відсотківвидатківзагального фонду бюджету, визначених цим пунктом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9" w:name="n30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2. Затвердити бюджетні призначення головним розпорядникам коштів бюджету селищної територіальної громади  на 2022 рік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zakon.rada.gov.ua/laws/show/z0953-18" \l "n9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додатк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 до цього рішення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10" w:name="n31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3. Затвердити на 2022рікміжбюджетнітрансфертизгідно з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zakon.rada.gov.ua/laws/show/z0953-18" \l "n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додатк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5 до цього рішення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4. Затвердити на 2022 рік обсяги капітальних вкладень у розрізі інвестиційних проектів згідно з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z0953-18" \l "n18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додатком 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до цього рішення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n35"/>
      <w:bookmarkStart w:id="12" w:name="n34"/>
      <w:bookmarkStart w:id="13" w:name="n33"/>
      <w:bookmarkStart w:id="14" w:name="n32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>5. Затвердити розподіл витрат бюджету селищної територіальної громади на реалізацію місцевих програм у сумі 17 552 104 гривеньзгідноздодатком7 до цього рішення».</w:t>
      </w:r>
    </w:p>
    <w:p>
      <w:pPr>
        <w:pStyle w:val="Normal"/>
        <w:jc w:val="both"/>
        <w:rPr/>
      </w:pPr>
      <w:bookmarkStart w:id="15" w:name="OLE_LINK1"/>
      <w:bookmarkStart w:id="16" w:name="OLE_LINK2"/>
      <w:bookmarkEnd w:id="15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ab/>
        <w:t>2. Внести зміни до додатків 1-3, 5, 7рішення відповідно до додатків 1-5 до цього рішен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Фінансовому відділу Літинської селищної ради (Афанасьєва Л.В.) внести дані зміни до розпису бюджету територіальної громади на 2022 рі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одатки 1-5до цього рішення є його невід’ємною частино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залишаю за собою.</w:t>
      </w:r>
    </w:p>
    <w:p>
      <w:pPr>
        <w:pStyle w:val="Style16"/>
        <w:shd w:fill="FFFFFF" w:val="clear"/>
        <w:spacing w:before="0" w:after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before="0" w:after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                                                            Анатолій БИЧОК</w:t>
      </w:r>
    </w:p>
    <w:p>
      <w:pPr>
        <w:pStyle w:val="Style16"/>
        <w:shd w:fill="FFFFFF" w:val="clear"/>
        <w:spacing w:before="0" w:after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17" w:name="_GoBack"/>
      <w:bookmarkStart w:id="18" w:name="_GoBack"/>
      <w:bookmarkEnd w:id="18"/>
    </w:p>
    <w:p>
      <w:pPr>
        <w:pStyle w:val="Style16"/>
        <w:shd w:fill="FFFFFF" w:val="clear"/>
        <w:spacing w:before="0" w:after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 __________ Лариса АФАНАСЬЄВА</w:t>
      </w:r>
    </w:p>
    <w:p>
      <w:pPr>
        <w:pStyle w:val="Style16"/>
        <w:shd w:fill="FFFFFF" w:val="clear"/>
        <w:spacing w:before="0" w:after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ено ___________ Володимир КОБЕЛЬ</w:t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___________ Оксана МЕДЯ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  <w:bookmarkStart w:id="19" w:name="_GoBack"/>
      <w:bookmarkStart w:id="20" w:name="_GoBack"/>
      <w:bookmarkEnd w:id="2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івняльна таблиця до рішення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 сесії селищної ради8 скликання від  15.12.2021 р. №  317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Літинської селищної територіальної громади на 2022 рік» від 20.07.2022 №13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ход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76"/>
        <w:gridCol w:w="3404"/>
        <w:gridCol w:w="1134"/>
        <w:gridCol w:w="1418"/>
        <w:gridCol w:w="1276"/>
        <w:gridCol w:w="992"/>
        <w:gridCol w:w="1417"/>
        <w:gridCol w:w="993"/>
        <w:gridCol w:w="311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од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</w:t>
              <w:br/>
              <w:t>коду доходів згідно з бюджетною класифікаціє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хиленн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ґрунтування</w:t>
            </w:r>
          </w:p>
        </w:tc>
      </w:tr>
      <w:tr>
        <w:trPr>
          <w:trHeight w:val="136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сля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 зм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сля з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ний фон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404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ші дотації з місцевого бюдж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385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56385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дотації (компенсація на оплату комунальних послуг згідно постанови КМУ від 11.03.2022 № 261) відповідно до наказу Начальника ОВА від 30.06.2022 № 921 «Про внесення змін до обласного бюджету на 2022 рік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56385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датк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76"/>
        <w:gridCol w:w="2551"/>
        <w:gridCol w:w="1275"/>
        <w:gridCol w:w="1421"/>
        <w:gridCol w:w="1009"/>
        <w:gridCol w:w="1276"/>
        <w:gridCol w:w="1401"/>
        <w:gridCol w:w="1150"/>
        <w:gridCol w:w="3665"/>
      </w:tblGrid>
      <w:tr>
        <w:trPr>
          <w:trHeight w:val="10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од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</w:t>
              <w:br/>
              <w:t>бюджетної</w:t>
              <w:br/>
              <w:t>програми згідно з бюджетною класифікацією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ий фон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ний фон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хилення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ґрунтуванн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 змі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сля змі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сля змі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ий фон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ний фонд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тинська селищн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56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1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агатопрофільна стаціонарна медична допомога населенн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36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46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видатків на оплату послуг теплопостачання КНП «Літинська ЦРЛ»</w:t>
            </w:r>
          </w:p>
        </w:tc>
      </w:tr>
      <w:tr>
        <w:trPr>
          <w:trHeight w:val="13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12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1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1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видатків на оплату послуг теплопостачання КНП «Літинський центр ПМСД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563852,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11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дання дошкільної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551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53385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98218,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121163,31 грн.–збільшення видатків на оплату комунальних послуг, в тому числі: електроенергія – 69168,15, природній газ- 26691,66, дрова, вугілля – 25303,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-  22945 грн.- перенесення видатків на КПК 06132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000 грн. - перерозподіл видатків між кодами економічної класифікації видатків шляхом збільшення видатків на оплату комунальних послуг за рахунок зменшення видатків на продукти харчуванн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1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дання загальної середньої освіти закладами загальної середньої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8186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95151,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376550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442689,66 грн. - – збільшення видатків на оплату  комунальних послуг, в тому числі: електроенергія – 77079,09, природній газ – 296343,42, дрова, вугілля – 69267,1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-  36139 грн. - перенесення видатків на КПК 06132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2000 грн. - перерозподіл видатків між кодами економічної класифікації видатків шляхом збільшення видатків на оплату комунальних послуг, придбання ПММ та послуги перевезення за рахунок зменшення видатків на продукти харчування</w:t>
            </w:r>
          </w:p>
        </w:tc>
      </w:tr>
      <w:tr>
        <w:trPr>
          <w:trHeight w:val="20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13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датки, пов`язані з наданням підтримки внутрішньо переміщеним та/або евакуйованим особам у зв`язку із введенням воєнного ст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590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видатків на виконання Програми забезпечення перебування внутрішньо-переміщених осіб у тимчасових пунктах проживання та місцях тимчасового перебування на 2022 рі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11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безпечення діяльності інших закладів у сфері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7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7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3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видатків на оплату послуг з програмного забезпечення за рахунок зменшення видатків по КПК 06110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28852,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фінансового відділу</w:t>
        <w:tab/>
        <w:tab/>
        <w:tab/>
        <w:tab/>
        <w:tab/>
        <w:tab/>
        <w:tab/>
        <w:tab/>
        <w:tab/>
        <w:tab/>
        <w:tab/>
        <w:tab/>
        <w:tab/>
        <w:t>Лариса АФАНАСЬЄ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sectPr>
          <w:type w:val="nextPage"/>
          <w:pgSz w:orient="landscape" w:w="16838" w:h="11906"/>
          <w:pgMar w:left="567" w:right="42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1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1020"/>
        <w:gridCol w:w="3420"/>
        <w:gridCol w:w="2120"/>
        <w:gridCol w:w="1200"/>
        <w:gridCol w:w="1200"/>
        <w:gridCol w:w="1180"/>
        <w:gridCol w:w="96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0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lang w:val="uk-UA"/>
              </w:rPr>
            </w:pPr>
            <w:r>
              <w:rPr>
                <w:rFonts w:eastAsia="Arial"/>
                <w:lang w:val="uk-UA"/>
              </w:rPr>
              <w:t>Додаток №1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89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jc w:val="right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Літинської селищної ради</w:t>
            </w:r>
          </w:p>
          <w:p>
            <w:pPr>
              <w:pStyle w:val="Normal"/>
              <w:spacing w:before="0" w:after="200"/>
              <w:jc w:val="right"/>
              <w:rPr>
                <w:lang w:val="uk-UA"/>
              </w:rPr>
            </w:pPr>
            <w:r>
              <w:rPr>
                <w:rFonts w:eastAsia="Arial"/>
                <w:lang w:val="uk-UA"/>
              </w:rPr>
              <w:t>від 20 липня 2022 року № 13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>Додаток 1. ДОХОД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>бюджету Літинської селищної територіальної громади на 2022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02541000000</w:t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(код бюджету)</w:t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Код</w:t>
            </w:r>
          </w:p>
        </w:tc>
        <w:tc>
          <w:tcPr>
            <w:tcW w:w="5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ий</w:t>
              <w:br/>
              <w:t>фон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1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>Податков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20 706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20 632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73 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11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75 681 89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75 681 8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11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Податок та збір на доходи фіз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75 681 59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75 681 5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1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56 415 3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56 415 3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101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3 52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3 52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101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5 0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5 0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1010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746 24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746 2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1102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Податок на прибуток підприємств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3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102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3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13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91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913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13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Рентна плата за спеціальне використання лісових ресурс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58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58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3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432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432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301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48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48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1303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Рентна плата за користування надрами загальнодержавного знач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1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13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303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Рентна плата за користування надрами для видобування інших корисних копалин загальнодержавного знач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1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13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1304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Рентна плата за користування надрами місцевого знач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2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2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304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Рентна плата за користування надрами для видобування корисних копалин місцевого знач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2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2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14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Внутрішні податки на товари та послуг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6 499 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6 499 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1402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3 19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3 19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4021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Пальн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3 19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3 19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1403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1 36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1 36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4031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Пальн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1 36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1 36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1404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 944 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 944 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404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64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64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404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 680 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 680 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18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Місцеві податки та збори, що сплачуються (перераховуються) згідно з Податковим кодексом Украї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7 538 21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7 538 2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18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Податок на май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9 784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9 784 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8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7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73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801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25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25 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8010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355 1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355 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Код</w:t>
            </w:r>
          </w:p>
        </w:tc>
        <w:tc>
          <w:tcPr>
            <w:tcW w:w="5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ий</w:t>
              <w:br/>
              <w:t>фон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801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Податок на нерухоме майно, відмінне від земельної ділянки, сплачений  юридичними особами, які є власниками об`єктів нежитлової нерухом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756 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756 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8010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Земельний податок з юрид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 119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 119 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80106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Орендна плата з юрид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3 094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3 094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80107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Земельний податок з фіз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87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87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8010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Орендна плата з фіз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 26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 26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8011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Транспортний податок з фіз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8011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Транспортний податок з юрид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1805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Єдиний податок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7 754 01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7 754 0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8050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Єдиний податок з юридичних осіб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 380 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 380 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805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Єдиний податок з фізичних осіб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1 898 41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1 898 4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8050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Єдиний податок з сільськогосподарських товаровиробників, 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4 475 1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4 475 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19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Інші податки та збори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73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73 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19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Екологічний податок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73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73 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19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73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73 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2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>Неподатков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3 907 89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 697 1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210 78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21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Доходи від власності та підприємницької діяльності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22 13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22 1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21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3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1010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3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2108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Інш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22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22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1081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Адміністративні штрафи та інші санкції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1081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97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97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22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 567 98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 567 98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22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Плата за надання адміністративних послу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 352 28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 352 28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2012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Плата за надання інших адміністративних послу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665 1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665 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20126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684 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684 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2012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 48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 48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2208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09 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09 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208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09 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09 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2209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Державне мито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06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06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209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00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00 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209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Державне мито, не віднесене до інших категорій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209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4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4 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24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Інші неподатков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3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7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3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2406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Інш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3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7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3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4060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Інш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7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7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4062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3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25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Власні надходження бюджетних установ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187 78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187 78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25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187 78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187 78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5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 055 11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 055 11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Код</w:t>
            </w:r>
          </w:p>
        </w:tc>
        <w:tc>
          <w:tcPr>
            <w:tcW w:w="5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ий</w:t>
              <w:br/>
              <w:t>фон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501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3 25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3 25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5010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Плата за оренду майна бюджетних установ, що здійснюється відповідного до Закону України «Про оренду державного та комунального майн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29 41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29 41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3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>Доходи від операцій з капіталом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44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44 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44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33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Кошти від продажу землі і нематеріальних активів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44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44 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44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33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Кошти від продажу землі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44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44 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44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33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44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44 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44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5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>Цільові фонд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4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45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501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4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45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lang w:val="uk-UA"/>
              </w:rPr>
              <w:t>Усього доходів</w:t>
              <w:br/>
              <w:t>(без урахування міжбюджетних трансфертів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25 003 49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22 329 9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673 58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44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4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>Офіційні трансферт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73 631 384,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73 631 384,9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41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Від органів державного управлі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73 631 384,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73 631 384,9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4102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Дотації з державного бюджету місцевим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4 932 4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4 932 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4102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Базова дотаці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4 932 4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4 932 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4103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Субвенції з державного бюджету місцевим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66 336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66 336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41033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66 336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66 336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4104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Дотації з місцевих бюджетів іншим місцевим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 126 252,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 126 252,9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4104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Інші дотації з місцевого бюдж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563 852,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563 852,9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41040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Дотація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за рахунок відповідної додаткової дотації з державного бюдж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562 4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562 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4105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Субвенції з місцевих бюджетів іншим місцевим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 235 93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 235 93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41051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993 76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993 76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41051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66 23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166 2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41053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Субвенція з місцевого бюджету на утримання об`єктів спільного користування чи ліквідацію негативних наслідків діяльності об`єктів спільного корист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0 249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20 24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41053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Інші субвенції з місцевого бюдж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55 69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55 69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Х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lang w:val="uk-UA"/>
              </w:rPr>
              <w:t>Разом доход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98 634 880,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95 961 294,9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673 58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44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lang w:val="uk-UA"/>
              </w:rPr>
              <w:t>Керуючий справами (секретар)</w:t>
            </w:r>
          </w:p>
          <w:p>
            <w:pPr>
              <w:pStyle w:val="EMPTYCELLSTYLE"/>
              <w:rPr>
                <w:lang w:val="uk-UA"/>
              </w:rPr>
            </w:pPr>
            <w:r>
              <w:rPr>
                <w:lang w:val="uk-UA"/>
              </w:rPr>
              <w:t>виконавчого комітету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lang w:val="uk-UA"/>
              </w:rPr>
              <w:t>Володимир КОБЕЛ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EMPTYCELLSTYLE"/>
        <w:rPr>
          <w:lang w:val="uk-UA"/>
        </w:rPr>
      </w:pPr>
      <w:r>
        <w:rPr>
          <w:lang w:val="uk-UA"/>
        </w:rPr>
      </w:r>
    </w:p>
    <w:p>
      <w:pPr>
        <w:pStyle w:val="EMPTYCELLSTYLE"/>
        <w:rPr>
          <w:lang w:val="uk-UA"/>
        </w:rPr>
      </w:pPr>
      <w:r>
        <w:rPr>
          <w:lang w:val="uk-UA"/>
        </w:rPr>
      </w:r>
    </w:p>
    <w:p>
      <w:pPr>
        <w:pStyle w:val="EMPTYCELLSTYL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EMPTYCELLSTYL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1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1020"/>
        <w:gridCol w:w="3420"/>
        <w:gridCol w:w="2080"/>
        <w:gridCol w:w="1200"/>
        <w:gridCol w:w="1200"/>
        <w:gridCol w:w="1200"/>
        <w:gridCol w:w="98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lang w:val="uk-UA"/>
              </w:rPr>
            </w:pPr>
            <w:r>
              <w:rPr>
                <w:rFonts w:eastAsia="Arial"/>
                <w:lang w:val="uk-UA"/>
              </w:rPr>
              <w:t>Додаток №2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9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jc w:val="right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Літинської селищної ради</w:t>
            </w:r>
          </w:p>
          <w:p>
            <w:pPr>
              <w:pStyle w:val="Normal"/>
              <w:spacing w:before="0" w:after="200"/>
              <w:jc w:val="right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rFonts w:eastAsia="Arial"/>
                <w:lang w:val="uk-UA"/>
              </w:rPr>
              <w:t>від 20 липня 2022 року № 13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>Додаток 2. ФІНАНСУВ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>бюджету Літинської селищної територіальної громади на 2022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02541000000</w:t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(код бюджету)</w:t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Код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Найменування згідно</w:t>
              <w:br/>
              <w:t>з Класифікацією фінансування бюджет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ий</w:t>
              <w:br/>
              <w:t>фонд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1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інансування за типом кредитор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200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>Внутрішнє фінанс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4 861 28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773 02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088 26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088 26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203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Інше внутрішнє фінанс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0341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Одержа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24 327 74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24 327 74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0342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Поверне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-24 327 74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-24 327 74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206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Зміни обсягів депозитів і цінних паперів, що використовуються для управління ліквідніст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0611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Повернення бюджетних коштів з депозит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5 0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4 0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1 000 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0621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Розміщення бюджетних коштів на депозит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-5 0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-4 0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-1 000 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-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208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Фінансування за рахунок зміни залишків коштів бюджет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4 861 28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773 02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088 26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088 26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081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На початок пері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16 549 641,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13 712 352,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2 837 288,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2 303 711,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082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На кінець пері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11 688 356,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10 480 831,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1 207 524,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673 947,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2084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-458 499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458 499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458 499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Загальне фінанс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4 861 28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773 02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088 26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088 26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інансування за типом боргового зобов’яз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600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>Фінансування за активними операція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4 861 28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773 02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088 26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088 26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601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Зміни обсягів депозитів і цінних паперів, що використовуються для управління ліквідніст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60111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Повернення бюджетних коштів з депозит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5 0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4 0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1 000 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60121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Розміщення бюджетних коштів на депозит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-5 0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-4 0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-1 000 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-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602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>Зміни обсягів бюджетних кошт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4 861 28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773 02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088 26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088 26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6021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На початок пері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16 549 641,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13 712 352,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2 837 288,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2 303 711,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6022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На кінець пері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11 688 356,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10 480 831,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1 207 524,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673 947,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6024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-458 499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458 499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458 499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603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Фінансування за рахунок коштів єдиного казначейського рахун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righ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Загальне фінанс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4 861 28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773 02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088 26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 088 26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1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lang w:val="uk-UA"/>
              </w:rPr>
            </w:pPr>
            <w:r>
              <w:rPr>
                <w:lang w:val="uk-UA"/>
              </w:rPr>
              <w:t>Керуючий справами (секретар)</w:t>
            </w:r>
          </w:p>
          <w:p>
            <w:pPr>
              <w:pStyle w:val="Normal"/>
              <w:spacing w:before="0" w:after="200"/>
              <w:ind w:right="60" w:hanging="0"/>
              <w:rPr>
                <w:lang w:val="uk-UA"/>
              </w:rPr>
            </w:pPr>
            <w:r>
              <w:rPr>
                <w:lang w:val="uk-UA"/>
              </w:rPr>
              <w:t>виконавчого комітету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олодимир КОБЕЛ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284" w:right="284" w:gutter="0" w:header="0" w:top="42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63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780"/>
        <w:gridCol w:w="780"/>
        <w:gridCol w:w="780"/>
        <w:gridCol w:w="2100"/>
        <w:gridCol w:w="940"/>
        <w:gridCol w:w="900"/>
        <w:gridCol w:w="900"/>
        <w:gridCol w:w="840"/>
        <w:gridCol w:w="840"/>
        <w:gridCol w:w="900"/>
        <w:gridCol w:w="900"/>
        <w:gridCol w:w="900"/>
        <w:gridCol w:w="900"/>
        <w:gridCol w:w="840"/>
        <w:gridCol w:w="840"/>
        <w:gridCol w:w="900"/>
        <w:gridCol w:w="588"/>
        <w:gridCol w:w="43"/>
        <w:gridCol w:w="369"/>
        <w:gridCol w:w="43"/>
      </w:tblGrid>
      <w:tr>
        <w:trPr>
          <w:trHeight w:val="4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jc w:val="right"/>
              <w:rPr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>Додаток 3. РОЗПОДІЛ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jc w:val="right"/>
              <w:rPr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>видатків бюджету Літинської селищної територіальної громади на 2022 рік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02541000000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(код бюджету)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(грн.)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Спеціальний фонд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Разом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видатки</w:t>
              <w:br/>
              <w:t>розвитку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5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01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Літинська селищна р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4 279 6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2 345 45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1 461 8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 073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934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119 5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806 3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93 2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926 364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6 399 219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01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Літинська селищна р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4 279 6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2 345 45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1 461 8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 073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934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119 5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806 3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93 2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926 364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6 399 219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2 641 5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2 641 58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6 700 4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563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0 00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2 711 584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0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2 192 3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2 192 3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6 341 7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559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70 00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2 262 32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3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449 2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449 26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58 77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4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49 264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ОХОРОНА ЗДОРОВ’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 57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 57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 575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2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2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73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Багатопрофільна стаціонарна медична допомога населенн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 36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 36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 365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72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2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21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21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3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 19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 195 9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 761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5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2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 267 9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9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9 6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9 6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9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9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9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3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3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0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6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6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6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03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Надання фінансової підтримки громадським об`єднанням  ветеранів і осіб з інвалідністю, діяльність яких має соціальну спрямова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1 5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Спеціальний фонд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Разом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видатки</w:t>
              <w:br/>
              <w:t>розвитку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5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32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32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0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Забезпечення діяльності інших закладів у сфері соціального захисту і соціального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5 934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5 934 8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4 761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75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7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72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6 006 8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0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7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7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5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4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КУЛЬТУРА I МИСТЕЦ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2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829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Інші заходи в галузі культури і мистец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4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4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2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6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ЖИТЛОВО-КОМУНАЛЬНЕ ГОСПОДАР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 05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 120 8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43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934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 055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2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60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60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Інша діяльність, пов’язана з експлуатацією об’єктів житлово-комунального госпо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0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6 43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4 800 8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 43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634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6 435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7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ЕКОНОМІЧН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042 17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042 17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881 3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736 3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856 364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 923 535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73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73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44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Будівництво освітніх установ та заклад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491 7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491 7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491 764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491 764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7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7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44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Будівництво інших об`єктів комунальної власност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6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6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60 00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6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73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73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Співфінансування інвестиційних проектів, що реалізуються за рахунок коштів державного фонду регіонального розвит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00 00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0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45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 0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 00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79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79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79 60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079 6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Проведення експертної  грошової  оцінки  земельної ділянки чи права на не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5 00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76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76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Членські внески до асоціацій органів місцевого самоврядув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42 17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42 17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2 171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4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20 00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45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ІНШ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96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96 2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46 2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8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8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3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Заходи та роботи з територіальної оборо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5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54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Інша діяльність у сфері екології та охорони природних ресурс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96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96 2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96 2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06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Відділ освіти, культури, молоді і спорту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50 608 916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50 608 916,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07 733 16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2 482 099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550 28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34 49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115 78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41 7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24 05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34 499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53 159 201,97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06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Відділ освіти, культури, молоді і спорту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50 608 916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50 608 916,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07 733 16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2 482 099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550 28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34 49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115 78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41 7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24 05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34 499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53 159 201,97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925 26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925 26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464 06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4 1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925 265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Спеціальний фонд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Разом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видатки</w:t>
              <w:br/>
              <w:t>розвитку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5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925 26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925 26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464 06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74 1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925 265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1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ОСВІ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36 538 913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36 538 913,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98 480 20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0 501 694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281 9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34 49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847 41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75 9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34 499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38 820 823,97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9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Надання дошкільної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9 253 385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9 253 385,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3 646 6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544 436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142 99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56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086 9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56 00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0 396 380,31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92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40 195 151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40 195 151,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2 263 03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8 496 949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427 23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427 23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0 622 387,66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1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92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66 336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66 336 8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54 374 42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66 336 8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10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0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92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68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68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36 19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36 19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36 199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04 699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10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0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96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 537 64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 537 64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855 85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43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537 645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10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0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96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Надання спеціалізованої освіти мистецькими шко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 072 47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 072 47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 426 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97 6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33 1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33 1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75 9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 405 657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11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1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 157 8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 157 8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 475 6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70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 157 85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11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1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Забезпечення діяльності інклюзивно-ресурсних центрів за рахунок коштів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5 50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5 50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0 50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5 504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11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1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Забезпечення діяльності інклюзивно-ресурсних центрів за рахунок освітньої субвен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993 7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993 76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814 55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993 76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1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663 91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663 91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522 34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8 6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663 911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1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23 9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23 93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01 58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42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42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42 30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66 23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3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9 0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9 08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9 084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3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3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Видатки, пов`язані з наданням підтримки внутрішньо переміщеним та/або евакуйованим особам у зв`язку із введенням воєнного ста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59 0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59 08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9 084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4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КУЛЬТУРА I МИСТЕЦ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 737 6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 737 63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 617 3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31 75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1 78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1 78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 789 415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4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4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824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Забезпечення діяльності бібліот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 977 95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 977 95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 307 3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00 0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977 952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40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40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824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Забезпечення діяльності музеїв i вистав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231 3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231 3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64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61 9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231 31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40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40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828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 528 36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3 528 36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 67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69 80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51 78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51 78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 580 153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5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ФIЗИЧНА КУЛЬТУРА I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 288 88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 288 88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171 6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574 53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16 5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16 59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65 8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24 05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 505 476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9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9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9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1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1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1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Спеціальний фонд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Разом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видатки</w:t>
              <w:br/>
              <w:t>розвитку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6"/>
                <w:lang w:val="uk-UA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5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4"/>
                <w:lang w:val="uk-UA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5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5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4 268 88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4 268 88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 171 6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574 53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16 5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216 59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65 8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24 05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 485 476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ІНШ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9 1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9 13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9 138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61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3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Заходи та роботи з мобілізаційної підготовки місцевого зна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59 1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59 13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9 138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16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Відділ архітектури та містобудування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15 7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15 72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58 66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 1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2 00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27 725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16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Відділ архітектури та містобудування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15 7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15 72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58 66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 1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2 00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27 725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15 7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15 72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558 66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 1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2 00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27 725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161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715 7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715 72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558 66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4 1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2 00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727 725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37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Фінансовий відділ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 130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510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061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5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80 00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 210 02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37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Фінансовий відділ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 130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510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061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5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80 00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 210 02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380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380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061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5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380 02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371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380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380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061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5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380 02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87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РЕЗЕРВНИЙ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6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62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37187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87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3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Резервний фонд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 6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62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9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lang w:val="uk-UA"/>
              </w:rPr>
              <w:t>МІЖБЮДЖЕТНІ ТРАНСФЕР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3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80 00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1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3719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9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01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13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sz w:val="12"/>
                <w:lang w:val="uk-UA"/>
              </w:rPr>
              <w:t>80 000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1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X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4"/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98 734 316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95 180 116,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30 814 70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6 575 659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 934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4 761 84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332 86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308 98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341 7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124 05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 452 863,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EMPTYCELLSTYLE"/>
              <w:rPr>
                <w:lang w:val="uk-UA"/>
              </w:rPr>
            </w:pPr>
            <w:r>
              <w:rPr>
                <w:b/>
                <w:sz w:val="12"/>
                <w:lang w:val="uk-UA"/>
              </w:rPr>
              <w:t>203 496 165,97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exact"/>
        </w:trPr>
        <w:tc>
          <w:tcPr>
            <w:tcW w:w="29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lang w:val="uk-UA"/>
              </w:rPr>
              <w:t>Керуючий справами (секретар)</w:t>
            </w:r>
          </w:p>
          <w:p>
            <w:pPr>
              <w:pStyle w:val="EMPTYCELLSTYLE"/>
              <w:rPr>
                <w:lang w:val="uk-UA"/>
              </w:rPr>
            </w:pPr>
            <w:r>
              <w:rPr>
                <w:lang w:val="uk-UA"/>
              </w:rPr>
              <w:t>виконавчого комітету</w:t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rPr>
                <w:lang w:val="uk-UA"/>
              </w:rPr>
            </w:pPr>
            <w:r>
              <w:rPr>
                <w:lang w:val="uk-UA"/>
              </w:rPr>
              <w:t>Володимир КОБЕЛЬ</w:t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425" w:right="567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1588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1"/>
        <w:gridCol w:w="241"/>
        <w:gridCol w:w="1767"/>
        <w:gridCol w:w="1325"/>
        <w:gridCol w:w="3253"/>
        <w:gridCol w:w="1204"/>
        <w:gridCol w:w="1206"/>
        <w:gridCol w:w="2148"/>
        <w:gridCol w:w="43"/>
      </w:tblGrid>
      <w:tr>
        <w:trPr>
          <w:trHeight w:val="80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lang w:val="uk-UA"/>
              </w:rPr>
            </w:pPr>
            <w:r>
              <w:rPr>
                <w:lang w:val="uk-UA"/>
              </w:rPr>
              <w:t>Додаток №4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2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/>
                <w:lang w:val="uk-UA"/>
              </w:rPr>
              <w:t>до рішення виконавчого комітету                   Літинської селищної ради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rFonts w:eastAsia="Arial"/>
                <w:lang w:val="uk-UA"/>
              </w:rPr>
              <w:t>від 20 липня 2022 року № 137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даток 5. Міжбюджетні трансферти на 2022 рік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9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>025410000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(код бюджету)</w:t>
            </w:r>
          </w:p>
        </w:tc>
        <w:tc>
          <w:tcPr>
            <w:tcW w:w="1206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3" w:type="dxa"/>
            <w:gridSpan w:val="6"/>
            <w:tcBorders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 Показники міжбюджетних трансфертів з інших бюджетів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(грн.)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Код Класифікації доходу бюджету /</w:t>
              <w:br/>
              <w:t>Код бюджету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Найменування трансферту /</w:t>
              <w:br/>
              <w:t>Найменування бюджету – надавача міжбюджетного трансферту</w:t>
              <w:b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1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. Трансферти до загального фонду бюджету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41020100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Базова дотаці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4 932 4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99000000000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sz w:val="16"/>
                <w:lang w:val="uk-UA"/>
              </w:rPr>
              <w:t>Державний бюджет Україн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4 932 4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41033900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66 336 8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99000000000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sz w:val="16"/>
                <w:lang w:val="uk-UA"/>
              </w:rPr>
              <w:t>Державний бюджет Україн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66 336 8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41040400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Інші дотації з місцевого бюджет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563 852,97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02100000000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sz w:val="16"/>
                <w:lang w:val="uk-UA"/>
              </w:rPr>
              <w:t>Обласний бюджет Вінницької області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563 852,97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41040500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Дотація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за рахунок відповідної додаткової дотації з державного бюджет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562 4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02100000000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sz w:val="16"/>
                <w:lang w:val="uk-UA"/>
              </w:rPr>
              <w:t>Обласний бюджет Вінницької області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562 4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41051000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993 76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02100000000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sz w:val="16"/>
                <w:lang w:val="uk-UA"/>
              </w:rPr>
              <w:t>Обласний бюджет Вінницької області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993 76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41051200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66 23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02100000000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sz w:val="16"/>
                <w:lang w:val="uk-UA"/>
              </w:rPr>
              <w:t>Обласний бюджет Вінницької області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166 23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41053300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Субвенція з місцевого бюджету на утримання об`єктів спільного користування чи ліквідацію негативних наслідків діяльності об`єктів спільного користуванн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0 249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02566000000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sz w:val="16"/>
                <w:lang w:val="uk-UA"/>
              </w:rPr>
              <w:t>Бюджет Стрижавської селищної територіальної громад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20 249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41053900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Інші субвенції з місцевого бюджет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55 693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02523000000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sz w:val="16"/>
                <w:lang w:val="uk-UA"/>
              </w:rPr>
              <w:t>Бюджет Якушинецької сільської територіальної громад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18 788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02526000000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sz w:val="16"/>
                <w:lang w:val="uk-UA"/>
              </w:rPr>
              <w:t>Бюджет Іванівської сільської територіальної громад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36 905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. Трансферти до спеціального фонду бюджету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80" w:hanging="0"/>
              <w:rPr>
                <w:lang w:val="uk-UA"/>
              </w:rPr>
            </w:pPr>
            <w:r>
              <w:rPr>
                <w:b/>
                <w:lang w:val="uk-UA"/>
              </w:rPr>
              <w:t>УСЬОГО за розділами І, ІІ, у тому числі: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73 631 384,97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73 631 384,97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3" w:type="dxa"/>
            <w:gridSpan w:val="6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 Показники міжбюджетних трансфертів іншим бюджетам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(грн.)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2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Код Програмної класифікації видатків та кредитування місцевого бюджету /</w:t>
              <w:br/>
              <w:t>Код бюджету</w:t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5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Найменування трансферту /</w:t>
              <w:br/>
              <w:t>Найменування бюджету – отримувача міжбюджетного трансферту</w:t>
              <w:b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Усього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2</w:t>
            </w:r>
          </w:p>
        </w:tc>
        <w:tc>
          <w:tcPr>
            <w:tcW w:w="5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. Трансферти із загального фонду бюджету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3719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9800</w:t>
            </w:r>
          </w:p>
        </w:tc>
        <w:tc>
          <w:tcPr>
            <w:tcW w:w="5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3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990000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14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sz w:val="16"/>
                <w:lang w:val="uk-UA"/>
              </w:rPr>
              <w:t>Державний бюджет Україн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13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. Трансферти із спеціального фонду бюджету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3719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9800</w:t>
            </w:r>
          </w:p>
        </w:tc>
        <w:tc>
          <w:tcPr>
            <w:tcW w:w="5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8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99000000000</w:t>
            </w:r>
          </w:p>
        </w:tc>
        <w:tc>
          <w:tcPr>
            <w:tcW w:w="1325" w:type="dxa"/>
            <w:tcBorders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60" w:hanging="0"/>
              <w:rPr>
                <w:lang w:val="uk-UA"/>
              </w:rPr>
            </w:pPr>
            <w:r>
              <w:rPr>
                <w:sz w:val="16"/>
                <w:lang w:val="uk-UA"/>
              </w:rPr>
              <w:t>Державний бюджет Україн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sz w:val="16"/>
                <w:lang w:val="uk-UA"/>
              </w:rPr>
              <w:t>8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80" w:hanging="0"/>
              <w:rPr>
                <w:lang w:val="uk-UA"/>
              </w:rPr>
            </w:pPr>
            <w:r>
              <w:rPr>
                <w:b/>
                <w:lang w:val="uk-UA"/>
              </w:rPr>
              <w:t>УСЬОГО за розділами І, ІІ, у тому числі: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21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13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6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before="0" w:after="200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lang w:val="uk-UA"/>
              </w:rPr>
            </w:pPr>
            <w:r>
              <w:rPr>
                <w:b/>
                <w:sz w:val="16"/>
                <w:lang w:val="uk-UA"/>
              </w:rPr>
              <w:t>80 000,00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  <w:sz w:val="16"/>
                <w:lang w:val="uk-UA"/>
              </w:rPr>
            </w:pPr>
            <w:r>
              <w:rPr>
                <w:lang w:val="uk-UA"/>
              </w:rPr>
              <w:t>Керуючий справами (секретар) виконавчого комітету                                                             Володимир КОБЕЛЬ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EMPTYCELLSTYL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EMPTYCELLSTYLE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EMPTYCELLSTYL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EMPTYCELLSTYL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EMPTYCELLSTYL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EMPTYCELLSTYL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3" w:type="dxa"/>
            <w:gridSpan w:val="6"/>
            <w:tcBorders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EMPTYCELLSTYL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sectPr>
          <w:type w:val="nextPage"/>
          <w:pgSz w:w="11906" w:h="16838"/>
          <w:pgMar w:left="284" w:right="284" w:gutter="0" w:header="0" w:top="42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4800" w:leader="none"/>
        </w:tabs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tabs>
          <w:tab w:val="clear" w:pos="708"/>
          <w:tab w:val="left" w:pos="4800" w:leader="none"/>
        </w:tabs>
        <w:rPr>
          <w:lang w:val="uk-UA" w:eastAsia="ru-RU"/>
        </w:rPr>
      </w:pPr>
      <w:r>
        <w:rPr>
          <w:lang w:val="uk-UA" w:eastAsia="ru-RU"/>
        </w:rPr>
      </w:r>
    </w:p>
    <w:tbl>
      <w:tblPr>
        <w:tblW w:w="164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"/>
        <w:gridCol w:w="780"/>
        <w:gridCol w:w="780"/>
        <w:gridCol w:w="2100"/>
        <w:gridCol w:w="940"/>
        <w:gridCol w:w="3920"/>
        <w:gridCol w:w="2020"/>
        <w:gridCol w:w="1020"/>
        <w:gridCol w:w="1000"/>
        <w:gridCol w:w="900"/>
        <w:gridCol w:w="800"/>
        <w:gridCol w:w="100"/>
        <w:gridCol w:w="900"/>
        <w:gridCol w:w="400"/>
      </w:tblGrid>
      <w:tr>
        <w:trPr>
          <w:trHeight w:val="303" w:hRule="exact"/>
        </w:trPr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>Додаток №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719" w:hRule="exact"/>
        </w:trPr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  <w:t>Літинської селищної ради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uk-UA"/>
              </w:rPr>
              <w:t>від 20 липня 2022 року № 13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0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Додаток 7. </w:t>
            </w:r>
            <w:r>
              <w:rPr>
                <w:rFonts w:eastAsia="Arial" w:cs="Arial" w:ascii="Arial" w:hAnsi="Arial"/>
                <w:b/>
                <w:sz w:val="24"/>
              </w:rPr>
              <w:t>Розподілвитрат бюджету Літинської селищноїтериторіальноїгромади на реалізаціюмісцевих/регіональнихпрограм у 2022 році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41000000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4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класифікаціївидатків та кредитування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програмноїкласифікаціївидатків та кредитування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класифікації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коштівмісцевого бюджету/</w:t>
              <w:br/>
              <w:t>відповідальноговиконавця, найменуваннябюджетної</w:t>
              <w:br/>
              <w:t>програмизгідно з Типовою програмноюкласифікацією</w:t>
              <w:br/>
              <w:t>видатків та кредитуваннямісцевого бюджету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місцевої/регіональноїпрограми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Дата та номер документа, якимзатвердженомісцевурегіональнупрограм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Літинськаселищна рад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 572 92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 595 364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77 5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61 364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Літинськаселищна рад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 572 92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 595 364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77 5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61 364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34 2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9 264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0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рганізаційне, інформаційно-аналітичне та матеріально-технічнезабезпеченнядіяльностіобласної ради, районної ради, районної у місті ради (у разіїїстворення), міської, селищної, сільської рад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"Поліцейськийофіцергромади" Літинської селищноїтериторіальноїгромади на 2022 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6 сесії 8 скликаннявід 18.02.2022 р. № 36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3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діяльність у сфері державного управлі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9 2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49 264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розвиткуархівноїсправи Літинської селищноїтериторіальноїгромади на 2022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 8 скликаннявід 15.12.2021 р № 31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8 2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48 264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для забезпеченнявиконаннясудовихрішень та виконавчихдокументів на 2021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4 сесії 8 скликаннявід 23.12.2021 року № 31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ОХОРОНА ЗДОРОВ’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72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ервиннамедичнадопомоганаселенню, щонадається центрами первинноїмедичної (медико-санітарної) допомог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6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збереженняздоровяжителів Літинської селищноїтериторіальноїгромади на 2022 - 2026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від 15.12.2021 р. № 31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6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СОЦІАЛЬНИЙ ЗАХИСТ ТА СОЦІАЛЬНЕ ЗАБЕЗПЕЧЕ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1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1 1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пільгокремимкатегоріямгромадян з оплати послугзв'язк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 6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відшкодуваннякоштів за наданняпільг з послугзвязку та компенсації за пільговийпроїздокремихкатегорійгромадянавтомобільнимтрансортом на приміських маршрутах Літинської селищноїтериторіальноїгромади на 2021 - 2023 рр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5 сесія 8 скликаннявід 09.04.2021 р № 2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 6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омпенсаційнівиплати на пільговийпроїздавтомобільним транспортом окремимкатегоріямгромадян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класифікаціївидатків та кредитування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програмноїкласифікаціївидатків та кредитування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класифікації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коштівмісцевого бюджету/</w:t>
              <w:br/>
              <w:t>відповідальноговиконавця, найменуваннябюджетної</w:t>
              <w:br/>
              <w:t>програмизгідно з Типовою програмноюкласифікацією</w:t>
              <w:br/>
              <w:t>видатків та кредитуваннямісцевого бюджету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місцевої/регіональноїпрограми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Дата та номер документа, якимзатвердженомісцевурегіональнупрограм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відшкодуваннякоштів за наданняпільг з послугзвязку та компенсації за пільговийпроїздокремихкатегорійгромадянавтомобільнимтрансортом на приміських маршрутах Літинської селищноїтериторіальноїгромади на 2021 - 2023 рр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5 сесія 8 скликаннявід 09.04.2021 р № 2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ільговемедичнеобслуговуванняосіб, якіпостраждаливнаслідокЧорнобильськоїкатастроф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соціальноїпідтримкижителів Літинської селищноїтериторіальноїгромади на 2021-2023 роки (зі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 сесії 8 скликаннявід 23.12.2020 р. № 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3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фінансовоїпідтримкигромадськимоб`єднаннямветеранів і осіб з інвалідністю, діяльністьякихмаєсоціальнуспрямованіст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1 5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розвиткуветеранськогоруху Літинської селищноїтериторіальноїгромади на 2021-2025 роки (зі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4 сесіїселищної ради 8 скликаннявід 12.03.2021 р №2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1 5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заходи у сферісоціальногозахисту і соціальногозабезпече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соціальноїпідтримкижителів Літинської селищноїтериторіальноїгромади на 2021-2023 роки (зі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 сесії 8 скликаннявід 23.12.2020 р. № 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67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67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підтримкиучасників АТО,ООС, протистояннявійськовійагресіїРосійськоїФедераціїпротиУкраїни та членівїхсімей Літинської селищноїтериторіальноїгромади на 2021-2022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7 сесії 8 скликаннявід 6.03.2022 року № 44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3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83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КУЛЬТУРА I МИСТЕЦТВ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9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заходи в галузікультури і мистецтв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Єдина комплексна програмарозвиткугалузікультури та духовного відродження на території Літинської селищноїтериторіальноїгромади на 2022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від 15.12.2021 р. № 31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ЖИТЛОВО-КОМУНАЛЬНЕ ГОСПОДАРСТВ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05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05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діяльностіводопровідно-каналізаційногогосподарств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розвиткужитлово-комунальногогосподарства, автомобільнихдоріг, дорожньоїінфраструктури та благоустрою Літинської селищноїтериторіальноїгромади на 2022 - 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від 15.12.2021 р. № 31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діяльність, пов’язана з експлуатацієюоб’єктівжитлово-комунальногогосподарств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фінансовоїпідтримкикомунальнихпідприємств Літинської селищної  ради на 2022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6 сесії 8 скликаннявід 18.02.2022 р. № 37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рганізація благоустрою населенихпунктів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43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 43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розвиткужитлово-комунальногогосподарства, автомобільнихдоріг, дорожньоїінфраструктури та благоустрою Літинської селищноїтериторіальноїгромади на 2022 - 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від 15.12.2021 р. № 31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43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 43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ЕКОНОМІЧНА ДІЯЛЬНІСТ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856 3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0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856 3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36 364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3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3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4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Будівництвоосвітніхустанов та закладів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491 7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491 7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491 764,00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4800" w:leader="none"/>
        </w:tabs>
        <w:rPr>
          <w:lang w:val="uk-UA" w:eastAsia="ru-RU"/>
        </w:rPr>
      </w:pPr>
      <w:r>
        <w:rPr>
          <w:lang w:val="uk-UA" w:eastAsia="ru-RU"/>
        </w:rPr>
      </w:r>
    </w:p>
    <w:tbl>
      <w:tblPr>
        <w:tblW w:w="16040" w:type="dxa"/>
        <w:jc w:val="left"/>
        <w:tblInd w:w="-27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780"/>
        <w:gridCol w:w="780"/>
        <w:gridCol w:w="780"/>
        <w:gridCol w:w="3040"/>
        <w:gridCol w:w="3920"/>
        <w:gridCol w:w="3040"/>
        <w:gridCol w:w="1000"/>
        <w:gridCol w:w="900"/>
        <w:gridCol w:w="900"/>
        <w:gridCol w:w="900"/>
      </w:tblGrid>
      <w:tr>
        <w:trPr>
          <w:trHeight w:val="340" w:hRule="exac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класифікаціївидатків та кредитування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програмноїкласифікаціївидатків та кредитування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класифікаціївидатків та кредитування бюджету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коштівмісцевого бюджету/</w:t>
              <w:br/>
              <w:t>відповідальноговиконавця, найменуваннябюджетної</w:t>
              <w:br/>
              <w:t>програмизгідно з Типовою програмноюкласифікацією</w:t>
              <w:br/>
              <w:t>видатків та кредитуваннямісцевого бюджету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місцевої/регіональноїпрограми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Дата та номер документа, якимзатвердженомісцевурегіональнупрограм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</w:tr>
      <w:tr>
        <w:trPr>
          <w:trHeight w:val="859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</w:tr>
      <w:tr>
        <w:trPr>
          <w:trHeight w:val="2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соціально-економічногорозвитку Літинської селищноїтериторіальноїгромади на 2022 рік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від 15.12.2021 р. № 31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491 7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491 7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491 764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4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Будівництвоіншихоб`єктівкомунальноївласності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0 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соціально-економічногорозвитку Літинської селищноїтериторіальноїгромади на 2022 рік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від 15.12.2021 р. № 31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0 000,00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3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3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півфінансуванняінвестиційнихпроектів, щореалізуються за рахуноккоштів державного фонду регіональногорозвитк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0 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соціально-економічногорозвитку Літинської селищноїтериторіальноїгромади на 2022 рік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від 15.12.2021 р. № 31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0 000,00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5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Утримання та розвитокавтомобільнихдоріг та дорожньоїінфраструктури за рахуноккоштівмісцевого бюджет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079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0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9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9 6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соціально-економічногорозвитку Літинської селищноїтериторіальноїгромади на 2022 рік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від 15.12.2021 р. № 31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9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9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9 600,00</w:t>
            </w:r>
          </w:p>
        </w:tc>
      </w:tr>
      <w:tr>
        <w:trPr>
          <w:trHeight w:val="6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розвиткужитлово-комунальногогосподарства, автомобільнихдоріг, дорожньоїінфраструктури та благоустрою Літинської селищноїтериторіальноїгромади на 2022 - 2025 рок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від 15.12.2021 р. № 31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0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0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експертноїгрошовоїоцінкиземельноїділянкичи права на неї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соціально-економічногорозвитку Літинської селищноїтериторіальноїгромади на 2022 рік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від 15.12.2021 р. № 31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 000,00</w:t>
            </w:r>
          </w:p>
        </w:tc>
      </w:tr>
      <w:tr>
        <w:trPr>
          <w:trHeight w:val="14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иконаннязаходів за рахунокцільовихфондів, утворених Верховною Радою АвтономноїРеспублікиКрим, органами місцевогосамоврядування і місцевими органами виконавчоївлади і фондів, утворених Верховною Радою АвтономноїРеспублікиКрим, органами місцевогосамоврядування і місцевими органами виконавчоївлад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соціально-економічногорозвитку Літинської селищноїтериторіальноїгромади на 2022 рік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від 15.12.2021 р. № 31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6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8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та роботи з територіальної оборон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забезпеченнязаходів з підготовкитериторіальної оборони Літинської селищноїтериторіальноїгромади на 2022-2025 рок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5 сесї 8 скликаннявід 15.02.2022р. №3688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54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діяльність у сферіекології та охорониприроднихресурсів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6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соціально-економічногорозвитку Літинської селищноїтериторіальноїгромади на 2022 рік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від 15.12.2021 р. № 31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6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6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освіти, культури, молоді і спорту Літинської селищної рад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69 17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69 17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6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освіти, культури, молоді і спорту Літинської селищної рад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69 17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69 17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ОСВІТ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255 75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255 75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2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загальноїсередньоїосвіти закладами загальноїсередньоїосвіт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255 75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255 75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16040" w:type="dxa"/>
        <w:jc w:val="left"/>
        <w:tblInd w:w="-27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780"/>
        <w:gridCol w:w="780"/>
        <w:gridCol w:w="780"/>
        <w:gridCol w:w="3040"/>
        <w:gridCol w:w="3920"/>
        <w:gridCol w:w="3040"/>
        <w:gridCol w:w="1000"/>
        <w:gridCol w:w="900"/>
        <w:gridCol w:w="900"/>
        <w:gridCol w:w="900"/>
      </w:tblGrid>
      <w:tr>
        <w:trPr>
          <w:trHeight w:val="340" w:hRule="exac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класифікаціївидатків та кредитування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програмноїкласифікаціївидатків та кредитування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класифікаціївидатків та кредитування бюджету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коштівмісцевого бюджету/</w:t>
              <w:br/>
              <w:t>відповідальноговиконавця, найменуваннябюджетної</w:t>
              <w:br/>
              <w:t>програмизгідно з Типовою програмноюкласифікацією</w:t>
              <w:br/>
              <w:t>видатків та кредитуваннямісцевого бюджету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місцевої/регіональноїпрограми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Дата та номер документа, якимзатвердженомісцевурегіональнупрограм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</w:tr>
      <w:tr>
        <w:trPr>
          <w:trHeight w:val="991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</w:tr>
      <w:tr>
        <w:trPr>
          <w:trHeight w:val="2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"Організаціяхарчуванняучнів та вихованців у закладах освіти Літинської селищноїтериторіальноїгромади на 2020-2023 роки" (зізмінами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5 сесіїселищної ради 7 скликаннявід 23.10.2020 р. № 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211 11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211 11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національно-патріотичноговихованнядітей та молоді  Літинської селищноїтериторіальної громадина 2021-2025 рок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 сесії  8 скликаннявід 23.12.2020 р № 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"Робота з обдарованоюмолоддю на 2021-2025 роки"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3 сесії 8 скликаннявід 24.02.2021 р №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оздоровлення та відпочинкудітей Літинської селищноїтериторіальноїгромади на  період до 2025 року (зізмінами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7 сесіїселищної ради від 26.05.2021 р № 3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 6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6 6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СОЦІАЛЬНИЙ ЗАХИСТ ТА СОЦІАЛЬНЕ ЗАБЕЗПЕЧЕ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 0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 0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</w:tr>
      <w:tr>
        <w:trPr>
          <w:trHeight w:val="6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3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идатки, пов`язані з наданнямпідтримкивнутрішньопереміщеним та/абоевакуйованим особам у зв`язкуізвведеннямвоєнного стан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 0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9 0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6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забезпеченняперебуваннявнутрішньопереміщенихосіб у тимчасових пунктах проживання та місцяхтимчасовогоперебування Літинської селищноїтериторіальноїгромади на 2022 рік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виконавчогокомітетувід 15.06.2022 р № 1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 0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9 0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КУЛЬТУРА I МИСТЕЦТВ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5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5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40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діяльностімузеїв i виставок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5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75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соціально-економічногорозвитку Літинської селищноїтериторіальноїгромади на 2022 рік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від 15.12.2021 р. № 31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5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75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IЗИЧНА КУЛЬТУРА I СПОР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навчально-тренувальнихзборів і змагань з олімпійськихвидів спорт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розвиткуфізичноїкультури і спорту Літинської селищноїтериторіальноїгромади на 2021-2025 рок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 сесіїселищної ради від 23.12.2020 року № 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навчально-тренувальнихзборів і змагань з неолімпійськихвидів спорт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розвиткуфізичноїкультури і спорту Літинської селищноїтериторіальноїгромади на 2021-2025 рок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 сесіїселищної ради від 23.12.2020 року № 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 1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 1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8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та роботи з мобілізаційноїпідготовкимісцевогозначе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 1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9 1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6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військово-професійногоорієнтуваннямолоді, рекламування та пропагуваннявійськовоїслужби в Збройних Силах України на 2022-2025 роки на території Літинської селищноїтериторіальноїгромади (зізмінами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. від 15.12.2021 №31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 1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9 1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інансовийвідділ Літинської селищної рад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 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інансовийвідділ Літинської селищної рад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 000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МІЖБЮДЖЕТНІ ТРАНСФЕРТ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 000,00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19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8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убвенція з місцевого бюджету державному бюджету на виконанняпрограмсоціально-економічногорозвиткурегіонів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0 000,00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186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1"/>
        <w:gridCol w:w="241"/>
        <w:gridCol w:w="10903"/>
        <w:gridCol w:w="43"/>
        <w:gridCol w:w="398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4" w:hRule="exact"/>
        </w:trPr>
        <w:tc>
          <w:tcPr>
            <w:tcW w:w="40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EMPTYCELLSTYL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3" w:type="dxa"/>
            <w:tcBorders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EMPTYCELLSTYL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EMPTYCELLSTYL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ind w:firstLine="708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ind w:firstLine="708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ind w:firstLine="708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"/>
        <w:gridCol w:w="780"/>
        <w:gridCol w:w="780"/>
        <w:gridCol w:w="3040"/>
        <w:gridCol w:w="3920"/>
        <w:gridCol w:w="3040"/>
        <w:gridCol w:w="1000"/>
        <w:gridCol w:w="900"/>
        <w:gridCol w:w="900"/>
        <w:gridCol w:w="900"/>
        <w:gridCol w:w="400"/>
      </w:tblGrid>
      <w:tr>
        <w:trPr>
          <w:trHeight w:val="400" w:hRule="exact"/>
        </w:trPr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класифікаціївидатків та кредитування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програмноїкласифікаціївидатків та кредитування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класифікаціївидатків та кредитування бюджету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коштівмісцевого бюджету/</w:t>
              <w:br/>
              <w:t>відповідальноговиконавця, найменуваннябюджетної</w:t>
              <w:br/>
              <w:t>програмизгідно з Типовою програмноюкласифікацією</w:t>
              <w:br/>
              <w:t>видатків та кредитуваннямісцевого бюджету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місцевої/регіональноїпрограми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Дата та номер документа, якимзатвердженомісцевурегіональнупрограм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Програмаполіпшенняпожежної, техногенноїбезпеки та цивільногозахистунаселнихпунктів та об'єктівусіх форм власності, розвиткуінфраструктурипідрозділівпожежно-рятувальноїслужби на території Літинської селищноїтериторіальноїгромади на 2021-2025 роки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5 сесії 8 скликаннявід 09.04.2021 р. №2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забезпеченнязаходів з підготовкитериторіальної оборони Літинської селищноїтериторіальноїгромади на 2022-2025 рок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5 сесї 8 скликаннявід 15.02.2022р. №3688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військово-професійногоорієнтуваннямолоді, рекламування та пропагуваннявійськовоїслужби в Збройних Силах України на 2022-2025 роки на території Літинської селищноїтериторіальноїгромади (зізмінами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. від 15.12.2021 №31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УСЬОГ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 552 10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 494 5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057 56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841 364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lang w:val="uk-UA"/>
              </w:rPr>
            </w:pPr>
            <w:r>
              <w:rPr/>
              <w:t>Керуючий справами (секретар)</w:t>
            </w:r>
          </w:p>
          <w:p>
            <w:pPr>
              <w:pStyle w:val="Normal"/>
              <w:spacing w:before="0" w:after="200"/>
              <w:ind w:right="60" w:hanging="0"/>
              <w:rPr/>
            </w:pPr>
            <w:r>
              <w:rPr/>
              <w:t>виконавчогокомітету</w:t>
            </w:r>
          </w:p>
        </w:tc>
        <w:tc>
          <w:tcPr>
            <w:tcW w:w="4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Володимир КОБЕЛЬ</w:t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9:00Z</dcterms:created>
  <dc:creator>1</dc:creator>
  <dc:description/>
  <cp:keywords/>
  <dc:language>en-US</dc:language>
  <cp:lastModifiedBy>1</cp:lastModifiedBy>
  <cp:lastPrinted>2022-07-20T15:45:00Z</cp:lastPrinted>
  <dcterms:modified xsi:type="dcterms:W3CDTF">2022-09-16T06:14:00Z</dcterms:modified>
  <cp:revision>4</cp:revision>
  <dc:subject/>
  <dc:title/>
</cp:coreProperties>
</file>